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114"/>
      </w:tblGrid>
      <w:tr>
        <w:trPr>
          <w:trHeight w:val="1972" w:hRule="atLeast"/>
        </w:trPr>
        <w:tc>
          <w:tcPr>
            <w:tcW w:w="4488" w:type="dxa"/>
            <w:tcBorders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77" w:hanging="0"/>
              <w:jc w:val="left"/>
              <w:rPr/>
            </w:pPr>
            <w:r>
              <w:rPr/>
              <w:t>«РАССМОТРЕ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НЯТО</w:t>
            </w:r>
            <w:r>
              <w:rPr>
                <w:spacing w:val="2"/>
              </w:rPr>
              <w:t xml:space="preserve"> </w:t>
            </w:r>
            <w:r>
              <w:rPr/>
              <w:t>»</w:t>
            </w:r>
          </w:p>
          <w:p>
            <w:pPr>
              <w:pStyle w:val="TableParagraph"/>
              <w:spacing w:before="2" w:after="0"/>
              <w:ind w:left="200" w:right="104" w:hanging="0"/>
              <w:jc w:val="both"/>
              <w:rPr/>
            </w:pPr>
            <w:r>
              <w:rPr/>
              <w:t>на заседании педагогического совета МБОУ</w:t>
            </w:r>
            <w:r>
              <w:rPr>
                <w:spacing w:val="-52"/>
              </w:rPr>
              <w:t xml:space="preserve"> </w:t>
            </w:r>
            <w:r>
              <w:rPr/>
              <w:t>Бекринская</w:t>
            </w:r>
            <w:r>
              <w:rPr>
                <w:spacing w:val="1"/>
              </w:rPr>
              <w:t xml:space="preserve"> </w:t>
            </w:r>
            <w:r>
              <w:rPr/>
              <w:t>МООШ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«Темкинский</w:t>
            </w:r>
            <w:r>
              <w:rPr>
                <w:spacing w:val="1"/>
              </w:rPr>
              <w:t xml:space="preserve"> </w:t>
            </w:r>
            <w:r>
              <w:rPr/>
              <w:t>район»</w:t>
            </w:r>
            <w:r>
              <w:rPr>
                <w:spacing w:val="1"/>
              </w:rPr>
              <w:t xml:space="preserve"> </w:t>
            </w:r>
            <w:r>
              <w:rPr/>
              <w:t>Смоленской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spacing w:lineRule="exact" w:line="233" w:before="6" w:after="0"/>
              <w:ind w:left="255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т 01.07.2024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9 - ПС</w:t>
            </w:r>
          </w:p>
        </w:tc>
        <w:tc>
          <w:tcPr>
            <w:tcW w:w="5114" w:type="dxa"/>
            <w:tcBorders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52" w:hanging="0"/>
              <w:jc w:val="left"/>
              <w:rPr/>
            </w:pPr>
            <w:r>
              <w:rPr/>
              <w:t>«УТВЕРЖДЕНО»</w:t>
            </w:r>
          </w:p>
          <w:p>
            <w:pPr>
              <w:pStyle w:val="TableParagraph"/>
              <w:tabs>
                <w:tab w:val="clear" w:pos="720"/>
                <w:tab w:val="left" w:pos="1792" w:leader="none"/>
                <w:tab w:val="left" w:pos="3971" w:leader="none"/>
              </w:tabs>
              <w:spacing w:before="2" w:after="0"/>
              <w:ind w:left="106" w:right="397" w:hanging="0"/>
              <w:jc w:val="both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Бекринская</w:t>
            </w:r>
            <w:r>
              <w:rPr>
                <w:spacing w:val="1"/>
              </w:rPr>
              <w:t xml:space="preserve"> </w:t>
            </w:r>
            <w:r>
              <w:rPr/>
              <w:t>МООШ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«Темкинский</w:t>
            </w:r>
            <w:r>
              <w:rPr>
                <w:spacing w:val="1"/>
              </w:rPr>
              <w:t xml:space="preserve"> </w:t>
            </w:r>
            <w:r>
              <w:rPr/>
              <w:t>район»</w:t>
              <w:tab/>
              <w:t>Смоленской</w:t>
              <w:tab/>
            </w:r>
            <w:r>
              <w:rPr>
                <w:spacing w:val="-1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ind w:left="106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Л.С.</w:t>
            </w:r>
            <w:r>
              <w:rPr>
                <w:spacing w:val="-1"/>
              </w:rPr>
              <w:t xml:space="preserve"> </w:t>
            </w:r>
            <w:r>
              <w:rPr/>
              <w:t>Петрова</w:t>
            </w:r>
          </w:p>
          <w:p>
            <w:pPr>
              <w:pStyle w:val="TableParagraph"/>
              <w:spacing w:lineRule="exact" w:line="233" w:before="6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>Прика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1.08.2024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 №116 – ОД 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4520" cy="1008443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4320"/>
                          <a:chOff x="0" y="0"/>
                          <a:chExt cx="6954480" cy="10084320"/>
                        </a:xfrm>
                      </wpg:grpSpPr>
                      <wps:wsp>
                        <wps:cNvSpPr/>
                        <wps:spPr>
                          <a:xfrm>
                            <a:off x="39240" y="985716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204"/>
                                </a:moveTo>
                                <a:lnTo>
                                  <a:pt x="92" y="204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0" y="295"/>
                                </a:lnTo>
                                <a:lnTo>
                                  <a:pt x="92" y="295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716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99860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007568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99860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07568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9986040"/>
                            <a:ext cx="23184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0075680"/>
                            <a:ext cx="231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9986040"/>
                            <a:ext cx="23184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10075680"/>
                            <a:ext cx="231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99860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007568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99860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1007568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99860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1007568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99860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1007568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985716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6" y="204"/>
                                </a:moveTo>
                                <a:lnTo>
                                  <a:pt x="296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96" y="295"/>
                                </a:lnTo>
                                <a:lnTo>
                                  <a:pt x="29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985716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295"/>
                                </a:lnTo>
                                <a:lnTo>
                                  <a:pt x="92" y="295"/>
                                </a:lnTo>
                                <a:lnTo>
                                  <a:pt x="92" y="92"/>
                                </a:lnTo>
                                <a:lnTo>
                                  <a:pt x="295" y="92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39240"/>
                            <a:ext cx="23040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30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2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9240"/>
                            <a:ext cx="23184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0"/>
                            <a:ext cx="231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9240"/>
                            <a:ext cx="23184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0"/>
                            <a:ext cx="231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92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392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92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9240"/>
                            <a:ext cx="232560" cy="5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0"/>
                            <a:ext cx="232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3924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6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204" y="92"/>
                                </a:lnTo>
                                <a:lnTo>
                                  <a:pt x="204" y="295"/>
                                </a:lnTo>
                                <a:lnTo>
                                  <a:pt x="296" y="295"/>
                                </a:lnTo>
                                <a:lnTo>
                                  <a:pt x="296" y="92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278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2278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6296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4629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6980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98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93276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327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1671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1671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4022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4022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6369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636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8712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8712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10636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21063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3407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23407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5754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2575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8105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2810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0456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045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2796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279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5146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5146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7490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749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9841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9841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2188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42188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4532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44532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6882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46882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9230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49230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51580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51580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53924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5392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56275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5627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58615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5861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60966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096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633168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3316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65660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566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680076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8007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70358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0358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72709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270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75049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504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77400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7400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797436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79743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82094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8209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844344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8443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867852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8678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89136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8913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9148320"/>
                            <a:ext cx="5904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1483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9384840"/>
                            <a:ext cx="5904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38484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9621000"/>
                            <a:ext cx="5904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62100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78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296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80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3276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671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022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369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712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10636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07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754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05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56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796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9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146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490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841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1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88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88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532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882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82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9230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0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580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80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924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275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8615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1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0966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6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168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168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5660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80076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7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0358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58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709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0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049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49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7436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36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2094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9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4344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344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7852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852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913600"/>
                            <a:ext cx="58320" cy="232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600"/>
                            <a:ext cx="90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148320"/>
                            <a:ext cx="5832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83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384840"/>
                            <a:ext cx="5832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84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621000"/>
                            <a:ext cx="58320" cy="234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100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47.6pt;height:794.05pt" coordorigin="480,480" coordsize="10952,15881">
                <v:shape id="shape_0" ID="Freeform 286" coordsize="296,296" path="m295,204l92,204l92,0l0,0l0,204l0,295l92,295l295,295l295,204xe" fillcolor="navy" stroked="f" o:allowincell="f" style="position:absolute;left:542;top:16003;width:295;height:29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85" coordsize="359,359" path="m217,47l13,47l13,0l0,0l0,47l0,61l13,61l217,61l217,47xm358,344l296,344l296,139l296,125l282,125l233,125l233,47l219,47l219,125l13,125l0,125l0,139l0,344l0,358l13,358l217,358l217,344l13,344l13,139l219,139l219,358l233,358l233,139l282,139l282,344l282,358l296,358l358,358l358,344xe" fillcolor="black" stroked="f" o:allowincell="f" style="position:absolute;left:480;top:16003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" fillcolor="navy" stroked="f" o:allowincell="f" style="position:absolute;left:840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83" fillcolor="black" stroked="f" o:allowincell="f" style="position:absolute;left:840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" fillcolor="navy" stroked="f" o:allowincell="f" style="position:absolute;left:1205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81" fillcolor="black" stroked="f" o:allowincell="f" style="position:absolute;left:1205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0" fillcolor="navy" stroked="f" o:allowincell="f" style="position:absolute;left:1570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9" fillcolor="black" stroked="f" o:allowincell="f" style="position:absolute;left:1570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8" fillcolor="navy" stroked="f" o:allowincell="f" style="position:absolute;left:1934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7" fillcolor="black" stroked="f" o:allowincell="f" style="position:absolute;left:1934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6" fillcolor="navy" stroked="f" o:allowincell="f" style="position:absolute;left:2299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5" fillcolor="black" stroked="f" o:allowincell="f" style="position:absolute;left:2299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4" fillcolor="navy" stroked="f" o:allowincell="f" style="position:absolute;left:2664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3" fillcolor="black" stroked="f" o:allowincell="f" style="position:absolute;left:2664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2" fillcolor="navy" stroked="f" o:allowincell="f" style="position:absolute;left:3029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1" fillcolor="black" stroked="f" o:allowincell="f" style="position:absolute;left:3029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0" fillcolor="navy" stroked="f" o:allowincell="f" style="position:absolute;left:3394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9" fillcolor="black" stroked="f" o:allowincell="f" style="position:absolute;left:3394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8" fillcolor="navy" stroked="f" o:allowincell="f" style="position:absolute;left:3759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7" fillcolor="black" stroked="f" o:allowincell="f" style="position:absolute;left:3759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" fillcolor="navy" stroked="f" o:allowincell="f" style="position:absolute;left:4124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5" fillcolor="black" stroked="f" o:allowincell="f" style="position:absolute;left:4124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4" fillcolor="navy" stroked="f" o:allowincell="f" style="position:absolute;left:4489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3" fillcolor="black" stroked="f" o:allowincell="f" style="position:absolute;left:4489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2" fillcolor="navy" stroked="f" o:allowincell="f" style="position:absolute;left:4853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1" fillcolor="black" stroked="f" o:allowincell="f" style="position:absolute;left:4853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" fillcolor="navy" stroked="f" o:allowincell="f" style="position:absolute;left:5218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9" fillcolor="black" stroked="f" o:allowincell="f" style="position:absolute;left:5218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8" fillcolor="navy" stroked="f" o:allowincell="f" style="position:absolute;left:5583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7" fillcolor="black" stroked="f" o:allowincell="f" style="position:absolute;left:5583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6" fillcolor="navy" stroked="f" o:allowincell="f" style="position:absolute;left:5948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5" fillcolor="black" stroked="f" o:allowincell="f" style="position:absolute;left:5948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4" fillcolor="navy" stroked="f" o:allowincell="f" style="position:absolute;left:6313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3" fillcolor="black" stroked="f" o:allowincell="f" style="position:absolute;left:6313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2" fillcolor="navy" stroked="f" o:allowincell="f" style="position:absolute;left:6678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1" fillcolor="black" stroked="f" o:allowincell="f" style="position:absolute;left:6678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0" fillcolor="navy" stroked="f" o:allowincell="f" style="position:absolute;left:7043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9" fillcolor="black" stroked="f" o:allowincell="f" style="position:absolute;left:7043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8" fillcolor="navy" stroked="f" o:allowincell="f" style="position:absolute;left:7407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7" fillcolor="black" stroked="f" o:allowincell="f" style="position:absolute;left:7407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6" fillcolor="navy" stroked="f" o:allowincell="f" style="position:absolute;left:7772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5" fillcolor="black" stroked="f" o:allowincell="f" style="position:absolute;left:7772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4" fillcolor="navy" stroked="f" o:allowincell="f" style="position:absolute;left:8137;top:16206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3" fillcolor="black" stroked="f" o:allowincell="f" style="position:absolute;left:8137;top:16347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2" fillcolor="navy" stroked="f" o:allowincell="f" style="position:absolute;left:8502;top:16206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1" fillcolor="black" stroked="f" o:allowincell="f" style="position:absolute;left:8502;top:16347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0" fillcolor="navy" stroked="f" o:allowincell="f" style="position:absolute;left:8870;top:16206;width:364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9" fillcolor="black" stroked="f" o:allowincell="f" style="position:absolute;left:8870;top:16347;width:36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8" fillcolor="navy" stroked="f" o:allowincell="f" style="position:absolute;left:9237;top:16206;width:364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7" fillcolor="black" stroked="f" o:allowincell="f" style="position:absolute;left:9237;top:16347;width:36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6" fillcolor="navy" stroked="f" o:allowincell="f" style="position:absolute;left:9604;top:16206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5" fillcolor="black" stroked="f" o:allowincell="f" style="position:absolute;left:9604;top:16347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4" fillcolor="navy" stroked="f" o:allowincell="f" style="position:absolute;left:9971;top:16206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3" fillcolor="black" stroked="f" o:allowincell="f" style="position:absolute;left:9971;top:16347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2" fillcolor="navy" stroked="f" o:allowincell="f" style="position:absolute;left:10338;top:16206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1" fillcolor="black" stroked="f" o:allowincell="f" style="position:absolute;left:10338;top:16347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0" fillcolor="navy" stroked="f" o:allowincell="f" style="position:absolute;left:10706;top:16206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9" fillcolor="black" stroked="f" o:allowincell="f" style="position:absolute;left:10706;top:16347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28" coordsize="296,296" path="m296,204l296,0l204,0l204,204l0,204l0,295l204,295l296,295l296,204xe" fillcolor="navy" stroked="f" o:allowincell="f" style="position:absolute;left:11073;top:16003;width:295;height:29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27" coordsize="359,359" path="m61,344l61,344l61,141l47,141l47,344l0,344l0,358l47,358l61,358l61,344xm358,0l345,0l345,63l139,63l125,63l125,77l125,125l47,125l47,139l125,139l125,344l125,358l139,358l345,358l358,358l358,141l345,141l345,344l139,344l139,139l358,139l358,125l139,125l139,77l345,77l358,77l358,0xe" fillcolor="black" stroked="f" o:allowincell="f" style="position:absolute;left:11073;top:16003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26" coordsize="296,296" path="m295,0l92,0l0,0l0,92l0,295l92,295l92,92l295,92l295,0xe" fillcolor="navy" stroked="f" o:allowincell="f" style="position:absolute;left:542;top:542;width:295;height:29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25" coordsize="359,359" path="m311,219l233,219l233,13l233,0l0,0l0,13l0,217l13,217l13,13l219,13l219,219l0,219l0,233l219,233l219,282l13,282l0,282l0,295l0,358l13,358l13,295l219,295l233,295l233,282l233,233l311,233l311,219xm358,0l298,0l298,13l298,217l311,217l311,13l358,13l358,0xe" fillcolor="black" stroked="f" o:allowincell="f" style="position:absolute;left:480;top:480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4" fillcolor="navy" stroked="f" o:allowincell="f" style="position:absolute;left:840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3" fillcolor="black" stroked="f" o:allowincell="f" style="position:absolute;left:840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2" fillcolor="navy" stroked="f" o:allowincell="f" style="position:absolute;left:1205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1" fillcolor="black" stroked="f" o:allowincell="f" style="position:absolute;left:1205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0" fillcolor="navy" stroked="f" o:allowincell="f" style="position:absolute;left:1570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9" fillcolor="black" stroked="f" o:allowincell="f" style="position:absolute;left:1570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8" fillcolor="navy" stroked="f" o:allowincell="f" style="position:absolute;left:1934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7" fillcolor="black" stroked="f" o:allowincell="f" style="position:absolute;left:1934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6" fillcolor="navy" stroked="f" o:allowincell="f" style="position:absolute;left:2299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5" fillcolor="black" stroked="f" o:allowincell="f" style="position:absolute;left:2299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4" fillcolor="navy" stroked="f" o:allowincell="f" style="position:absolute;left:2664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3" fillcolor="black" stroked="f" o:allowincell="f" style="position:absolute;left:2664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2" fillcolor="navy" stroked="f" o:allowincell="f" style="position:absolute;left:3029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1" fillcolor="black" stroked="f" o:allowincell="f" style="position:absolute;left:3029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0" fillcolor="navy" stroked="f" o:allowincell="f" style="position:absolute;left:3394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9" fillcolor="black" stroked="f" o:allowincell="f" style="position:absolute;left:3394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8" fillcolor="navy" stroked="f" o:allowincell="f" style="position:absolute;left:3759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7" fillcolor="black" stroked="f" o:allowincell="f" style="position:absolute;left:3759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6" fillcolor="navy" stroked="f" o:allowincell="f" style="position:absolute;left:4124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5" fillcolor="black" stroked="f" o:allowincell="f" style="position:absolute;left:4124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4" fillcolor="navy" stroked="f" o:allowincell="f" style="position:absolute;left:4489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3" fillcolor="black" stroked="f" o:allowincell="f" style="position:absolute;left:4489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2" fillcolor="navy" stroked="f" o:allowincell="f" style="position:absolute;left:4853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1" fillcolor="black" stroked="f" o:allowincell="f" style="position:absolute;left:4853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0" fillcolor="navy" stroked="f" o:allowincell="f" style="position:absolute;left:5218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9" fillcolor="black" stroked="f" o:allowincell="f" style="position:absolute;left:5218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8" fillcolor="navy" stroked="f" o:allowincell="f" style="position:absolute;left:5583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7" fillcolor="black" stroked="f" o:allowincell="f" style="position:absolute;left:5583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6" fillcolor="navy" stroked="f" o:allowincell="f" style="position:absolute;left:5948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5" fillcolor="black" stroked="f" o:allowincell="f" style="position:absolute;left:5948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4" fillcolor="navy" stroked="f" o:allowincell="f" style="position:absolute;left:6313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3" fillcolor="black" stroked="f" o:allowincell="f" style="position:absolute;left:6313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2" fillcolor="navy" stroked="f" o:allowincell="f" style="position:absolute;left:6678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1" fillcolor="black" stroked="f" o:allowincell="f" style="position:absolute;left:6678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0" fillcolor="navy" stroked="f" o:allowincell="f" style="position:absolute;left:7043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9" fillcolor="black" stroked="f" o:allowincell="f" style="position:absolute;left:7043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8" fillcolor="navy" stroked="f" o:allowincell="f" style="position:absolute;left:7407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7" fillcolor="black" stroked="f" o:allowincell="f" style="position:absolute;left:7407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6" fillcolor="navy" stroked="f" o:allowincell="f" style="position:absolute;left:7772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5" fillcolor="black" stroked="f" o:allowincell="f" style="position:absolute;left:7772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4" fillcolor="navy" stroked="f" o:allowincell="f" style="position:absolute;left:8137;top:542;width:362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3" fillcolor="black" stroked="f" o:allowincell="f" style="position:absolute;left:8137;top:480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2" fillcolor="navy" stroked="f" o:allowincell="f" style="position:absolute;left:8502;top:542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1" fillcolor="black" stroked="f" o:allowincell="f" style="position:absolute;left:8502;top:480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0" fillcolor="navy" stroked="f" o:allowincell="f" style="position:absolute;left:8870;top:542;width:364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9" fillcolor="black" stroked="f" o:allowincell="f" style="position:absolute;left:8870;top:480;width:36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8" fillcolor="navy" stroked="f" o:allowincell="f" style="position:absolute;left:9237;top:542;width:364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7" fillcolor="black" stroked="f" o:allowincell="f" style="position:absolute;left:9237;top:480;width:36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6" fillcolor="navy" stroked="f" o:allowincell="f" style="position:absolute;left:9604;top:542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5" fillcolor="black" stroked="f" o:allowincell="f" style="position:absolute;left:9604;top:480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4" fillcolor="navy" stroked="f" o:allowincell="f" style="position:absolute;left:9971;top:542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3" fillcolor="black" stroked="f" o:allowincell="f" style="position:absolute;left:9971;top:480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2" fillcolor="navy" stroked="f" o:allowincell="f" style="position:absolute;left:10338;top:542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1" fillcolor="black" stroked="f" o:allowincell="f" style="position:absolute;left:10338;top:480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0" fillcolor="navy" stroked="f" o:allowincell="f" style="position:absolute;left:10706;top:542;width:365;height:9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9" fillcolor="black" stroked="f" o:allowincell="f" style="position:absolute;left:10706;top:480;width:365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68" coordsize="296,296" path="m296,0l204,0l0,0l0,92l204,92l204,295l296,295l296,92l296,0xe" fillcolor="navy" stroked="f" o:allowincell="f" style="position:absolute;left:11073;top:542;width:295;height:29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167" coordsize="359,359" path="m358,298l345,298l141,298l141,311l345,311l345,358l358,358l358,298xm358,0l358,0l141,0l141,13l345,13l345,219l139,219l139,0l125,0l125,219l76,219l76,13l77,13l77,0l0,0l0,13l63,13l63,219l63,233l76,233l125,233l125,311l139,311l139,233l345,233l358,233l358,0xe" fillcolor="black" stroked="f" o:allowincell="f" style="position:absolute;left:11073;top:480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6" fillcolor="navy" stroked="f" o:allowincell="f" style="position:absolute;left:11276;top:83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5" fillcolor="black" stroked="f" o:allowincell="f" style="position:absolute;left:11417;top:83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4" fillcolor="navy" stroked="f" o:allowincell="f" style="position:absolute;left:11276;top:120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3" fillcolor="black" stroked="f" o:allowincell="f" style="position:absolute;left:11417;top:120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navy" stroked="f" o:allowincell="f" style="position:absolute;left:11276;top:157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11417;top:157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0" fillcolor="navy" stroked="f" o:allowincell="f" style="position:absolute;left:11276;top:194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9" fillcolor="black" stroked="f" o:allowincell="f" style="position:absolute;left:11417;top:194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8" fillcolor="navy" stroked="f" o:allowincell="f" style="position:absolute;left:11276;top:2318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7" fillcolor="black" stroked="f" o:allowincell="f" style="position:absolute;left:11417;top:231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6" fillcolor="navy" stroked="f" o:allowincell="f" style="position:absolute;left:11276;top:2688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5" fillcolor="black" stroked="f" o:allowincell="f" style="position:absolute;left:11417;top:268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4" fillcolor="navy" stroked="f" o:allowincell="f" style="position:absolute;left:11276;top:3058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3" fillcolor="black" stroked="f" o:allowincell="f" style="position:absolute;left:11417;top:305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2" fillcolor="navy" stroked="f" o:allowincell="f" style="position:absolute;left:11276;top:3427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1" fillcolor="black" stroked="f" o:allowincell="f" style="position:absolute;left:11417;top:342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0" fillcolor="navy" stroked="f" o:allowincell="f" style="position:absolute;left:11276;top:3797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11417;top:379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navy" stroked="f" o:allowincell="f" style="position:absolute;left:11276;top:4166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7" fillcolor="black" stroked="f" o:allowincell="f" style="position:absolute;left:11417;top:416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6" fillcolor="navy" stroked="f" o:allowincell="f" style="position:absolute;left:11276;top:4536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5" fillcolor="black" stroked="f" o:allowincell="f" style="position:absolute;left:11417;top:453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4" fillcolor="navy" stroked="f" o:allowincell="f" style="position:absolute;left:11276;top:4906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3" fillcolor="black" stroked="f" o:allowincell="f" style="position:absolute;left:11417;top:490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2" fillcolor="navy" stroked="f" o:allowincell="f" style="position:absolute;left:11276;top:5276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1" fillcolor="black" stroked="f" o:allowincell="f" style="position:absolute;left:11417;top:527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0" fillcolor="navy" stroked="f" o:allowincell="f" style="position:absolute;left:11276;top:5645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9" fillcolor="black" stroked="f" o:allowincell="f" style="position:absolute;left:11417;top:5645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8" fillcolor="navy" stroked="f" o:allowincell="f" style="position:absolute;left:11276;top:6015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7" fillcolor="black" stroked="f" o:allowincell="f" style="position:absolute;left:11417;top:6015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6" fillcolor="navy" stroked="f" o:allowincell="f" style="position:absolute;left:11276;top:6384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11417;top:638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navy" stroked="f" o:allowincell="f" style="position:absolute;left:11276;top:6754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11417;top:675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navy" stroked="f" o:allowincell="f" style="position:absolute;left:11276;top:7124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11417;top:712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navy" stroked="f" o:allowincell="f" style="position:absolute;left:11276;top:7493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11417;top:749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navy" stroked="f" o:allowincell="f" style="position:absolute;left:11276;top:7863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11417;top:786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navy" stroked="f" o:allowincell="f" style="position:absolute;left:11276;top:8233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11417;top:823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navy" stroked="f" o:allowincell="f" style="position:absolute;left:11276;top:8603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11417;top:860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navy" stroked="f" o:allowincell="f" style="position:absolute;left:11276;top:8972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11417;top:8972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navy" stroked="f" o:allowincell="f" style="position:absolute;left:11276;top:9342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11417;top:9342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navy" stroked="f" o:allowincell="f" style="position:absolute;left:11276;top:9711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11417;top:971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navy" stroked="f" o:allowincell="f" style="position:absolute;left:11276;top:10081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11417;top:1008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4" fillcolor="navy" stroked="f" o:allowincell="f" style="position:absolute;left:11276;top:10451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3" fillcolor="black" stroked="f" o:allowincell="f" style="position:absolute;left:11417;top:1045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2" fillcolor="navy" stroked="f" o:allowincell="f" style="position:absolute;left:11276;top:10820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1" fillcolor="black" stroked="f" o:allowincell="f" style="position:absolute;left:11417;top:1082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0" fillcolor="navy" stroked="f" o:allowincell="f" style="position:absolute;left:11276;top:11190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9" fillcolor="black" stroked="f" o:allowincell="f" style="position:absolute;left:11417;top:1119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8" fillcolor="navy" stroked="f" o:allowincell="f" style="position:absolute;left:11276;top:11560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7" fillcolor="black" stroked="f" o:allowincell="f" style="position:absolute;left:11417;top:1156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" fillcolor="navy" stroked="f" o:allowincell="f" style="position:absolute;left:11276;top:11930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5" fillcolor="black" stroked="f" o:allowincell="f" style="position:absolute;left:11417;top:1193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" fillcolor="navy" stroked="f" o:allowincell="f" style="position:absolute;left:11276;top:1229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3" fillcolor="black" stroked="f" o:allowincell="f" style="position:absolute;left:11417;top:1229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" fillcolor="navy" stroked="f" o:allowincell="f" style="position:absolute;left:11276;top:12669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11417;top:1266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navy" stroked="f" o:allowincell="f" style="position:absolute;left:11276;top:13038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11417;top:1303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" fillcolor="navy" stroked="f" o:allowincell="f" style="position:absolute;left:11276;top:13408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7" fillcolor="black" stroked="f" o:allowincell="f" style="position:absolute;left:11417;top:1340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" fillcolor="navy" stroked="f" o:allowincell="f" style="position:absolute;left:11276;top:13777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5" fillcolor="black" stroked="f" o:allowincell="f" style="position:absolute;left:11417;top:1377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" fillcolor="navy" stroked="f" o:allowincell="f" style="position:absolute;left:11276;top:14147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3" fillcolor="black" stroked="f" o:allowincell="f" style="position:absolute;left:11417;top:1414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" fillcolor="navy" stroked="f" o:allowincell="f" style="position:absolute;left:11276;top:14517;width:92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1" fillcolor="black" stroked="f" o:allowincell="f" style="position:absolute;left:11417;top:1451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" fillcolor="navy" stroked="f" o:allowincell="f" style="position:absolute;left:11276;top:14887;width:92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9" fillcolor="black" stroked="f" o:allowincell="f" style="position:absolute;left:11417;top:14887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8" fillcolor="navy" stroked="f" o:allowincell="f" style="position:absolute;left:11276;top:15259;width:92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7" fillcolor="black" stroked="f" o:allowincell="f" style="position:absolute;left:11417;top:15259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" fillcolor="navy" stroked="f" o:allowincell="f" style="position:absolute;left:11276;top:15631;width:92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5" fillcolor="black" stroked="f" o:allowincell="f" style="position:absolute;left:11417;top:15631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" fillcolor="navy" stroked="f" o:allowincell="f" style="position:absolute;left:542;top:83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3" fillcolor="black" stroked="f" o:allowincell="f" style="position:absolute;left:480;top:83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" fillcolor="navy" stroked="f" o:allowincell="f" style="position:absolute;left:542;top:120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480;top:120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" fillcolor="navy" stroked="f" o:allowincell="f" style="position:absolute;left:542;top:157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9" fillcolor="black" stroked="f" o:allowincell="f" style="position:absolute;left:480;top:157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" fillcolor="navy" stroked="f" o:allowincell="f" style="position:absolute;left:542;top:194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7" fillcolor="black" stroked="f" o:allowincell="f" style="position:absolute;left:480;top:194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" fillcolor="navy" stroked="f" o:allowincell="f" style="position:absolute;left:542;top:2318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5" fillcolor="black" stroked="f" o:allowincell="f" style="position:absolute;left:480;top:231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" fillcolor="navy" stroked="f" o:allowincell="f" style="position:absolute;left:542;top:2688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3" fillcolor="black" stroked="f" o:allowincell="f" style="position:absolute;left:480;top:268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" fillcolor="navy" stroked="f" o:allowincell="f" style="position:absolute;left:542;top:3058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1" fillcolor="black" stroked="f" o:allowincell="f" style="position:absolute;left:480;top:305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" fillcolor="navy" stroked="f" o:allowincell="f" style="position:absolute;left:542;top:3427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9" fillcolor="black" stroked="f" o:allowincell="f" style="position:absolute;left:480;top:342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" fillcolor="navy" stroked="f" o:allowincell="f" style="position:absolute;left:542;top:3797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7" fillcolor="black" stroked="f" o:allowincell="f" style="position:absolute;left:480;top:379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" fillcolor="navy" stroked="f" o:allowincell="f" style="position:absolute;left:542;top:4166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480;top:416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" fillcolor="navy" stroked="f" o:allowincell="f" style="position:absolute;left:542;top:4536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480;top:453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fillcolor="navy" stroked="f" o:allowincell="f" style="position:absolute;left:542;top:4906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1" fillcolor="black" stroked="f" o:allowincell="f" style="position:absolute;left:480;top:490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" fillcolor="navy" stroked="f" o:allowincell="f" style="position:absolute;left:542;top:5276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9" fillcolor="black" stroked="f" o:allowincell="f" style="position:absolute;left:480;top:5276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" fillcolor="navy" stroked="f" o:allowincell="f" style="position:absolute;left:542;top:5645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7" fillcolor="black" stroked="f" o:allowincell="f" style="position:absolute;left:480;top:5645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" fillcolor="navy" stroked="f" o:allowincell="f" style="position:absolute;left:542;top:6015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5" fillcolor="black" stroked="f" o:allowincell="f" style="position:absolute;left:480;top:6015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" fillcolor="navy" stroked="f" o:allowincell="f" style="position:absolute;left:542;top:6384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3" fillcolor="black" stroked="f" o:allowincell="f" style="position:absolute;left:480;top:638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" fillcolor="navy" stroked="f" o:allowincell="f" style="position:absolute;left:542;top:6754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1" fillcolor="black" stroked="f" o:allowincell="f" style="position:absolute;left:480;top:675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" fillcolor="navy" stroked="f" o:allowincell="f" style="position:absolute;left:542;top:7124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9" fillcolor="black" stroked="f" o:allowincell="f" style="position:absolute;left:480;top:7124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" fillcolor="navy" stroked="f" o:allowincell="f" style="position:absolute;left:542;top:7493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7" fillcolor="black" stroked="f" o:allowincell="f" style="position:absolute;left:480;top:749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" fillcolor="navy" stroked="f" o:allowincell="f" style="position:absolute;left:542;top:7863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5" fillcolor="black" stroked="f" o:allowincell="f" style="position:absolute;left:480;top:786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" fillcolor="navy" stroked="f" o:allowincell="f" style="position:absolute;left:542;top:8233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3" fillcolor="black" stroked="f" o:allowincell="f" style="position:absolute;left:480;top:823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" fillcolor="navy" stroked="f" o:allowincell="f" style="position:absolute;left:542;top:8603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1" fillcolor="black" stroked="f" o:allowincell="f" style="position:absolute;left:480;top:8603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" fillcolor="navy" stroked="f" o:allowincell="f" style="position:absolute;left:542;top:8972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9" fillcolor="black" stroked="f" o:allowincell="f" style="position:absolute;left:480;top:8972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" fillcolor="navy" stroked="f" o:allowincell="f" style="position:absolute;left:542;top:9342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7" fillcolor="black" stroked="f" o:allowincell="f" style="position:absolute;left:480;top:9342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fillcolor="navy" stroked="f" o:allowincell="f" style="position:absolute;left:542;top:9711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5" fillcolor="black" stroked="f" o:allowincell="f" style="position:absolute;left:480;top:971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" fillcolor="navy" stroked="f" o:allowincell="f" style="position:absolute;left:542;top:10081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3" fillcolor="black" stroked="f" o:allowincell="f" style="position:absolute;left:480;top:1008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" fillcolor="navy" stroked="f" o:allowincell="f" style="position:absolute;left:542;top:10451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1" fillcolor="black" stroked="f" o:allowincell="f" style="position:absolute;left:480;top:10451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" fillcolor="navy" stroked="f" o:allowincell="f" style="position:absolute;left:542;top:10820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9" fillcolor="black" stroked="f" o:allowincell="f" style="position:absolute;left:480;top:1082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" fillcolor="navy" stroked="f" o:allowincell="f" style="position:absolute;left:542;top:11190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" fillcolor="black" stroked="f" o:allowincell="f" style="position:absolute;left:480;top:1119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" fillcolor="navy" stroked="f" o:allowincell="f" style="position:absolute;left:542;top:11560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" fillcolor="black" stroked="f" o:allowincell="f" style="position:absolute;left:480;top:1156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navy" stroked="f" o:allowincell="f" style="position:absolute;left:542;top:11930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480;top:11930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fillcolor="navy" stroked="f" o:allowincell="f" style="position:absolute;left:542;top:1229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" fillcolor="black" stroked="f" o:allowincell="f" style="position:absolute;left:480;top:1229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fillcolor="navy" stroked="f" o:allowincell="f" style="position:absolute;left:542;top:12669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" fillcolor="black" stroked="f" o:allowincell="f" style="position:absolute;left:480;top:12669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navy" stroked="f" o:allowincell="f" style="position:absolute;left:542;top:13038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480;top:1303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navy" stroked="f" o:allowincell="f" style="position:absolute;left:542;top:13408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480;top:13408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" fillcolor="navy" stroked="f" o:allowincell="f" style="position:absolute;left:542;top:13777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" fillcolor="black" stroked="f" o:allowincell="f" style="position:absolute;left:480;top:1377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fillcolor="navy" stroked="f" o:allowincell="f" style="position:absolute;left:542;top:14147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480;top:1414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navy" stroked="f" o:allowincell="f" style="position:absolute;left:542;top:14517;width:91;height:36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" fillcolor="black" stroked="f" o:allowincell="f" style="position:absolute;left:480;top:14517;width:1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navy" stroked="f" o:allowincell="f" style="position:absolute;left:542;top:14887;width:91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" fillcolor="black" stroked="f" o:allowincell="f" style="position:absolute;left:480;top:14887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navy" stroked="f" o:allowincell="f" style="position:absolute;left:542;top:15259;width:91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480;top:15259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" fillcolor="navy" stroked="f" o:allowincell="f" style="position:absolute;left:542;top:15631;width:91;height:368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" fillcolor="black" stroked="f" o:allowincell="f" style="position:absolute;left:480;top:15631;width:13;height:3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ind w:left="420" w:right="528" w:hanging="0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left="420" w:right="528" w:hanging="0"/>
        <w:jc w:val="center"/>
        <w:rPr>
          <w:b/>
          <w:b/>
          <w:sz w:val="36"/>
        </w:rPr>
      </w:pPr>
      <w:r>
        <w:rPr>
          <w:b/>
          <w:sz w:val="36"/>
        </w:rPr>
        <w:t>ДОПОЛНИТЕЛЬНОГО</w:t>
      </w:r>
      <w:r>
        <w:rPr>
          <w:b/>
          <w:spacing w:val="87"/>
          <w:sz w:val="36"/>
        </w:rPr>
        <w:t xml:space="preserve"> </w:t>
      </w:r>
      <w:r>
        <w:rPr>
          <w:b/>
          <w:sz w:val="36"/>
        </w:rPr>
        <w:t>ОБРАЗОВАНИЯ</w:t>
      </w:r>
    </w:p>
    <w:p>
      <w:pPr>
        <w:pStyle w:val="TextBody"/>
        <w:spacing w:before="3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235"/>
        <w:ind w:left="2253" w:right="1099" w:hanging="1256"/>
        <w:rPr>
          <w:b/>
          <w:b/>
          <w:sz w:val="36"/>
        </w:rPr>
      </w:pPr>
      <w:r>
        <w:rPr>
          <w:b/>
          <w:sz w:val="36"/>
        </w:rPr>
        <w:t>Центра естественно-научной и технологической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направленностей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«Точка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роста»</w:t>
      </w:r>
    </w:p>
    <w:p>
      <w:pPr>
        <w:pStyle w:val="Normal"/>
        <w:spacing w:before="3" w:after="0"/>
        <w:ind w:left="1027" w:right="460" w:firstLine="885"/>
        <w:rPr>
          <w:b/>
          <w:b/>
          <w:sz w:val="36"/>
        </w:rPr>
      </w:pPr>
      <w:r>
        <w:rPr>
          <w:b/>
          <w:sz w:val="36"/>
        </w:rPr>
        <w:t>на базе муниципального бюджетного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общеобразовательного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учреждения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Бекринская</w:t>
      </w:r>
    </w:p>
    <w:p>
      <w:pPr>
        <w:pStyle w:val="Normal"/>
        <w:ind w:left="420" w:right="531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ая основная общеобразовательная школа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муниципального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образования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«Темкинский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район»</w:t>
      </w:r>
    </w:p>
    <w:p>
      <w:pPr>
        <w:pStyle w:val="Normal"/>
        <w:spacing w:lineRule="auto" w:line="240" w:before="1" w:after="0"/>
        <w:ind w:left="2859" w:right="2967" w:firstLine="386"/>
        <w:rPr>
          <w:b/>
          <w:b/>
          <w:sz w:val="36"/>
        </w:rPr>
      </w:pPr>
      <w:r>
        <w:rPr>
          <w:b/>
          <w:sz w:val="36"/>
        </w:rPr>
        <w:t>Смоленской</w:t>
      </w:r>
      <w:r>
        <w:rPr>
          <w:b/>
          <w:spacing w:val="15"/>
          <w:sz w:val="36"/>
        </w:rPr>
        <w:t xml:space="preserve"> </w:t>
      </w:r>
      <w:r>
        <w:rPr>
          <w:b/>
          <w:sz w:val="36"/>
        </w:rPr>
        <w:t>области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2024-2025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учебный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год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0" w:after="0"/>
        <w:rPr>
          <w:b/>
          <w:b/>
          <w:sz w:val="55"/>
        </w:rPr>
      </w:pPr>
      <w:r>
        <w:rPr>
          <w:b/>
          <w:sz w:val="55"/>
        </w:rPr>
      </w:r>
    </w:p>
    <w:p>
      <w:pPr>
        <w:sectPr>
          <w:type w:val="nextPage"/>
          <w:pgSz w:w="11920" w:h="16850"/>
          <w:pgMar w:left="1440" w:right="4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90" w:right="4497" w:hanging="0"/>
        <w:jc w:val="center"/>
        <w:rPr/>
      </w:pPr>
      <w:r>
        <w:rPr/>
        <w:t>д. Бекрино</w:t>
      </w:r>
      <w:r>
        <w:rPr>
          <w:spacing w:val="-57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1"/>
        <w:spacing w:before="76" w:after="0"/>
        <w:ind w:left="420" w:right="104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Normal"/>
        <w:ind w:left="420" w:right="527" w:hanging="0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 дополнительного образования Центра естественно-научной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хнологиче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правленносте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«Точка роста»</w:t>
      </w:r>
    </w:p>
    <w:p>
      <w:pPr>
        <w:pStyle w:val="Heading1"/>
        <w:spacing w:before="5" w:after="0"/>
        <w:ind w:left="269" w:right="469" w:hanging="0"/>
        <w:rPr/>
      </w:pPr>
      <w:r>
        <w:rPr/>
        <w:t>на базе муниципального бюджетного общеобразовательного учреждения Бекринская</w:t>
      </w:r>
      <w:r>
        <w:rPr>
          <w:spacing w:val="-57"/>
        </w:rPr>
        <w:t xml:space="preserve"> </w:t>
      </w:r>
      <w:r>
        <w:rPr/>
        <w:t>муниципальная основная общеобразовательная школ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«Темкинский район» 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420" w:right="153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4-20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62" w:right="370" w:firstLine="71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Бекринская</w:t>
      </w:r>
      <w:r>
        <w:rPr>
          <w:spacing w:val="1"/>
        </w:rPr>
        <w:t xml:space="preserve"> </w:t>
      </w:r>
      <w:r>
        <w:rPr/>
        <w:t>МООШ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Тем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ализации, формы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2"/>
        </w:rPr>
        <w:t xml:space="preserve"> </w:t>
      </w:r>
      <w:r>
        <w:rPr/>
        <w:t>аттестации.</w:t>
      </w:r>
    </w:p>
    <w:p>
      <w:pPr>
        <w:pStyle w:val="TextBody"/>
        <w:spacing w:before="1" w:after="0"/>
        <w:ind w:left="262" w:hanging="0"/>
        <w:jc w:val="both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азрабо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 нормативно-правовы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30" w:before="11" w:after="0"/>
        <w:ind w:left="262" w:right="370" w:hanging="0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4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едакц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71" w:before="7" w:after="0"/>
        <w:ind w:left="262" w:right="370" w:hanging="0"/>
        <w:jc w:val="both"/>
        <w:rPr>
          <w:sz w:val="24"/>
        </w:rPr>
      </w:pPr>
      <w:r>
        <w:rPr>
          <w:sz w:val="24"/>
        </w:rPr>
        <w:t>Приказа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1.2018 № 196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 организации и осуществления образовательной деятельности по дополни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90"/>
        <w:ind w:left="828" w:hanging="567"/>
        <w:jc w:val="both"/>
        <w:rPr>
          <w:sz w:val="24"/>
        </w:rPr>
      </w:pPr>
      <w:r>
        <w:rPr>
          <w:sz w:val="24"/>
        </w:rPr>
        <w:t>СП</w:t>
      </w:r>
      <w:r>
        <w:rPr>
          <w:spacing w:val="104"/>
          <w:sz w:val="24"/>
        </w:rPr>
        <w:t xml:space="preserve"> </w:t>
      </w:r>
      <w:r>
        <w:rPr>
          <w:sz w:val="24"/>
        </w:rPr>
        <w:t xml:space="preserve">2.4.3648-20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«Санитарно-эпидемиологические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требова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45"/>
          <w:sz w:val="24"/>
        </w:rPr>
        <w:t xml:space="preserve"> </w:t>
      </w:r>
      <w:r>
        <w:rPr>
          <w:sz w:val="24"/>
        </w:rPr>
        <w:t>организациям</w:t>
      </w:r>
    </w:p>
    <w:p>
      <w:pPr>
        <w:pStyle w:val="TextBody"/>
        <w:spacing w:before="37" w:after="0"/>
        <w:ind w:left="262" w:hanging="0"/>
        <w:jc w:val="both"/>
        <w:rPr/>
      </w:pPr>
      <w:r>
        <w:rPr/>
        <w:t>воспит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учения,</w:t>
      </w:r>
      <w:r>
        <w:rPr>
          <w:spacing w:val="14"/>
        </w:rPr>
        <w:t xml:space="preserve"> </w:t>
      </w:r>
      <w:r>
        <w:rPr/>
        <w:t>отдых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здоровления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олодежи»,</w:t>
      </w:r>
      <w:r>
        <w:rPr>
          <w:spacing w:val="22"/>
        </w:rPr>
        <w:t xml:space="preserve"> </w:t>
      </w:r>
      <w:r>
        <w:rPr/>
        <w:t>СанПиН</w:t>
      </w:r>
      <w:r>
        <w:rPr>
          <w:spacing w:val="14"/>
        </w:rPr>
        <w:t xml:space="preserve"> </w:t>
      </w:r>
      <w:r>
        <w:rPr/>
        <w:t>1.2.3685-21</w:t>
      </w:r>
    </w:p>
    <w:p>
      <w:pPr>
        <w:pStyle w:val="TextBody"/>
        <w:spacing w:lineRule="auto" w:line="280" w:before="46" w:after="0"/>
        <w:ind w:left="262" w:right="375" w:hanging="0"/>
        <w:jc w:val="both"/>
        <w:rPr/>
      </w:pP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факторов среды</w:t>
      </w:r>
      <w:r>
        <w:rPr>
          <w:spacing w:val="-1"/>
        </w:rPr>
        <w:t xml:space="preserve"> </w:t>
      </w:r>
      <w:r>
        <w:rPr/>
        <w:t>обита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79"/>
        <w:ind w:left="828" w:hanging="567"/>
        <w:jc w:val="both"/>
        <w:rPr>
          <w:sz w:val="24"/>
        </w:rPr>
      </w:pPr>
      <w:r>
        <w:rPr>
          <w:sz w:val="24"/>
        </w:rPr>
        <w:t>Полож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б</w:t>
      </w:r>
      <w:r>
        <w:rPr>
          <w:spacing w:val="8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5"/>
          <w:sz w:val="24"/>
        </w:rPr>
        <w:t xml:space="preserve"> </w:t>
      </w:r>
      <w:r>
        <w:rPr>
          <w:sz w:val="24"/>
        </w:rPr>
        <w:t>и</w:t>
      </w:r>
      <w:r>
        <w:rPr>
          <w:spacing w:val="83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8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8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3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8" w:before="37" w:after="0"/>
        <w:ind w:left="262" w:right="374" w:hanging="0"/>
        <w:jc w:val="both"/>
        <w:rPr/>
      </w:pP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(обще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офессиональным)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Бекринская</w:t>
      </w:r>
      <w:r>
        <w:rPr>
          <w:spacing w:val="1"/>
        </w:rPr>
        <w:t xml:space="preserve"> </w:t>
      </w:r>
      <w:r>
        <w:rPr/>
        <w:t>МООШ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Тем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-8"/>
        </w:rPr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338" w:right="531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 учебного плана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62" w:right="455" w:firstLine="71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вноправным,</w:t>
      </w:r>
      <w:r>
        <w:rPr>
          <w:spacing w:val="1"/>
        </w:rPr>
        <w:t xml:space="preserve"> </w:t>
      </w:r>
      <w:r>
        <w:rPr/>
        <w:t>взаимодополняющим</w:t>
      </w:r>
      <w:r>
        <w:rPr>
          <w:spacing w:val="-2"/>
        </w:rPr>
        <w:t xml:space="preserve"> </w:t>
      </w:r>
      <w:r>
        <w:rPr/>
        <w:t>компонентом</w:t>
      </w:r>
      <w:r>
        <w:rPr>
          <w:spacing w:val="-1"/>
        </w:rPr>
        <w:t xml:space="preserve"> </w:t>
      </w:r>
      <w:r>
        <w:rPr/>
        <w:t>базово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 w:before="8" w:after="0"/>
        <w:ind w:left="262" w:right="454" w:firstLine="719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оритетные принцип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auto" w:line="228" w:before="13" w:after="0"/>
        <w:ind w:left="262" w:right="460" w:hanging="0"/>
        <w:rPr>
          <w:sz w:val="24"/>
        </w:rPr>
      </w:pPr>
      <w:r>
        <w:rPr>
          <w:sz w:val="24"/>
        </w:rPr>
        <w:t>свободный</w:t>
      </w:r>
      <w:r>
        <w:rPr>
          <w:spacing w:val="7"/>
          <w:sz w:val="24"/>
        </w:rPr>
        <w:t xml:space="preserve"> </w:t>
      </w:r>
      <w:r>
        <w:rPr>
          <w:sz w:val="24"/>
        </w:rPr>
        <w:t>выбор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7"/>
          <w:sz w:val="24"/>
        </w:rPr>
        <w:t xml:space="preserve"> </w:t>
      </w:r>
      <w:r>
        <w:rPr>
          <w:sz w:val="24"/>
        </w:rPr>
        <w:t>видов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exact" w:line="318" w:before="63" w:after="0"/>
        <w:ind w:left="1030" w:hanging="768"/>
        <w:rPr>
          <w:sz w:val="24"/>
        </w:rPr>
      </w:pP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и, 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6"/>
        <w:ind w:left="970" w:hanging="708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реализации 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8"/>
        <w:ind w:left="970" w:hanging="708"/>
        <w:rPr>
          <w:sz w:val="24"/>
        </w:rPr>
      </w:pPr>
      <w:r>
        <w:rPr>
          <w:sz w:val="24"/>
        </w:rPr>
        <w:t>единство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auto" w:line="228" w:before="9" w:after="0"/>
        <w:ind w:left="262" w:right="723" w:hanging="0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(сотрудничество,</w:t>
      </w:r>
      <w:r>
        <w:rPr>
          <w:spacing w:val="-3"/>
          <w:sz w:val="24"/>
        </w:rPr>
        <w:t xml:space="preserve"> </w:t>
      </w:r>
      <w:r>
        <w:rPr>
          <w:sz w:val="24"/>
        </w:rPr>
        <w:t>сотворче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exact" w:line="318" w:before="4" w:after="0"/>
        <w:ind w:left="1020" w:hanging="759"/>
        <w:rPr>
          <w:sz w:val="24"/>
        </w:rPr>
      </w:pPr>
      <w:r>
        <w:rPr>
          <w:sz w:val="24"/>
        </w:rPr>
        <w:t>практико-деяте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.</w:t>
      </w:r>
    </w:p>
    <w:p>
      <w:pPr>
        <w:sectPr>
          <w:type w:val="nextPage"/>
          <w:pgSz w:w="11920" w:h="16850"/>
          <w:pgMar w:left="1440" w:right="4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01" w:leader="none"/>
          <w:tab w:val="left" w:pos="4074" w:leader="none"/>
          <w:tab w:val="left" w:pos="5640" w:leader="none"/>
          <w:tab w:val="left" w:pos="6816" w:leader="none"/>
          <w:tab w:val="left" w:pos="8202" w:leader="none"/>
          <w:tab w:val="left" w:pos="8626" w:leader="none"/>
        </w:tabs>
        <w:ind w:left="262" w:right="460" w:firstLine="707"/>
        <w:rPr/>
      </w:pPr>
      <w:r>
        <w:rPr>
          <w:b/>
        </w:rPr>
        <w:t>Целью</w:t>
        <w:tab/>
      </w:r>
      <w:r>
        <w:rPr/>
        <w:t>дополнительного</w:t>
        <w:tab/>
        <w:t>образования</w:t>
        <w:tab/>
        <w:t>является</w:t>
        <w:tab/>
        <w:t>выявление</w:t>
        <w:tab/>
        <w:t>и</w:t>
        <w:tab/>
        <w:t>развитие</w:t>
      </w:r>
      <w:r>
        <w:rPr>
          <w:spacing w:val="-57"/>
        </w:rPr>
        <w:t xml:space="preserve"> </w:t>
      </w:r>
      <w:r>
        <w:rPr/>
        <w:t>способностей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56"/>
        </w:rPr>
        <w:t xml:space="preserve"> </w:t>
      </w:r>
      <w:r>
        <w:rPr/>
        <w:t>ребенка,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2"/>
        </w:rPr>
        <w:t xml:space="preserve"> </w:t>
      </w:r>
      <w:r>
        <w:rPr/>
        <w:t>богатой,</w:t>
      </w:r>
      <w:r>
        <w:rPr>
          <w:spacing w:val="2"/>
        </w:rPr>
        <w:t xml:space="preserve"> </w:t>
      </w:r>
      <w:r>
        <w:rPr/>
        <w:t>свободной,</w:t>
      </w:r>
      <w:r>
        <w:rPr>
          <w:spacing w:val="2"/>
        </w:rPr>
        <w:t xml:space="preserve"> </w:t>
      </w:r>
      <w:r>
        <w:rPr/>
        <w:t>здоровой</w:t>
      </w:r>
    </w:p>
    <w:p>
      <w:pPr>
        <w:pStyle w:val="TextBody"/>
        <w:spacing w:before="64" w:after="0"/>
        <w:ind w:left="262" w:right="455" w:hanging="0"/>
        <w:jc w:val="both"/>
        <w:rPr/>
      </w:pPr>
      <w:r>
        <w:rPr/>
        <w:t>физически, творчески мыслящей личности, обладающей прочными базовыми знаниями,</w:t>
      </w:r>
      <w:r>
        <w:rPr>
          <w:spacing w:val="1"/>
        </w:rPr>
        <w:t xml:space="preserve"> </w:t>
      </w:r>
      <w:r>
        <w:rPr/>
        <w:t>ориентированной на высокие нравственные ценности, способной в результате на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художественную,</w:t>
      </w:r>
      <w:r>
        <w:rPr>
          <w:spacing w:val="1"/>
        </w:rPr>
        <w:t xml:space="preserve"> </w:t>
      </w:r>
      <w:r>
        <w:rPr/>
        <w:t>социально-гуманитарную,</w:t>
      </w:r>
      <w:r>
        <w:rPr>
          <w:spacing w:val="1"/>
        </w:rPr>
        <w:t xml:space="preserve"> </w:t>
      </w:r>
      <w:r>
        <w:rPr/>
        <w:t>физкультурно-спортивную, естественнонаучную, техническую, туристско-краеведческую</w:t>
      </w:r>
      <w:r>
        <w:rPr>
          <w:spacing w:val="-57"/>
        </w:rPr>
        <w:t xml:space="preserve"> </w:t>
      </w:r>
      <w:r>
        <w:rPr/>
        <w:t>направленность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методик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681" w:hanging="0"/>
        <w:jc w:val="both"/>
        <w:rPr>
          <w:b/>
          <w:b/>
        </w:rPr>
      </w:pPr>
      <w:r>
        <w:rPr/>
        <w:t>Представлен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ориентиров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>
          <w:b/>
        </w:rPr>
        <w:t>задач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2" w:leader="none"/>
        </w:tabs>
        <w:ind w:left="982" w:hanging="301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1" w:leader="none"/>
          <w:tab w:val="left" w:pos="982" w:leader="none"/>
        </w:tabs>
        <w:ind w:left="1041" w:right="585" w:hanging="360"/>
        <w:rPr>
          <w:sz w:val="24"/>
        </w:rPr>
      </w:pPr>
      <w:r>
        <w:rPr>
          <w:sz w:val="24"/>
        </w:rPr>
        <w:t>творческое развитие личности и реализация для этого программ дополн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1" w:leader="none"/>
          <w:tab w:val="left" w:pos="982" w:leader="none"/>
        </w:tabs>
        <w:ind w:left="1041" w:right="734" w:hanging="360"/>
        <w:rPr>
          <w:sz w:val="24"/>
        </w:rPr>
      </w:pPr>
      <w:r>
        <w:rPr>
          <w:sz w:val="24"/>
        </w:rPr>
        <w:t>формирование общей культуры личности обучающихся, их адаптация к жизни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1" w:leader="none"/>
          <w:tab w:val="left" w:pos="982" w:leader="none"/>
        </w:tabs>
        <w:ind w:left="982" w:hanging="301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1" w:leader="none"/>
          <w:tab w:val="left" w:pos="982" w:leader="none"/>
        </w:tabs>
        <w:ind w:left="982" w:hanging="301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1" w:leader="none"/>
          <w:tab w:val="left" w:pos="982" w:leader="none"/>
        </w:tabs>
        <w:spacing w:before="1" w:after="0"/>
        <w:ind w:left="1041" w:right="1237" w:hanging="360"/>
        <w:rPr>
          <w:sz w:val="24"/>
        </w:rPr>
      </w:pPr>
      <w:r>
        <w:rPr>
          <w:sz w:val="24"/>
        </w:rPr>
        <w:t>обеспечение необходимых условий для личностного развития,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262" w:right="370" w:firstLine="719"/>
        <w:jc w:val="both"/>
        <w:rPr/>
      </w:pPr>
      <w:r>
        <w:rPr>
          <w:b/>
        </w:rPr>
        <w:t>Система</w:t>
      </w:r>
      <w:r>
        <w:rPr>
          <w:b/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 года и позволяет учащимся показать свои достижения посредством творческих</w:t>
      </w:r>
      <w:r>
        <w:rPr>
          <w:spacing w:val="1"/>
        </w:rPr>
        <w:t xml:space="preserve"> </w:t>
      </w:r>
      <w:r>
        <w:rPr/>
        <w:t>отчетов, выставок, концертов. Создаются условия для непрерывного процесса (урочного,</w:t>
      </w:r>
      <w:r>
        <w:rPr>
          <w:spacing w:val="1"/>
        </w:rPr>
        <w:t xml:space="preserve"> </w:t>
      </w:r>
      <w:r>
        <w:rPr/>
        <w:t>внеуроч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й личности.</w:t>
      </w:r>
    </w:p>
    <w:p>
      <w:pPr>
        <w:pStyle w:val="TextBody"/>
        <w:spacing w:before="5" w:after="0"/>
        <w:ind w:left="262" w:right="369" w:firstLine="719"/>
        <w:jc w:val="both"/>
        <w:rPr/>
      </w:pPr>
      <w:r>
        <w:rPr>
          <w:b/>
        </w:rPr>
        <w:t>Комплектование</w:t>
      </w:r>
      <w:r>
        <w:rPr>
          <w:b/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обровольной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(детей, родителей,</w:t>
      </w:r>
      <w:r>
        <w:rPr>
          <w:spacing w:val="-1"/>
        </w:rPr>
        <w:t xml:space="preserve"> </w:t>
      </w:r>
      <w:r>
        <w:rPr/>
        <w:t>педагогов), 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3"/>
        </w:rPr>
        <w:t xml:space="preserve"> </w:t>
      </w:r>
      <w:r>
        <w:rPr/>
        <w:t>заказа.</w:t>
      </w:r>
    </w:p>
    <w:p>
      <w:pPr>
        <w:pStyle w:val="TextBody"/>
        <w:ind w:left="262" w:right="369" w:firstLine="71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 и эффективности обучения и воспитания детей с учетом их индивидуальных</w:t>
      </w:r>
      <w:r>
        <w:rPr>
          <w:spacing w:val="1"/>
        </w:rPr>
        <w:t xml:space="preserve"> </w:t>
      </w:r>
      <w:r>
        <w:rPr/>
        <w:t>способностей и развития. Интеграция основного и дополнительного образования дете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близи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«воспитательного</w:t>
      </w:r>
      <w:r>
        <w:rPr>
          <w:spacing w:val="1"/>
        </w:rPr>
        <w:t xml:space="preserve"> </w:t>
      </w:r>
      <w:r>
        <w:rPr/>
        <w:t>поля» школы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гранную,</w:t>
      </w:r>
      <w:r>
        <w:rPr>
          <w:spacing w:val="1"/>
        </w:rPr>
        <w:t xml:space="preserve"> </w:t>
      </w:r>
      <w:r>
        <w:rPr/>
        <w:t>интеллектуальную и психологически положительно насыщенную жизнь, где есть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 самоутверждения.</w:t>
      </w:r>
    </w:p>
    <w:p>
      <w:pPr>
        <w:pStyle w:val="TextBody"/>
        <w:ind w:left="262" w:right="370" w:firstLine="719"/>
        <w:jc w:val="both"/>
        <w:rPr/>
      </w:pPr>
      <w:r>
        <w:rPr/>
        <w:t>Комплектование проводится в соответствии с Правилами персонифицирован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 приказом Департамента Смоленской области по образованию и науке от</w:t>
      </w:r>
      <w:r>
        <w:rPr>
          <w:spacing w:val="1"/>
        </w:rPr>
        <w:t xml:space="preserve"> </w:t>
      </w:r>
      <w:r>
        <w:rPr/>
        <w:t>31.03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61-ОД</w:t>
      </w:r>
    </w:p>
    <w:p>
      <w:pPr>
        <w:pStyle w:val="Normal"/>
        <w:ind w:left="262" w:right="369" w:firstLine="719"/>
        <w:jc w:val="both"/>
        <w:rPr>
          <w:sz w:val="23"/>
        </w:rPr>
      </w:pPr>
      <w:r>
        <w:rPr>
          <w:b/>
          <w:sz w:val="24"/>
        </w:rPr>
        <w:t>Продолжительность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 запросами детей и родителей, с учетом социального заказа и утверждается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3"/>
        </w:rPr>
        <w:t>Учебный</w:t>
      </w:r>
      <w:r>
        <w:rPr>
          <w:spacing w:val="1"/>
          <w:sz w:val="23"/>
        </w:rPr>
        <w:t xml:space="preserve"> </w:t>
      </w:r>
      <w:r>
        <w:rPr>
          <w:sz w:val="23"/>
        </w:rPr>
        <w:t>план</w:t>
      </w:r>
      <w:r>
        <w:rPr>
          <w:spacing w:val="1"/>
          <w:sz w:val="23"/>
        </w:rPr>
        <w:t xml:space="preserve"> </w:t>
      </w:r>
      <w:r>
        <w:rPr>
          <w:sz w:val="23"/>
        </w:rPr>
        <w:t>дополните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ориентирован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34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недели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год: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1 сентября по 27 мая.</w:t>
      </w:r>
    </w:p>
    <w:p>
      <w:pPr>
        <w:pStyle w:val="TextBody"/>
        <w:spacing w:before="1" w:after="0"/>
        <w:ind w:left="981" w:hanging="0"/>
        <w:jc w:val="both"/>
        <w:rPr/>
      </w:pPr>
      <w:r>
        <w:rPr>
          <w:b/>
        </w:rPr>
        <w:t>Прием</w:t>
      </w:r>
      <w:r>
        <w:rPr>
          <w:b/>
          <w:spacing w:val="-5"/>
        </w:rPr>
        <w:t xml:space="preserve"> </w:t>
      </w:r>
      <w:r>
        <w:rPr>
          <w:b/>
        </w:rPr>
        <w:t>детей</w:t>
      </w:r>
      <w:r>
        <w:rPr>
          <w:b/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желанию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Normal"/>
        <w:spacing w:before="36" w:after="0"/>
        <w:ind w:left="981" w:hanging="0"/>
        <w:jc w:val="both"/>
        <w:rPr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но</w:t>
      </w:r>
      <w:r>
        <w:rPr>
          <w:spacing w:val="-10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lineRule="exact" w:line="321" w:before="3" w:after="0"/>
        <w:ind w:left="828" w:hanging="567"/>
        <w:rPr>
          <w:sz w:val="28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lineRule="exact" w:line="320"/>
        <w:ind w:left="828" w:hanging="567"/>
        <w:rPr>
          <w:sz w:val="28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lineRule="exact" w:line="322"/>
        <w:ind w:left="828" w:hanging="567"/>
        <w:rPr>
          <w:sz w:val="28"/>
        </w:rPr>
      </w:pPr>
      <w:r>
        <w:rPr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lineRule="exact" w:line="319"/>
        <w:ind w:left="828" w:hanging="567"/>
        <w:rPr>
          <w:sz w:val="28"/>
        </w:rPr>
      </w:pPr>
      <w:r>
        <w:rPr>
          <w:sz w:val="24"/>
        </w:rPr>
        <w:t>приобщ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10"/>
          <w:sz w:val="24"/>
        </w:rPr>
        <w:t xml:space="preserve"> </w:t>
      </w:r>
      <w:r>
        <w:rPr>
          <w:sz w:val="24"/>
        </w:rPr>
        <w:t>ценностям.</w:t>
      </w:r>
    </w:p>
    <w:p>
      <w:pPr>
        <w:sectPr>
          <w:type w:val="nextPage"/>
          <w:pgSz w:w="11920" w:h="16850"/>
          <w:pgMar w:left="144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364" w:firstLine="719"/>
        <w:jc w:val="both"/>
        <w:rPr/>
      </w:pPr>
      <w:r>
        <w:rPr>
          <w:b/>
        </w:rPr>
        <w:t xml:space="preserve">Режим занятий: </w:t>
      </w:r>
      <w:r>
        <w:rPr/>
        <w:t>занятия проводятся во второй половине дня, занятия в группах</w:t>
      </w:r>
      <w:r>
        <w:rPr>
          <w:spacing w:val="1"/>
        </w:rPr>
        <w:t xml:space="preserve"> </w:t>
      </w:r>
      <w:r>
        <w:rPr/>
        <w:t>ведутся строго по расписанию. Расписание занятий объединений составляется с учетом</w:t>
      </w:r>
      <w:r>
        <w:rPr>
          <w:spacing w:val="1"/>
        </w:rPr>
        <w:t xml:space="preserve"> </w:t>
      </w:r>
      <w:r>
        <w:rPr/>
        <w:t>наиболее благоприятного режима труда и отдыха детей, санитарно-гигиенических норм и</w:t>
      </w:r>
      <w:r>
        <w:rPr>
          <w:spacing w:val="1"/>
        </w:rPr>
        <w:t xml:space="preserve"> </w:t>
      </w:r>
      <w:r>
        <w:rPr/>
        <w:t>возрастных особенностей детей,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директором школы. Продолжительность</w:t>
      </w:r>
      <w:r>
        <w:rPr>
          <w:spacing w:val="1"/>
        </w:rPr>
        <w:t xml:space="preserve"> </w:t>
      </w:r>
      <w:r>
        <w:rPr/>
        <w:t>занятий исчисляется в академических часах по 45 минут. Недельная нагрузка на одн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21"/>
        </w:rPr>
        <w:t xml:space="preserve"> </w:t>
      </w:r>
      <w:r>
        <w:rPr/>
        <w:t>Расписание</w:t>
      </w:r>
      <w:r>
        <w:rPr>
          <w:spacing w:val="20"/>
        </w:rPr>
        <w:t xml:space="preserve"> </w:t>
      </w:r>
      <w:r>
        <w:rPr/>
        <w:t>сост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анитарно-гигиенические</w:t>
      </w:r>
      <w:r>
        <w:rPr>
          <w:spacing w:val="20"/>
        </w:rPr>
        <w:t xml:space="preserve"> </w:t>
      </w:r>
      <w:r>
        <w:rPr/>
        <w:t>нормы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1216" w:leader="none"/>
          <w:tab w:val="left" w:pos="2978" w:leader="none"/>
          <w:tab w:val="left" w:pos="4313" w:leader="none"/>
          <w:tab w:val="left" w:pos="5678" w:leader="none"/>
          <w:tab w:val="left" w:pos="6966" w:leader="none"/>
          <w:tab w:val="left" w:pos="7326" w:leader="none"/>
          <w:tab w:val="left" w:pos="8124" w:leader="none"/>
          <w:tab w:val="left" w:pos="8604" w:leader="none"/>
        </w:tabs>
        <w:spacing w:before="64" w:after="0"/>
        <w:ind w:left="262" w:right="370" w:hanging="0"/>
        <w:rPr/>
      </w:pPr>
      <w:r>
        <w:rPr/>
        <w:t>учетом</w:t>
        <w:tab/>
        <w:t>загруженности</w:t>
        <w:tab/>
        <w:t>кабинетов,</w:t>
        <w:tab/>
        <w:t>пожеланий</w:t>
        <w:tab/>
        <w:t>родителей</w:t>
        <w:tab/>
        <w:t>и</w:t>
        <w:tab/>
        <w:t>детей</w:t>
        <w:tab/>
        <w:t>по</w:t>
        <w:tab/>
        <w:t>принципу</w:t>
      </w:r>
      <w:r>
        <w:rPr>
          <w:spacing w:val="-57"/>
        </w:rPr>
        <w:t xml:space="preserve">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рабочей недели.</w:t>
      </w:r>
    </w:p>
    <w:p>
      <w:pPr>
        <w:pStyle w:val="TextBody"/>
        <w:ind w:left="262" w:right="460" w:firstLine="719"/>
        <w:rPr/>
      </w:pPr>
      <w:r>
        <w:rPr>
          <w:b/>
        </w:rPr>
        <w:t>Формы</w:t>
      </w:r>
      <w:r>
        <w:rPr>
          <w:b/>
          <w:spacing w:val="43"/>
        </w:rPr>
        <w:t xml:space="preserve"> </w:t>
      </w:r>
      <w:r>
        <w:rPr>
          <w:b/>
        </w:rPr>
        <w:t>занятий</w:t>
      </w:r>
      <w:r>
        <w:rPr>
          <w:b/>
          <w:spacing w:val="3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групповая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ндивидуальная</w:t>
      </w:r>
      <w:r>
        <w:rPr>
          <w:spacing w:val="16"/>
        </w:rPr>
        <w:t xml:space="preserve"> </w:t>
      </w:r>
      <w:r>
        <w:rPr/>
        <w:t>(определяются</w:t>
      </w:r>
      <w:r>
        <w:rPr>
          <w:spacing w:val="35"/>
        </w:rPr>
        <w:t xml:space="preserve"> </w:t>
      </w:r>
      <w:r>
        <w:rPr/>
        <w:t>педагогом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граммой).</w:t>
      </w:r>
      <w:r>
        <w:rPr>
          <w:spacing w:val="-2"/>
        </w:rPr>
        <w:t xml:space="preserve"> </w:t>
      </w:r>
      <w:r>
        <w:rPr/>
        <w:t>Числ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от 3</w:t>
      </w:r>
      <w:r>
        <w:rPr>
          <w:spacing w:val="-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10 человек.</w:t>
      </w:r>
    </w:p>
    <w:p>
      <w:pPr>
        <w:pStyle w:val="Heading1"/>
        <w:spacing w:before="7" w:after="0"/>
        <w:ind w:left="981" w:hanging="0"/>
        <w:jc w:val="left"/>
        <w:rPr/>
      </w:pPr>
      <w:r>
        <w:rPr>
          <w:spacing w:val="-1"/>
        </w:rPr>
        <w:t>Ожидаемые</w:t>
      </w:r>
      <w:r>
        <w:rPr>
          <w:spacing w:val="-17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13" w:leader="none"/>
          <w:tab w:val="left" w:pos="1114" w:leader="none"/>
          <w:tab w:val="left" w:pos="2602" w:leader="none"/>
          <w:tab w:val="left" w:pos="4316" w:leader="none"/>
          <w:tab w:val="left" w:pos="4921" w:leader="none"/>
          <w:tab w:val="left" w:pos="6418" w:leader="none"/>
          <w:tab w:val="left" w:pos="7581" w:leader="none"/>
          <w:tab w:val="left" w:pos="8757" w:leader="none"/>
        </w:tabs>
        <w:spacing w:lineRule="auto" w:line="230" w:before="64" w:after="0"/>
        <w:ind w:left="262" w:right="368" w:hanging="0"/>
        <w:rPr>
          <w:sz w:val="28"/>
        </w:rPr>
      </w:pPr>
      <w:r>
        <w:rPr>
          <w:sz w:val="24"/>
        </w:rPr>
        <w:t>расширение</w:t>
        <w:tab/>
        <w:t>возможностей</w:t>
        <w:tab/>
        <w:t>для</w:t>
        <w:tab/>
        <w:t>творческого</w:t>
        <w:tab/>
        <w:t>развития</w:t>
        <w:tab/>
        <w:t>личности</w:t>
        <w:tab/>
      </w:r>
      <w:r>
        <w:rPr>
          <w:spacing w:val="-1"/>
          <w:sz w:val="24"/>
        </w:rPr>
        <w:t>ребенка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13" w:leader="none"/>
          <w:tab w:val="left" w:pos="1114" w:leader="none"/>
          <w:tab w:val="left" w:pos="2583" w:leader="none"/>
          <w:tab w:val="left" w:pos="3363" w:leader="none"/>
          <w:tab w:val="left" w:pos="5430" w:leader="none"/>
          <w:tab w:val="left" w:pos="6990" w:leader="none"/>
          <w:tab w:val="left" w:pos="7849" w:leader="none"/>
          <w:tab w:val="left" w:pos="8253" w:leader="none"/>
        </w:tabs>
        <w:spacing w:lineRule="auto" w:line="230" w:before="11" w:after="0"/>
        <w:ind w:left="262" w:right="369" w:hanging="0"/>
        <w:rPr>
          <w:sz w:val="28"/>
        </w:rPr>
      </w:pPr>
      <w:r>
        <w:rPr>
          <w:sz w:val="24"/>
        </w:rPr>
        <w:t>повышение</w:t>
        <w:tab/>
        <w:t>роли</w:t>
        <w:tab/>
        <w:t>дополнительного</w:t>
        <w:tab/>
        <w:t>образования</w:t>
        <w:tab/>
        <w:t>детей</w:t>
        <w:tab/>
        <w:t>в</w:t>
        <w:tab/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13" w:leader="none"/>
          <w:tab w:val="left" w:pos="1114" w:leader="none"/>
        </w:tabs>
        <w:spacing w:lineRule="auto" w:line="228" w:before="13" w:after="0"/>
        <w:ind w:left="262" w:right="370" w:hanging="0"/>
        <w:rPr>
          <w:sz w:val="28"/>
        </w:rPr>
      </w:pPr>
      <w:r>
        <w:rPr>
          <w:sz w:val="24"/>
        </w:rPr>
        <w:t>интеграция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е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262" w:hanging="0"/>
        <w:jc w:val="left"/>
        <w:rPr>
          <w:b w:val="false"/>
          <w:b w:val="false"/>
        </w:rPr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  <w:r>
        <w:rPr>
          <w:b w:val="fals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lineRule="auto" w:line="230" w:before="12" w:after="0"/>
        <w:ind w:left="262" w:right="370" w:hanging="0"/>
        <w:rPr>
          <w:sz w:val="28"/>
        </w:rPr>
      </w:pPr>
      <w:r>
        <w:rPr>
          <w:sz w:val="24"/>
        </w:rPr>
        <w:t>изучение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57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before="5" w:after="0"/>
        <w:ind w:left="689" w:hanging="428"/>
        <w:rPr>
          <w:sz w:val="28"/>
        </w:rPr>
      </w:pPr>
      <w:r>
        <w:rPr>
          <w:sz w:val="24"/>
        </w:rPr>
        <w:t>пос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lineRule="exact" w:line="322" w:before="2" w:after="0"/>
        <w:ind w:left="689" w:hanging="428"/>
        <w:rPr>
          <w:sz w:val="28"/>
        </w:rPr>
      </w:pPr>
      <w:r>
        <w:rPr>
          <w:sz w:val="24"/>
        </w:rPr>
        <w:t>посещ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1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тч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ind w:left="689" w:hanging="428"/>
        <w:rPr>
          <w:sz w:val="28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62" w:right="368" w:firstLine="719"/>
        <w:jc w:val="both"/>
        <w:rPr/>
      </w:pPr>
      <w:r>
        <w:rPr/>
        <w:t>В Учреждении разрабатываются Программы естественно-научной и технологической направленности.</w:t>
      </w:r>
      <w:r>
        <w:rPr>
          <w:spacing w:val="-57"/>
        </w:rPr>
        <w:t xml:space="preserve">    </w:t>
      </w: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1"/>
        </w:rPr>
        <w:t xml:space="preserve"> </w:t>
      </w:r>
      <w:r>
        <w:rPr/>
        <w:t>очная,</w:t>
      </w:r>
      <w:r>
        <w:rPr>
          <w:spacing w:val="1"/>
        </w:rPr>
        <w:t xml:space="preserve"> </w:t>
      </w:r>
      <w:r>
        <w:rPr/>
        <w:t>очно-заоч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 образовательных технологий. Все программы учреждения опублик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ИС</w:t>
      </w:r>
      <w:r>
        <w:rPr>
          <w:spacing w:val="5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Навигатор дополнительного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TextBody"/>
        <w:spacing w:before="5" w:after="0"/>
        <w:ind w:right="367" w:firstLine="993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исанию,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программ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дровое</w:t>
      </w:r>
      <w:r>
        <w:rPr>
          <w:spacing w:val="-6"/>
        </w:rPr>
        <w:t xml:space="preserve"> </w:t>
      </w:r>
      <w:r>
        <w:rPr/>
        <w:t>обеспечение.</w:t>
      </w:r>
    </w:p>
    <w:p>
      <w:pPr>
        <w:pStyle w:val="TextBody"/>
        <w:ind w:left="262" w:right="364" w:firstLine="71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60"/>
        </w:rPr>
        <w:t xml:space="preserve"> </w:t>
      </w:r>
      <w:r>
        <w:rPr/>
        <w:t>локальному</w:t>
      </w:r>
      <w:r>
        <w:rPr>
          <w:spacing w:val="1"/>
        </w:rPr>
        <w:t xml:space="preserve"> </w:t>
      </w:r>
      <w:r>
        <w:rPr/>
        <w:t>акту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ОП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гнозируемыми результатами.</w:t>
      </w:r>
    </w:p>
    <w:p>
      <w:pPr>
        <w:pStyle w:val="TextBody"/>
        <w:ind w:left="262" w:right="375" w:firstLine="71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3"/>
        </w:rPr>
        <w:t xml:space="preserve"> </w:t>
      </w:r>
      <w:r>
        <w:rPr/>
        <w:t>и включает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трех</w:t>
      </w:r>
      <w:r>
        <w:rPr>
          <w:spacing w:val="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результатов образ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предметны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метапредметны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личностных.</w:t>
      </w:r>
    </w:p>
    <w:p>
      <w:pPr>
        <w:pStyle w:val="TextBody"/>
        <w:ind w:left="262" w:firstLine="719"/>
        <w:rPr/>
      </w:pPr>
      <w:r>
        <w:rPr/>
        <w:t>Оценка</w:t>
      </w:r>
      <w:r>
        <w:rPr>
          <w:spacing w:val="36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8"/>
        </w:rPr>
        <w:t xml:space="preserve"> </w:t>
      </w:r>
      <w:r>
        <w:rPr/>
        <w:t>освоения</w:t>
      </w:r>
      <w:r>
        <w:rPr>
          <w:spacing w:val="38"/>
        </w:rPr>
        <w:t xml:space="preserve"> </w:t>
      </w:r>
      <w:r>
        <w:rPr/>
        <w:t>ДООП</w:t>
      </w:r>
      <w:r>
        <w:rPr>
          <w:spacing w:val="37"/>
        </w:rPr>
        <w:t xml:space="preserve"> </w:t>
      </w:r>
      <w:r>
        <w:rPr/>
        <w:t>проводится</w:t>
      </w:r>
      <w:r>
        <w:rPr>
          <w:spacing w:val="37"/>
        </w:rPr>
        <w:t xml:space="preserve"> </w:t>
      </w:r>
      <w:r>
        <w:rPr/>
        <w:t>два</w:t>
      </w:r>
      <w:r>
        <w:rPr>
          <w:spacing w:val="37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од:</w:t>
      </w:r>
      <w:r>
        <w:rPr>
          <w:spacing w:val="46"/>
        </w:rPr>
        <w:t xml:space="preserve"> </w:t>
      </w:r>
      <w:r>
        <w:rPr/>
        <w:t>первое</w:t>
      </w:r>
      <w:r>
        <w:rPr>
          <w:spacing w:val="-57"/>
        </w:rPr>
        <w:t xml:space="preserve"> </w:t>
      </w:r>
      <w:r>
        <w:rPr/>
        <w:t>полугодие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январь и второе</w:t>
      </w:r>
      <w:r>
        <w:rPr>
          <w:spacing w:val="-2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ай.</w:t>
      </w:r>
    </w:p>
    <w:p>
      <w:pPr>
        <w:pStyle w:val="Heading1"/>
        <w:tabs>
          <w:tab w:val="clear" w:pos="720"/>
          <w:tab w:val="left" w:pos="2873" w:leader="none"/>
        </w:tabs>
        <w:spacing w:before="39" w:after="0"/>
        <w:ind w:left="981" w:hanging="0"/>
        <w:jc w:val="left"/>
        <w:rPr/>
      </w:pPr>
      <w:r>
        <w:rPr>
          <w:w w:val="95"/>
        </w:rPr>
        <w:t>Промежуточная</w:t>
        <w:tab/>
      </w:r>
      <w:r>
        <w:rPr/>
        <w:t>аттестация</w:t>
      </w:r>
    </w:p>
    <w:p>
      <w:pPr>
        <w:pStyle w:val="TextBody"/>
        <w:spacing w:lineRule="auto" w:line="276" w:before="44" w:after="0"/>
        <w:ind w:left="262" w:right="36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ч.1</w:t>
      </w:r>
      <w:r>
        <w:rPr>
          <w:spacing w:val="1"/>
        </w:rPr>
        <w:t xml:space="preserve"> </w:t>
      </w:r>
      <w:r>
        <w:rPr/>
        <w:t>ст.58.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З</w:t>
      </w:r>
      <w:r>
        <w:rPr>
          <w:spacing w:val="60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57"/>
        </w:rPr>
        <w:t xml:space="preserve"> </w:t>
      </w:r>
      <w:r>
        <w:rPr/>
        <w:t>сопровождается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3"/>
        </w:rPr>
        <w:t xml:space="preserve"> </w:t>
      </w:r>
      <w:r>
        <w:rPr/>
        <w:t>аттестацией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Normal"/>
        <w:spacing w:before="2" w:after="0"/>
        <w:ind w:left="262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ета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319" w:before="6" w:after="0"/>
        <w:ind w:left="689" w:hanging="428"/>
        <w:jc w:val="both"/>
        <w:rPr>
          <w:sz w:val="28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319"/>
        <w:ind w:left="689" w:hanging="428"/>
        <w:jc w:val="both"/>
        <w:rPr>
          <w:sz w:val="28"/>
        </w:rPr>
      </w:pPr>
      <w:r>
        <w:rPr>
          <w:sz w:val="24"/>
        </w:rPr>
        <w:t>отчеты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стерских;</w:t>
      </w:r>
    </w:p>
    <w:p>
      <w:pPr>
        <w:sectPr>
          <w:type w:val="nextPage"/>
          <w:pgSz w:w="11920" w:h="16850"/>
          <w:pgMar w:left="144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0" w:leader="none"/>
        </w:tabs>
        <w:ind w:left="689" w:hanging="428"/>
        <w:jc w:val="both"/>
        <w:rPr>
          <w:sz w:val="28"/>
        </w:rPr>
      </w:pPr>
      <w:r>
        <w:rPr>
          <w:sz w:val="24"/>
        </w:rPr>
        <w:t>защит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lineRule="exact" w:line="321" w:before="69" w:after="0"/>
        <w:ind w:left="689" w:hanging="428"/>
        <w:rPr>
          <w:sz w:val="28"/>
        </w:rPr>
      </w:pPr>
      <w:r>
        <w:rPr>
          <w:spacing w:val="-1"/>
          <w:sz w:val="24"/>
        </w:rPr>
        <w:t>научно-практ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lineRule="exact" w:line="316"/>
        <w:ind w:left="689" w:hanging="428"/>
        <w:rPr>
          <w:sz w:val="28"/>
        </w:rPr>
      </w:pPr>
      <w:r>
        <w:rPr>
          <w:sz w:val="24"/>
        </w:rPr>
        <w:t>вы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9" w:leader="none"/>
          <w:tab w:val="left" w:pos="750" w:leader="none"/>
        </w:tabs>
        <w:spacing w:lineRule="auto" w:line="230" w:before="3" w:after="0"/>
        <w:ind w:left="262" w:right="1289" w:hanging="0"/>
        <w:rPr>
          <w:sz w:val="28"/>
        </w:rPr>
      </w:pPr>
      <w:r>
        <w:rPr>
          <w:sz w:val="23"/>
        </w:rPr>
        <w:t>участие во Всероссийских, региональных и муниципальных конкурсах, смотрах,</w:t>
      </w:r>
      <w:r>
        <w:rPr>
          <w:spacing w:val="-55"/>
          <w:sz w:val="23"/>
        </w:rPr>
        <w:t xml:space="preserve"> </w:t>
      </w:r>
      <w:r>
        <w:rPr>
          <w:sz w:val="23"/>
        </w:rPr>
        <w:t>выставках,</w:t>
      </w:r>
      <w:r>
        <w:rPr>
          <w:spacing w:val="-1"/>
          <w:sz w:val="23"/>
        </w:rPr>
        <w:t xml:space="preserve"> </w:t>
      </w:r>
      <w:r>
        <w:rPr>
          <w:sz w:val="23"/>
        </w:rPr>
        <w:t>фестивал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6" w:leader="none"/>
          <w:tab w:val="left" w:pos="747" w:leader="none"/>
        </w:tabs>
        <w:spacing w:lineRule="exact" w:line="316"/>
        <w:ind w:left="746" w:hanging="485"/>
        <w:rPr>
          <w:sz w:val="28"/>
        </w:rPr>
      </w:pPr>
      <w:r>
        <w:rPr>
          <w:sz w:val="23"/>
        </w:rPr>
        <w:t>отчеты</w:t>
      </w:r>
      <w:r>
        <w:rPr>
          <w:spacing w:val="-1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-4"/>
          <w:sz w:val="23"/>
        </w:rPr>
        <w:t xml:space="preserve"> </w:t>
      </w:r>
      <w:r>
        <w:rPr>
          <w:sz w:val="23"/>
        </w:rPr>
        <w:t>коллективов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мастерск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9" w:leader="none"/>
          <w:tab w:val="left" w:pos="690" w:leader="none"/>
        </w:tabs>
        <w:spacing w:lineRule="exact" w:line="317"/>
        <w:ind w:left="689" w:hanging="428"/>
        <w:rPr>
          <w:sz w:val="28"/>
        </w:rPr>
      </w:pPr>
      <w:r>
        <w:rPr>
          <w:sz w:val="23"/>
        </w:rPr>
        <w:t>участие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общешкольных</w:t>
      </w:r>
      <w:r>
        <w:rPr>
          <w:spacing w:val="-2"/>
          <w:sz w:val="23"/>
        </w:rPr>
        <w:t xml:space="preserve"> </w:t>
      </w:r>
      <w:r>
        <w:rPr>
          <w:sz w:val="23"/>
        </w:rPr>
        <w:t>мероприятиях.</w:t>
      </w:r>
    </w:p>
    <w:p>
      <w:pPr>
        <w:pStyle w:val="Heading1"/>
        <w:spacing w:before="268" w:after="0"/>
        <w:ind w:left="420" w:right="129" w:hanging="0"/>
        <w:rPr/>
      </w:pPr>
      <w:r>
        <w:rPr>
          <w:spacing w:val="-1"/>
        </w:rPr>
        <w:t>Формы</w:t>
      </w:r>
      <w:r>
        <w:rPr>
          <w:spacing w:val="-11"/>
        </w:rPr>
        <w:t xml:space="preserve"> </w:t>
      </w:r>
      <w:r>
        <w:rPr>
          <w:spacing w:val="-1"/>
        </w:rPr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73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884"/>
        <w:gridCol w:w="2523"/>
      </w:tblGrid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99" w:right="29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27" w:after="0"/>
              <w:ind w:left="1154" w:hanging="0"/>
              <w:jc w:val="left"/>
              <w:rPr>
                <w:sz w:val="24"/>
              </w:rPr>
            </w:pPr>
            <w:r>
              <w:rPr>
                <w:sz w:val="24"/>
              </w:rPr>
              <w:t>«Занимательная робото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53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54" w:right="23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27" w:after="0"/>
              <w:ind w:left="652" w:hanging="0"/>
              <w:jc w:val="left"/>
              <w:rPr>
                <w:sz w:val="24"/>
              </w:rPr>
            </w:pPr>
            <w:r>
              <w:rPr>
                <w:sz w:val="24"/>
              </w:rPr>
              <w:t>«Экол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54" w:right="23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«Я – часть биологи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7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54" w:right="23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27" w:after="0"/>
              <w:ind w:left="712" w:hanging="0"/>
              <w:jc w:val="left"/>
              <w:rPr>
                <w:sz w:val="24"/>
              </w:rPr>
            </w:pPr>
            <w:r>
              <w:rPr>
                <w:sz w:val="24"/>
              </w:rPr>
              <w:t>«Заним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9" w:hanging="0"/>
              <w:jc w:val="left"/>
              <w:rPr>
                <w:sz w:val="24"/>
              </w:rPr>
            </w:pPr>
            <w:r>
              <w:rPr>
                <w:sz w:val="24"/>
              </w:rPr>
              <w:t>Мини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</w:tbl>
    <w:p>
      <w:pPr>
        <w:sectPr>
          <w:type w:val="nextPage"/>
          <w:pgSz w:w="11920" w:h="16850"/>
          <w:pgMar w:left="144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4912" w:right="3871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Heading1"/>
        <w:spacing w:lineRule="auto" w:line="244" w:before="8" w:after="0"/>
        <w:ind w:left="4912" w:right="3878" w:hanging="0"/>
        <w:rPr/>
      </w:pPr>
      <w:r>
        <w:rPr/>
        <w:t>дополните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4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</w:t>
      </w:r>
      <w:r>
        <w:rPr>
          <w:spacing w:val="-5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8"/>
        </w:rPr>
        <w:t xml:space="preserve"> </w:t>
      </w:r>
      <w:r>
        <w:rPr/>
        <w:t>Бекринская</w:t>
      </w:r>
      <w:r>
        <w:rPr>
          <w:spacing w:val="-3"/>
        </w:rPr>
        <w:t xml:space="preserve"> </w:t>
      </w:r>
      <w:r>
        <w:rPr/>
        <w:t>МООШ</w:t>
      </w:r>
      <w:r>
        <w:rPr>
          <w:spacing w:val="1"/>
        </w:rPr>
        <w:t xml:space="preserve"> </w:t>
      </w:r>
      <w:r>
        <w:rPr/>
        <w:t>на 2022-2023 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91"/>
        <w:gridCol w:w="1417"/>
        <w:gridCol w:w="1702"/>
        <w:gridCol w:w="1844"/>
        <w:gridCol w:w="803"/>
        <w:gridCol w:w="1012"/>
        <w:gridCol w:w="1172"/>
        <w:gridCol w:w="1380"/>
        <w:gridCol w:w="1094"/>
        <w:gridCol w:w="2196"/>
      </w:tblGrid>
      <w:tr>
        <w:trPr>
          <w:trHeight w:val="7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7" w:righ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азвиваю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firstLine="3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76" w:first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учаю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right="177" w:hanging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0" w:right="141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ащих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</w:p>
        </w:tc>
      </w:tr>
      <w:tr>
        <w:trPr>
          <w:trHeight w:val="9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4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3"/>
              <w:ind w:left="5800" w:right="5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-нау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сть</w:t>
            </w:r>
          </w:p>
        </w:tc>
      </w:tr>
      <w:tr>
        <w:trPr>
          <w:trHeight w:val="5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1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9" w:right="146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37" w:right="5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3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7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64" w:righ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sz w:val="24"/>
              </w:rPr>
            </w:pPr>
            <w:r>
              <w:rPr>
                <w:sz w:val="24"/>
              </w:rPr>
              <w:t>«Экологический</w:t>
            </w:r>
          </w:p>
          <w:p>
            <w:pPr>
              <w:pStyle w:val="TableParagraph"/>
              <w:spacing w:lineRule="exact" w:line="246"/>
              <w:ind w:left="11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атр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right="52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" w:right="366" w:hanging="0"/>
              <w:rPr>
                <w:sz w:val="24"/>
              </w:rPr>
            </w:pPr>
            <w:r>
              <w:rPr>
                <w:sz w:val="24"/>
              </w:rPr>
              <w:t>Пет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С.</w:t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38" w:hanging="0"/>
              <w:rPr>
                <w:sz w:val="24"/>
              </w:rPr>
            </w:pPr>
            <w:r>
              <w:rPr>
                <w:sz w:val="24"/>
              </w:rPr>
              <w:t>«Я – часть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3" w:right="55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366" w:hanging="0"/>
              <w:rPr>
                <w:sz w:val="24"/>
              </w:rPr>
            </w:pPr>
            <w:r>
              <w:rPr>
                <w:sz w:val="24"/>
              </w:rPr>
              <w:t>Серге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Занима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3" w:right="55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366" w:hanging="0"/>
              <w:rPr>
                <w:sz w:val="24"/>
              </w:rPr>
            </w:pPr>
            <w:r>
              <w:rPr>
                <w:sz w:val="24"/>
              </w:rPr>
              <w:t>Фро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</w:p>
        </w:tc>
      </w:tr>
      <w:tr>
        <w:trPr>
          <w:trHeight w:val="551" w:hRule="atLeast"/>
        </w:trPr>
        <w:tc>
          <w:tcPr>
            <w:tcW w:w="15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0"/>
              <w:ind w:left="264" w:right="366" w:hanging="0"/>
              <w:rPr>
                <w:sz w:val="24"/>
              </w:rPr>
            </w:pPr>
            <w:r>
              <w:rPr>
                <w:sz w:val="24"/>
              </w:rPr>
              <w:t>Технологической направленности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>
                <w:sz w:val="24"/>
              </w:rPr>
              <w:t>«Занимательная 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3" w:right="5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1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hanging="0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sz w:val="2"/>
                <w:szCs w:val="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366" w:hanging="0"/>
              <w:rPr/>
            </w:pPr>
            <w:r>
              <w:rPr>
                <w:sz w:val="24"/>
              </w:rPr>
              <w:t>Пет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Ю.</w:t>
            </w:r>
          </w:p>
        </w:tc>
      </w:tr>
      <w:tr>
        <w:trPr>
          <w:trHeight w:val="273" w:hRule="atLeast"/>
        </w:trPr>
        <w:tc>
          <w:tcPr>
            <w:tcW w:w="8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20" w:right="1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стественно-нау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460" w:right="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62" w:hanging="708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" w:hanging="567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2" w:hanging="567"/>
      </w:pPr>
      <w:rPr>
        <w:rFonts w:ascii="Liberation Serif" w:hAnsi="Liberation Serif" w:cs="Liberation Serif" w:hint="default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62" w:hanging="428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Малышева С В</dc:creator>
  <dc:description/>
  <dc:language>en-US</dc:language>
  <cp:lastModifiedBy>sergey-pc</cp:lastModifiedBy>
  <dcterms:modified xsi:type="dcterms:W3CDTF">2024-09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2-11-01T00:00:00Z</vt:filetime>
  </property>
</Properties>
</file>