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8"/>
        <w:gridCol w:w="4882"/>
      </w:tblGrid>
      <w:tr>
        <w:trPr>
          <w:trHeight w:val="1699" w:hRule="atLeast"/>
        </w:trPr>
        <w:tc>
          <w:tcPr>
            <w:tcW w:w="4738" w:type="dxa"/>
            <w:tcBorders/>
          </w:tcPr>
          <w:p>
            <w:pPr>
              <w:pStyle w:val="TableParagraph"/>
              <w:ind w:left="677" w:hanging="0"/>
              <w:rPr/>
            </w:pPr>
            <w:r>
              <w:rPr/>
              <w:t>«РАССМОТРЕНО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ИНЯТО</w:t>
            </w:r>
            <w:r>
              <w:rPr>
                <w:spacing w:val="2"/>
              </w:rPr>
              <w:t xml:space="preserve"> </w:t>
            </w:r>
            <w:r>
              <w:rPr/>
              <w:t>»</w:t>
            </w:r>
          </w:p>
          <w:p>
            <w:pPr>
              <w:pStyle w:val="TableParagraph"/>
              <w:spacing w:before="2" w:after="0"/>
              <w:ind w:left="148" w:right="104" w:hanging="0"/>
              <w:jc w:val="both"/>
              <w:rPr/>
            </w:pPr>
            <w:r>
              <w:rPr/>
              <w:t>на заседании педагогического совета МБОУ</w:t>
            </w:r>
            <w:r>
              <w:rPr>
                <w:spacing w:val="-52"/>
              </w:rPr>
              <w:t xml:space="preserve"> </w:t>
            </w:r>
            <w:r>
              <w:rPr/>
              <w:t>Бекринская</w:t>
            </w:r>
            <w:r>
              <w:rPr>
                <w:spacing w:val="1"/>
              </w:rPr>
              <w:t xml:space="preserve"> </w:t>
            </w:r>
            <w:r>
              <w:rPr/>
              <w:t>МООШ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52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«Темкинский</w:t>
            </w:r>
            <w:r>
              <w:rPr>
                <w:spacing w:val="1"/>
              </w:rPr>
              <w:t xml:space="preserve"> </w:t>
            </w:r>
            <w:r>
              <w:rPr/>
              <w:t>район»</w:t>
            </w:r>
            <w:r>
              <w:rPr>
                <w:spacing w:val="1"/>
              </w:rPr>
              <w:t xml:space="preserve"> </w:t>
            </w:r>
            <w:r>
              <w:rPr/>
              <w:t>Смоленской</w:t>
            </w:r>
            <w:r>
              <w:rPr>
                <w:spacing w:val="-3"/>
              </w:rPr>
              <w:t xml:space="preserve"> </w:t>
            </w:r>
            <w:r>
              <w:rPr/>
              <w:t>области</w:t>
            </w:r>
          </w:p>
          <w:p>
            <w:pPr>
              <w:pStyle w:val="TableParagraph"/>
              <w:spacing w:lineRule="exact" w:line="233"/>
              <w:ind w:left="148" w:hanging="0"/>
              <w:jc w:val="both"/>
              <w:rPr>
                <w:b/>
                <w:b/>
              </w:rPr>
            </w:pPr>
            <w:r>
              <w:rPr>
                <w:b/>
              </w:rPr>
              <w:t>Протокол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т 01.07.2024</w:t>
            </w:r>
            <w:r>
              <w:rPr>
                <w:b/>
                <w:spacing w:val="53"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09 - ПС</w:t>
            </w:r>
          </w:p>
        </w:tc>
        <w:tc>
          <w:tcPr>
            <w:tcW w:w="4882" w:type="dxa"/>
            <w:tcBorders/>
          </w:tcPr>
          <w:p>
            <w:pPr>
              <w:pStyle w:val="TableParagraph"/>
              <w:spacing w:lineRule="exact" w:line="244"/>
              <w:ind w:left="1534" w:hanging="0"/>
              <w:rPr/>
            </w:pPr>
            <w:r>
              <w:rPr/>
              <w:t>«УТВЕРЖДЕНО»</w:t>
            </w:r>
          </w:p>
          <w:p>
            <w:pPr>
              <w:pStyle w:val="TableParagraph"/>
              <w:spacing w:lineRule="auto" w:line="276" w:before="38" w:after="0"/>
              <w:ind w:left="106" w:right="199" w:hanging="0"/>
              <w:jc w:val="both"/>
              <w:rPr/>
            </w:pPr>
            <w:r>
              <w:rPr/>
              <w:t>Директор</w:t>
            </w:r>
            <w:r>
              <w:rPr>
                <w:spacing w:val="1"/>
              </w:rPr>
              <w:t xml:space="preserve"> </w:t>
            </w:r>
            <w:r>
              <w:rPr/>
              <w:t>МБОУ</w:t>
            </w:r>
            <w:r>
              <w:rPr>
                <w:spacing w:val="1"/>
              </w:rPr>
              <w:t xml:space="preserve"> </w:t>
            </w:r>
            <w:r>
              <w:rPr/>
              <w:t>Бекринская</w:t>
            </w:r>
            <w:r>
              <w:rPr>
                <w:spacing w:val="1"/>
              </w:rPr>
              <w:t xml:space="preserve"> </w:t>
            </w:r>
            <w:r>
              <w:rPr/>
              <w:t>МООШ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«Темкинский</w:t>
            </w:r>
            <w:r>
              <w:rPr>
                <w:spacing w:val="-52"/>
              </w:rPr>
              <w:t xml:space="preserve"> </w:t>
            </w:r>
            <w:r>
              <w:rPr/>
              <w:t>район»</w:t>
            </w:r>
            <w:r>
              <w:rPr>
                <w:spacing w:val="-1"/>
              </w:rPr>
              <w:t xml:space="preserve"> </w:t>
            </w:r>
            <w:r>
              <w:rPr/>
              <w:t>Смоленской области</w:t>
            </w:r>
          </w:p>
          <w:p>
            <w:pPr>
              <w:pStyle w:val="TableParagraph"/>
              <w:tabs>
                <w:tab w:val="clear" w:pos="720"/>
                <w:tab w:val="left" w:pos="2746" w:leader="none"/>
              </w:tabs>
              <w:ind w:left="106" w:hanging="0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Л.С.</w:t>
            </w:r>
            <w:r>
              <w:rPr>
                <w:spacing w:val="-1"/>
              </w:rPr>
              <w:t xml:space="preserve"> </w:t>
            </w:r>
            <w:r>
              <w:rPr/>
              <w:t>Петрова</w:t>
            </w:r>
          </w:p>
          <w:p>
            <w:pPr>
              <w:pStyle w:val="TableParagraph"/>
              <w:spacing w:lineRule="exact" w:line="233" w:before="38" w:after="0"/>
              <w:ind w:left="106" w:hanging="0"/>
              <w:jc w:val="both"/>
              <w:rPr>
                <w:b/>
                <w:b/>
              </w:rPr>
            </w:pPr>
            <w:r>
              <w:rPr>
                <w:b/>
              </w:rPr>
              <w:t>Приказ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т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  21.08.2024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b/>
                <w:spacing w:val="-3"/>
              </w:rPr>
              <w:t xml:space="preserve"> 116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Д</w:t>
            </w:r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1345" cy="10083165"/>
                <wp:effectExtent l="635" t="635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240" cy="10083240"/>
                          <a:chOff x="0" y="0"/>
                          <a:chExt cx="6951240" cy="10083240"/>
                        </a:xfrm>
                      </wpg:grpSpPr>
                      <wps:wsp>
                        <wps:cNvSpPr/>
                        <wps:spPr>
                          <a:xfrm>
                            <a:off x="39240" y="9855720"/>
                            <a:ext cx="187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6">
                                <a:moveTo>
                                  <a:pt x="295" y="203"/>
                                </a:moveTo>
                                <a:lnTo>
                                  <a:pt x="92" y="203"/>
                                </a:ln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3"/>
                                </a:lnTo>
                                <a:lnTo>
                                  <a:pt x="0" y="295"/>
                                </a:lnTo>
                                <a:lnTo>
                                  <a:pt x="92" y="295"/>
                                </a:lnTo>
                                <a:lnTo>
                                  <a:pt x="295" y="295"/>
                                </a:lnTo>
                                <a:lnTo>
                                  <a:pt x="295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55720"/>
                            <a:ext cx="227880" cy="227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8532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07424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98532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007424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998532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07424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998532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007424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998532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007424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998532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007424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998532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007424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998532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007424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998532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1007424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998532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1007424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998532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1007424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998532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007424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998532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1007424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998532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1007424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998532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1007424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998532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007424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998532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1007424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998532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1007424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998532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1007424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998532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1007424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998532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1007424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998532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1007424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840" y="998532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840" y="1007424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9985320"/>
                            <a:ext cx="23256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10074240"/>
                            <a:ext cx="2325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9985320"/>
                            <a:ext cx="23256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10074240"/>
                            <a:ext cx="2325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3520" y="9985320"/>
                            <a:ext cx="23256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3520" y="10074240"/>
                            <a:ext cx="2325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9985320"/>
                            <a:ext cx="23184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10074240"/>
                            <a:ext cx="2318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440" y="9985320"/>
                            <a:ext cx="23184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440" y="10074240"/>
                            <a:ext cx="2318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3360" y="9855720"/>
                            <a:ext cx="187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6">
                                <a:moveTo>
                                  <a:pt x="295" y="0"/>
                                </a:moveTo>
                                <a:lnTo>
                                  <a:pt x="203" y="0"/>
                                </a:lnTo>
                                <a:lnTo>
                                  <a:pt x="203" y="203"/>
                                </a:lnTo>
                                <a:lnTo>
                                  <a:pt x="0" y="203"/>
                                </a:lnTo>
                                <a:lnTo>
                                  <a:pt x="0" y="295"/>
                                </a:lnTo>
                                <a:lnTo>
                                  <a:pt x="203" y="295"/>
                                </a:lnTo>
                                <a:lnTo>
                                  <a:pt x="295" y="295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3360" y="9855720"/>
                            <a:ext cx="227880" cy="227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9960"/>
                            <a:ext cx="187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6">
                                <a:moveTo>
                                  <a:pt x="295" y="0"/>
                                </a:moveTo>
                                <a:lnTo>
                                  <a:pt x="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0" y="295"/>
                                </a:lnTo>
                                <a:lnTo>
                                  <a:pt x="92" y="295"/>
                                </a:lnTo>
                                <a:lnTo>
                                  <a:pt x="92" y="92"/>
                                </a:lnTo>
                                <a:lnTo>
                                  <a:pt x="295" y="92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96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996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996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996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996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996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3996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3996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3996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3996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3996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3996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3996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3996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3996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996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3996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3996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3996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3996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3996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3996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840" y="39960"/>
                            <a:ext cx="23040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840" y="0"/>
                            <a:ext cx="2304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39960"/>
                            <a:ext cx="23256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0"/>
                            <a:ext cx="2325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39960"/>
                            <a:ext cx="23256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0"/>
                            <a:ext cx="2325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3520" y="39960"/>
                            <a:ext cx="23256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3520" y="0"/>
                            <a:ext cx="2325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39960"/>
                            <a:ext cx="23184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0"/>
                            <a:ext cx="2318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440" y="39960"/>
                            <a:ext cx="231840" cy="583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440" y="0"/>
                            <a:ext cx="2318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3360" y="39960"/>
                            <a:ext cx="187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96">
                                <a:moveTo>
                                  <a:pt x="295" y="0"/>
                                </a:moveTo>
                                <a:lnTo>
                                  <a:pt x="2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203" y="92"/>
                                </a:lnTo>
                                <a:lnTo>
                                  <a:pt x="203" y="295"/>
                                </a:lnTo>
                                <a:lnTo>
                                  <a:pt x="295" y="295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3360" y="0"/>
                            <a:ext cx="227880" cy="227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22860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22860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46368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46368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69840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69840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93348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93348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116784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116784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140256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140256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163764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163764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187200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187200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210708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210708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234108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234108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257616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257616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281124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281124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304596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304596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328032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328032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351540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351540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374976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374976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398448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398448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421956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421956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445392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445392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468900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468900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492300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492300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515880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515880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539316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539316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562788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562788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586224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586224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609732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609732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633240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633240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656640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656640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680148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680148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703584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703584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727128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727128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750564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750564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774072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774072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797508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797508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820980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820980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844416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844416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867924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867924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891396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891396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914832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914832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9383400"/>
                            <a:ext cx="58320" cy="235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9383400"/>
                            <a:ext cx="9000" cy="2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9619560"/>
                            <a:ext cx="58320" cy="235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9619560"/>
                            <a:ext cx="9000" cy="2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2860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6368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69840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93348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16784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784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40256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56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63764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764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87200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10708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708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34108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108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57616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616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81124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24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04596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596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28032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032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51540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540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74976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976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98448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448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21956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956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45392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392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68900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900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92300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300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15880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880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9316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316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62788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788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86224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224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609732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732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633240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240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656640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640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680148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148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03584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584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27128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128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50564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564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74072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72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97508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508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20980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980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44416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4416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67924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924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91396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396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9148320"/>
                            <a:ext cx="58320" cy="23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8320"/>
                            <a:ext cx="9000" cy="23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9383400"/>
                            <a:ext cx="58320" cy="235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3400"/>
                            <a:ext cx="9000" cy="2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9619560"/>
                            <a:ext cx="58320" cy="235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19560"/>
                            <a:ext cx="9000" cy="2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4pt;margin-top:24pt;width:547.4pt;height:793.95pt" coordorigin="480,480" coordsize="10948,15879">
                <v:shape id="shape_0" ID="Freeform 286" coordsize="296,296" path="m295,203l92,203l92,0l0,0l0,203l0,295l92,295l295,295l295,203xe" fillcolor="navy" stroked="f" o:allowincell="f" style="position:absolute;left:542;top:16001;width:295;height:295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rect id="shape_0" ID="AutoShape 285" coordsize="359,358" path="m217,47l13,47l13,0l0,0l0,47l0,59l13,59l217,59l217,47xm358,344l296,344l296,138l296,125l282,125l233,125l233,47l219,47l219,125l13,125l0,125l0,138l0,344l0,357l13,357l217,357l217,344l13,344l13,138l219,138l219,357l233,357l233,138l282,138l282,344l282,357l296,357l358,357l358,344xe" fillcolor="black" stroked="f" o:allowincell="f" style="position:absolute;left:480;top:16001;width:358;height:3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4" fillcolor="navy" stroked="f" o:allowincell="f" style="position:absolute;left:840;top:16205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83" fillcolor="black" stroked="f" o:allowincell="f" style="position:absolute;left:840;top:16345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2" fillcolor="navy" stroked="f" o:allowincell="f" style="position:absolute;left:1205;top:16205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81" fillcolor="black" stroked="f" o:allowincell="f" style="position:absolute;left:1205;top:16345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0" fillcolor="navy" stroked="f" o:allowincell="f" style="position:absolute;left:1570;top:16205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79" fillcolor="black" stroked="f" o:allowincell="f" style="position:absolute;left:1570;top:16345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78" fillcolor="navy" stroked="f" o:allowincell="f" style="position:absolute;left:1934;top:16205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77" fillcolor="black" stroked="f" o:allowincell="f" style="position:absolute;left:1934;top:16345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76" fillcolor="navy" stroked="f" o:allowincell="f" style="position:absolute;left:2299;top:16205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75" fillcolor="black" stroked="f" o:allowincell="f" style="position:absolute;left:2299;top:16345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74" fillcolor="navy" stroked="f" o:allowincell="f" style="position:absolute;left:2664;top:16205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73" fillcolor="black" stroked="f" o:allowincell="f" style="position:absolute;left:2664;top:16345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72" fillcolor="navy" stroked="f" o:allowincell="f" style="position:absolute;left:3029;top:16205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71" fillcolor="black" stroked="f" o:allowincell="f" style="position:absolute;left:3029;top:16345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70" fillcolor="navy" stroked="f" o:allowincell="f" style="position:absolute;left:3394;top:16205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69" fillcolor="black" stroked="f" o:allowincell="f" style="position:absolute;left:3394;top:16345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8" fillcolor="navy" stroked="f" o:allowincell="f" style="position:absolute;left:3759;top:16205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67" fillcolor="black" stroked="f" o:allowincell="f" style="position:absolute;left:3759;top:16345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6" fillcolor="navy" stroked="f" o:allowincell="f" style="position:absolute;left:4124;top:16205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65" fillcolor="black" stroked="f" o:allowincell="f" style="position:absolute;left:4124;top:16345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4" fillcolor="navy" stroked="f" o:allowincell="f" style="position:absolute;left:4489;top:16205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63" fillcolor="black" stroked="f" o:allowincell="f" style="position:absolute;left:4489;top:16345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2" fillcolor="navy" stroked="f" o:allowincell="f" style="position:absolute;left:4853;top:16205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61" fillcolor="black" stroked="f" o:allowincell="f" style="position:absolute;left:4853;top:16345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0" fillcolor="navy" stroked="f" o:allowincell="f" style="position:absolute;left:5218;top:16205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59" fillcolor="black" stroked="f" o:allowincell="f" style="position:absolute;left:5218;top:16345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8" fillcolor="navy" stroked="f" o:allowincell="f" style="position:absolute;left:5583;top:16205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57" fillcolor="black" stroked="f" o:allowincell="f" style="position:absolute;left:5583;top:16345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6" fillcolor="navy" stroked="f" o:allowincell="f" style="position:absolute;left:5948;top:16205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55" fillcolor="black" stroked="f" o:allowincell="f" style="position:absolute;left:5948;top:16345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4" fillcolor="navy" stroked="f" o:allowincell="f" style="position:absolute;left:6313;top:16205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53" fillcolor="black" stroked="f" o:allowincell="f" style="position:absolute;left:6313;top:16345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2" fillcolor="navy" stroked="f" o:allowincell="f" style="position:absolute;left:6678;top:16205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51" fillcolor="black" stroked="f" o:allowincell="f" style="position:absolute;left:6678;top:16345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50" fillcolor="navy" stroked="f" o:allowincell="f" style="position:absolute;left:7043;top:16205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49" fillcolor="black" stroked="f" o:allowincell="f" style="position:absolute;left:7043;top:16345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8" fillcolor="navy" stroked="f" o:allowincell="f" style="position:absolute;left:7407;top:16205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47" fillcolor="black" stroked="f" o:allowincell="f" style="position:absolute;left:7407;top:16345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6" fillcolor="navy" stroked="f" o:allowincell="f" style="position:absolute;left:7772;top:16205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45" fillcolor="black" stroked="f" o:allowincell="f" style="position:absolute;left:7772;top:16345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4" fillcolor="navy" stroked="f" o:allowincell="f" style="position:absolute;left:8138;top:16205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43" fillcolor="black" stroked="f" o:allowincell="f" style="position:absolute;left:8138;top:16345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2" fillcolor="navy" stroked="f" o:allowincell="f" style="position:absolute;left:8502;top:16205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41" fillcolor="black" stroked="f" o:allowincell="f" style="position:absolute;left:8502;top:16345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0" fillcolor="navy" stroked="f" o:allowincell="f" style="position:absolute;left:8867;top:16205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39" fillcolor="black" stroked="f" o:allowincell="f" style="position:absolute;left:8867;top:16345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38" fillcolor="navy" stroked="f" o:allowincell="f" style="position:absolute;left:9232;top:16205;width:365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37" fillcolor="black" stroked="f" o:allowincell="f" style="position:absolute;left:9232;top:16345;width:365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36" fillcolor="navy" stroked="f" o:allowincell="f" style="position:absolute;left:9599;top:16205;width:365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35" fillcolor="black" stroked="f" o:allowincell="f" style="position:absolute;left:9599;top:16345;width:365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34" fillcolor="navy" stroked="f" o:allowincell="f" style="position:absolute;left:9966;top:16205;width:365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33" fillcolor="black" stroked="f" o:allowincell="f" style="position:absolute;left:9966;top:16345;width:365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32" fillcolor="navy" stroked="f" o:allowincell="f" style="position:absolute;left:10334;top:16205;width:364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31" fillcolor="black" stroked="f" o:allowincell="f" style="position:absolute;left:10334;top:16345;width:364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30" fillcolor="navy" stroked="f" o:allowincell="f" style="position:absolute;left:10701;top:16205;width:364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29" fillcolor="black" stroked="f" o:allowincell="f" style="position:absolute;left:10701;top:16345;width:364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228" coordsize="296,296" path="m295,0l203,0l203,203l0,203l0,295l203,295l295,295l295,0xe" fillcolor="navy" stroked="f" o:allowincell="f" style="position:absolute;left:11068;top:16001;width:295;height:295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rect id="shape_0" ID="AutoShape 227" coordsize="359,358" path="m60,344l60,344l60,140l47,140l47,344l0,344l0,357l47,357l60,357l60,344xm358,0l344,0l344,62l138,62l125,62l125,76l125,125l47,125l47,138l125,138l125,344l125,357l138,357l344,357l358,357l358,140l344,140l344,344l138,344l138,138l358,138l358,125l138,125l138,76l344,76l358,76l358,0xe" fillcolor="black" stroked="f" o:allowincell="f" style="position:absolute;left:11068;top:16001;width:358;height:3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226" coordsize="296,296" path="m295,0l92,0l0,0l0,92l0,295l92,295l92,92l295,92l295,0xe" fillcolor="navy" stroked="f" o:allowincell="f" style="position:absolute;left:542;top:543;width:295;height:295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rect id="shape_0" ID="AutoShape 225" coordsize="359,359" path="m311,219l233,219l233,13l233,0l0,0l0,13l0,217l13,217l13,13l219,13l219,219l0,219l0,233l219,233l219,282l13,282l0,282l0,295l0,358l13,358l13,295l219,295l233,295l233,282l233,233l311,233l311,219xm358,0l298,0l298,13l298,217l311,217l311,13l358,13l358,0xe" fillcolor="black" stroked="f" o:allowincell="f" style="position:absolute;left:480;top:480;width:358;height:3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24" fillcolor="navy" stroked="f" o:allowincell="f" style="position:absolute;left:840;top:543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23" fillcolor="black" stroked="f" o:allowincell="f" style="position:absolute;left:840;top:480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22" fillcolor="navy" stroked="f" o:allowincell="f" style="position:absolute;left:1205;top:543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21" fillcolor="black" stroked="f" o:allowincell="f" style="position:absolute;left:1205;top:480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20" fillcolor="navy" stroked="f" o:allowincell="f" style="position:absolute;left:1570;top:543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19" fillcolor="black" stroked="f" o:allowincell="f" style="position:absolute;left:1570;top:480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18" fillcolor="navy" stroked="f" o:allowincell="f" style="position:absolute;left:1934;top:543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17" fillcolor="black" stroked="f" o:allowincell="f" style="position:absolute;left:1934;top:480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16" fillcolor="navy" stroked="f" o:allowincell="f" style="position:absolute;left:2299;top:543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15" fillcolor="black" stroked="f" o:allowincell="f" style="position:absolute;left:2299;top:480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14" fillcolor="navy" stroked="f" o:allowincell="f" style="position:absolute;left:2664;top:543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13" fillcolor="black" stroked="f" o:allowincell="f" style="position:absolute;left:2664;top:480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12" fillcolor="navy" stroked="f" o:allowincell="f" style="position:absolute;left:3029;top:543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11" fillcolor="black" stroked="f" o:allowincell="f" style="position:absolute;left:3029;top:480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10" fillcolor="navy" stroked="f" o:allowincell="f" style="position:absolute;left:3394;top:543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09" fillcolor="black" stroked="f" o:allowincell="f" style="position:absolute;left:3394;top:480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8" fillcolor="navy" stroked="f" o:allowincell="f" style="position:absolute;left:3759;top:543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07" fillcolor="black" stroked="f" o:allowincell="f" style="position:absolute;left:3759;top:480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6" fillcolor="navy" stroked="f" o:allowincell="f" style="position:absolute;left:4124;top:543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05" fillcolor="black" stroked="f" o:allowincell="f" style="position:absolute;left:4124;top:480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4" fillcolor="navy" stroked="f" o:allowincell="f" style="position:absolute;left:4489;top:543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03" fillcolor="black" stroked="f" o:allowincell="f" style="position:absolute;left:4489;top:480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2" fillcolor="navy" stroked="f" o:allowincell="f" style="position:absolute;left:4853;top:543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01" fillcolor="black" stroked="f" o:allowincell="f" style="position:absolute;left:4853;top:480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0" fillcolor="navy" stroked="f" o:allowincell="f" style="position:absolute;left:5218;top:543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99" fillcolor="black" stroked="f" o:allowincell="f" style="position:absolute;left:5218;top:480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8" fillcolor="navy" stroked="f" o:allowincell="f" style="position:absolute;left:5583;top:543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97" fillcolor="black" stroked="f" o:allowincell="f" style="position:absolute;left:5583;top:480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6" fillcolor="navy" stroked="f" o:allowincell="f" style="position:absolute;left:5948;top:543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95" fillcolor="black" stroked="f" o:allowincell="f" style="position:absolute;left:5948;top:480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4" fillcolor="navy" stroked="f" o:allowincell="f" style="position:absolute;left:6313;top:543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93" fillcolor="black" stroked="f" o:allowincell="f" style="position:absolute;left:6313;top:480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2" fillcolor="navy" stroked="f" o:allowincell="f" style="position:absolute;left:6678;top:543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91" fillcolor="black" stroked="f" o:allowincell="f" style="position:absolute;left:6678;top:480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0" fillcolor="navy" stroked="f" o:allowincell="f" style="position:absolute;left:7043;top:543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89" fillcolor="black" stroked="f" o:allowincell="f" style="position:absolute;left:7043;top:480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8" fillcolor="navy" stroked="f" o:allowincell="f" style="position:absolute;left:7407;top:543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87" fillcolor="black" stroked="f" o:allowincell="f" style="position:absolute;left:7407;top:480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6" fillcolor="navy" stroked="f" o:allowincell="f" style="position:absolute;left:7772;top:543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85" fillcolor="black" stroked="f" o:allowincell="f" style="position:absolute;left:7772;top:480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4" fillcolor="navy" stroked="f" o:allowincell="f" style="position:absolute;left:8138;top:543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83" fillcolor="black" stroked="f" o:allowincell="f" style="position:absolute;left:8138;top:480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2" fillcolor="navy" stroked="f" o:allowincell="f" style="position:absolute;left:8502;top:543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81" fillcolor="black" stroked="f" o:allowincell="f" style="position:absolute;left:8502;top:480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0" fillcolor="navy" stroked="f" o:allowincell="f" style="position:absolute;left:8867;top:543;width:362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79" fillcolor="black" stroked="f" o:allowincell="f" style="position:absolute;left:8867;top:480;width:3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78" fillcolor="navy" stroked="f" o:allowincell="f" style="position:absolute;left:9232;top:543;width:365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77" fillcolor="black" stroked="f" o:allowincell="f" style="position:absolute;left:9232;top:480;width:365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76" fillcolor="navy" stroked="f" o:allowincell="f" style="position:absolute;left:9599;top:543;width:365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75" fillcolor="black" stroked="f" o:allowincell="f" style="position:absolute;left:9599;top:480;width:365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74" fillcolor="navy" stroked="f" o:allowincell="f" style="position:absolute;left:9966;top:543;width:365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73" fillcolor="black" stroked="f" o:allowincell="f" style="position:absolute;left:9966;top:480;width:365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72" fillcolor="navy" stroked="f" o:allowincell="f" style="position:absolute;left:10334;top:543;width:364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71" fillcolor="black" stroked="f" o:allowincell="f" style="position:absolute;left:10334;top:480;width:364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70" fillcolor="navy" stroked="f" o:allowincell="f" style="position:absolute;left:10701;top:543;width:364;height:91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69" fillcolor="black" stroked="f" o:allowincell="f" style="position:absolute;left:10701;top:480;width:364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168" coordsize="296,296" path="m295,0l203,0l0,0l0,92l203,92l203,295l295,295l295,0xe" fillcolor="navy" stroked="f" o:allowincell="f" style="position:absolute;left:11068;top:543;width:295;height:295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rect id="shape_0" ID="AutoShape 167" coordsize="359,359" path="m358,298l344,298l140,298l140,311l344,311l344,358l358,358l358,298xm358,0l358,0l140,0l140,13l344,13l344,219l138,219l138,0l125,0l125,219l76,219l76,13l76,0l0,0l0,13l62,13l62,219l62,233l76,233l125,233l125,311l138,311l138,233l344,233l358,233l358,0xe" fillcolor="black" stroked="f" o:allowincell="f" style="position:absolute;left:11068;top:480;width:358;height:3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6" fillcolor="navy" stroked="f" o:allowincell="f" style="position:absolute;left:11272;top:840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65" fillcolor="black" stroked="f" o:allowincell="f" style="position:absolute;left:11413;top:840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4" fillcolor="navy" stroked="f" o:allowincell="f" style="position:absolute;left:11272;top:1210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63" fillcolor="black" stroked="f" o:allowincell="f" style="position:absolute;left:11413;top:1210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2" fillcolor="navy" stroked="f" o:allowincell="f" style="position:absolute;left:11272;top:1580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61" fillcolor="black" stroked="f" o:allowincell="f" style="position:absolute;left:11413;top:1580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0" fillcolor="navy" stroked="f" o:allowincell="f" style="position:absolute;left:11272;top:1950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59" fillcolor="black" stroked="f" o:allowincell="f" style="position:absolute;left:11413;top:1950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8" fillcolor="navy" stroked="f" o:allowincell="f" style="position:absolute;left:11272;top:2319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57" fillcolor="black" stroked="f" o:allowincell="f" style="position:absolute;left:11413;top:2319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6" fillcolor="navy" stroked="f" o:allowincell="f" style="position:absolute;left:11272;top:2689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55" fillcolor="black" stroked="f" o:allowincell="f" style="position:absolute;left:11413;top:2689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4" fillcolor="navy" stroked="f" o:allowincell="f" style="position:absolute;left:11272;top:3059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53" fillcolor="black" stroked="f" o:allowincell="f" style="position:absolute;left:11413;top:3059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2" fillcolor="navy" stroked="f" o:allowincell="f" style="position:absolute;left:11272;top:3428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51" fillcolor="black" stroked="f" o:allowincell="f" style="position:absolute;left:11413;top:3428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0" fillcolor="navy" stroked="f" o:allowincell="f" style="position:absolute;left:11272;top:3798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49" fillcolor="black" stroked="f" o:allowincell="f" style="position:absolute;left:11413;top:3798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8" fillcolor="navy" stroked="f" o:allowincell="f" style="position:absolute;left:11272;top:4167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47" fillcolor="black" stroked="f" o:allowincell="f" style="position:absolute;left:11413;top:4167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6" fillcolor="navy" stroked="f" o:allowincell="f" style="position:absolute;left:11272;top:4537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45" fillcolor="black" stroked="f" o:allowincell="f" style="position:absolute;left:11413;top:4537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4" fillcolor="navy" stroked="f" o:allowincell="f" style="position:absolute;left:11272;top:4907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43" fillcolor="black" stroked="f" o:allowincell="f" style="position:absolute;left:11413;top:4907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2" fillcolor="navy" stroked="f" o:allowincell="f" style="position:absolute;left:11272;top:5277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41" fillcolor="black" stroked="f" o:allowincell="f" style="position:absolute;left:11413;top:5277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0" fillcolor="navy" stroked="f" o:allowincell="f" style="position:absolute;left:11272;top:5646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39" fillcolor="black" stroked="f" o:allowincell="f" style="position:absolute;left:11413;top:5646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8" fillcolor="navy" stroked="f" o:allowincell="f" style="position:absolute;left:11272;top:6016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37" fillcolor="black" stroked="f" o:allowincell="f" style="position:absolute;left:11413;top:6016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6" fillcolor="navy" stroked="f" o:allowincell="f" style="position:absolute;left:11272;top:6385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35" fillcolor="black" stroked="f" o:allowincell="f" style="position:absolute;left:11413;top:6385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4" fillcolor="navy" stroked="f" o:allowincell="f" style="position:absolute;left:11272;top:6755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33" fillcolor="black" stroked="f" o:allowincell="f" style="position:absolute;left:11413;top:6755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2" fillcolor="navy" stroked="f" o:allowincell="f" style="position:absolute;left:11272;top:7125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31" fillcolor="black" stroked="f" o:allowincell="f" style="position:absolute;left:11413;top:7125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0" fillcolor="navy" stroked="f" o:allowincell="f" style="position:absolute;left:11272;top:7494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29" fillcolor="black" stroked="f" o:allowincell="f" style="position:absolute;left:11413;top:7494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8" fillcolor="navy" stroked="f" o:allowincell="f" style="position:absolute;left:11272;top:7864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27" fillcolor="black" stroked="f" o:allowincell="f" style="position:absolute;left:11413;top:7864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6" fillcolor="navy" stroked="f" o:allowincell="f" style="position:absolute;left:11272;top:8233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25" fillcolor="black" stroked="f" o:allowincell="f" style="position:absolute;left:11413;top:8233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4" fillcolor="navy" stroked="f" o:allowincell="f" style="position:absolute;left:11272;top:8604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23" fillcolor="black" stroked="f" o:allowincell="f" style="position:absolute;left:11413;top:8604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2" fillcolor="navy" stroked="f" o:allowincell="f" style="position:absolute;left:11272;top:8973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21" fillcolor="black" stroked="f" o:allowincell="f" style="position:absolute;left:11413;top:8973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0" fillcolor="navy" stroked="f" o:allowincell="f" style="position:absolute;left:11272;top:9343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19" fillcolor="black" stroked="f" o:allowincell="f" style="position:absolute;left:11413;top:9343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8" fillcolor="navy" stroked="f" o:allowincell="f" style="position:absolute;left:11272;top:9712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17" fillcolor="black" stroked="f" o:allowincell="f" style="position:absolute;left:11413;top:9712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6" fillcolor="navy" stroked="f" o:allowincell="f" style="position:absolute;left:11272;top:10082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15" fillcolor="black" stroked="f" o:allowincell="f" style="position:absolute;left:11413;top:10082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4" fillcolor="navy" stroked="f" o:allowincell="f" style="position:absolute;left:11272;top:10452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13" fillcolor="black" stroked="f" o:allowincell="f" style="position:absolute;left:11413;top:10452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2" fillcolor="navy" stroked="f" o:allowincell="f" style="position:absolute;left:11272;top:10821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11" fillcolor="black" stroked="f" o:allowincell="f" style="position:absolute;left:11413;top:10821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0" fillcolor="navy" stroked="f" o:allowincell="f" style="position:absolute;left:11272;top:11191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09" fillcolor="black" stroked="f" o:allowincell="f" style="position:absolute;left:11413;top:11191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8" fillcolor="navy" stroked="f" o:allowincell="f" style="position:absolute;left:11272;top:11560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07" fillcolor="black" stroked="f" o:allowincell="f" style="position:absolute;left:11413;top:11560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6" fillcolor="navy" stroked="f" o:allowincell="f" style="position:absolute;left:11272;top:11931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05" fillcolor="black" stroked="f" o:allowincell="f" style="position:absolute;left:11413;top:11931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4" fillcolor="navy" stroked="f" o:allowincell="f" style="position:absolute;left:11272;top:12300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03" fillcolor="black" stroked="f" o:allowincell="f" style="position:absolute;left:11413;top:12300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2" fillcolor="navy" stroked="f" o:allowincell="f" style="position:absolute;left:11272;top:12670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01" fillcolor="black" stroked="f" o:allowincell="f" style="position:absolute;left:11413;top:12670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0" fillcolor="navy" stroked="f" o:allowincell="f" style="position:absolute;left:11272;top:13039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99" fillcolor="black" stroked="f" o:allowincell="f" style="position:absolute;left:11413;top:13039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8" fillcolor="navy" stroked="f" o:allowincell="f" style="position:absolute;left:11272;top:13409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97" fillcolor="black" stroked="f" o:allowincell="f" style="position:absolute;left:11413;top:13409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6" fillcolor="navy" stroked="f" o:allowincell="f" style="position:absolute;left:11272;top:13778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95" fillcolor="black" stroked="f" o:allowincell="f" style="position:absolute;left:11413;top:13778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4" fillcolor="navy" stroked="f" o:allowincell="f" style="position:absolute;left:11272;top:14148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93" fillcolor="black" stroked="f" o:allowincell="f" style="position:absolute;left:11413;top:14148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2" fillcolor="navy" stroked="f" o:allowincell="f" style="position:absolute;left:11272;top:14518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91" fillcolor="black" stroked="f" o:allowincell="f" style="position:absolute;left:11413;top:14518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90" fillcolor="navy" stroked="f" o:allowincell="f" style="position:absolute;left:11272;top:14887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89" fillcolor="black" stroked="f" o:allowincell="f" style="position:absolute;left:11413;top:14887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8" fillcolor="navy" stroked="f" o:allowincell="f" style="position:absolute;left:11272;top:15257;width:91;height:36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87" fillcolor="black" stroked="f" o:allowincell="f" style="position:absolute;left:11413;top:15257;width:13;height:3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6" fillcolor="navy" stroked="f" o:allowincell="f" style="position:absolute;left:11272;top:15629;width:91;height:36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85" fillcolor="black" stroked="f" o:allowincell="f" style="position:absolute;left:11413;top:15629;width:13;height:3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4" fillcolor="navy" stroked="f" o:allowincell="f" style="position:absolute;left:542;top:840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83" fillcolor="black" stroked="f" o:allowincell="f" style="position:absolute;left:480;top:840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2" fillcolor="navy" stroked="f" o:allowincell="f" style="position:absolute;left:542;top:1210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81" fillcolor="black" stroked="f" o:allowincell="f" style="position:absolute;left:480;top:1210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0" fillcolor="navy" stroked="f" o:allowincell="f" style="position:absolute;left:542;top:1580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79" fillcolor="black" stroked="f" o:allowincell="f" style="position:absolute;left:480;top:1580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8" fillcolor="navy" stroked="f" o:allowincell="f" style="position:absolute;left:542;top:1950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77" fillcolor="black" stroked="f" o:allowincell="f" style="position:absolute;left:480;top:1950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6" fillcolor="navy" stroked="f" o:allowincell="f" style="position:absolute;left:542;top:2319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75" fillcolor="black" stroked="f" o:allowincell="f" style="position:absolute;left:480;top:2319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4" fillcolor="navy" stroked="f" o:allowincell="f" style="position:absolute;left:542;top:2689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73" fillcolor="black" stroked="f" o:allowincell="f" style="position:absolute;left:480;top:2689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2" fillcolor="navy" stroked="f" o:allowincell="f" style="position:absolute;left:542;top:3059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71" fillcolor="black" stroked="f" o:allowincell="f" style="position:absolute;left:480;top:3059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0" fillcolor="navy" stroked="f" o:allowincell="f" style="position:absolute;left:542;top:3428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69" fillcolor="black" stroked="f" o:allowincell="f" style="position:absolute;left:480;top:3428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8" fillcolor="navy" stroked="f" o:allowincell="f" style="position:absolute;left:542;top:3798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67" fillcolor="black" stroked="f" o:allowincell="f" style="position:absolute;left:480;top:3798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6" fillcolor="navy" stroked="f" o:allowincell="f" style="position:absolute;left:542;top:4167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65" fillcolor="black" stroked="f" o:allowincell="f" style="position:absolute;left:480;top:4167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4" fillcolor="navy" stroked="f" o:allowincell="f" style="position:absolute;left:542;top:4537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63" fillcolor="black" stroked="f" o:allowincell="f" style="position:absolute;left:480;top:4537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2" fillcolor="navy" stroked="f" o:allowincell="f" style="position:absolute;left:542;top:4907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61" fillcolor="black" stroked="f" o:allowincell="f" style="position:absolute;left:480;top:4907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0" fillcolor="navy" stroked="f" o:allowincell="f" style="position:absolute;left:542;top:5277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59" fillcolor="black" stroked="f" o:allowincell="f" style="position:absolute;left:480;top:5277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8" fillcolor="navy" stroked="f" o:allowincell="f" style="position:absolute;left:542;top:5646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57" fillcolor="black" stroked="f" o:allowincell="f" style="position:absolute;left:480;top:5646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6" fillcolor="navy" stroked="f" o:allowincell="f" style="position:absolute;left:542;top:6016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55" fillcolor="black" stroked="f" o:allowincell="f" style="position:absolute;left:480;top:6016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4" fillcolor="navy" stroked="f" o:allowincell="f" style="position:absolute;left:542;top:6385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53" fillcolor="black" stroked="f" o:allowincell="f" style="position:absolute;left:480;top:6385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2" fillcolor="navy" stroked="f" o:allowincell="f" style="position:absolute;left:542;top:6755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51" fillcolor="black" stroked="f" o:allowincell="f" style="position:absolute;left:480;top:6755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50" fillcolor="navy" stroked="f" o:allowincell="f" style="position:absolute;left:542;top:7125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49" fillcolor="black" stroked="f" o:allowincell="f" style="position:absolute;left:480;top:7125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8" fillcolor="navy" stroked="f" o:allowincell="f" style="position:absolute;left:542;top:7494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47" fillcolor="black" stroked="f" o:allowincell="f" style="position:absolute;left:480;top:7494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6" fillcolor="navy" stroked="f" o:allowincell="f" style="position:absolute;left:542;top:7864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45" fillcolor="black" stroked="f" o:allowincell="f" style="position:absolute;left:480;top:7864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4" fillcolor="navy" stroked="f" o:allowincell="f" style="position:absolute;left:542;top:8233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43" fillcolor="black" stroked="f" o:allowincell="f" style="position:absolute;left:480;top:8233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2" fillcolor="navy" stroked="f" o:allowincell="f" style="position:absolute;left:542;top:8604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41" fillcolor="black" stroked="f" o:allowincell="f" style="position:absolute;left:480;top:8604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0" fillcolor="navy" stroked="f" o:allowincell="f" style="position:absolute;left:542;top:8973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39" fillcolor="black" stroked="f" o:allowincell="f" style="position:absolute;left:480;top:8973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8" fillcolor="navy" stroked="f" o:allowincell="f" style="position:absolute;left:542;top:9343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37" fillcolor="black" stroked="f" o:allowincell="f" style="position:absolute;left:480;top:9343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6" fillcolor="navy" stroked="f" o:allowincell="f" style="position:absolute;left:542;top:9712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35" fillcolor="black" stroked="f" o:allowincell="f" style="position:absolute;left:480;top:9712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4" fillcolor="navy" stroked="f" o:allowincell="f" style="position:absolute;left:542;top:10082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33" fillcolor="black" stroked="f" o:allowincell="f" style="position:absolute;left:480;top:10082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2" fillcolor="navy" stroked="f" o:allowincell="f" style="position:absolute;left:542;top:10452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31" fillcolor="black" stroked="f" o:allowincell="f" style="position:absolute;left:480;top:10452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30" fillcolor="navy" stroked="f" o:allowincell="f" style="position:absolute;left:542;top:10821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9" fillcolor="black" stroked="f" o:allowincell="f" style="position:absolute;left:480;top:10821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" fillcolor="navy" stroked="f" o:allowincell="f" style="position:absolute;left:542;top:11191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7" fillcolor="black" stroked="f" o:allowincell="f" style="position:absolute;left:480;top:11191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6" fillcolor="navy" stroked="f" o:allowincell="f" style="position:absolute;left:542;top:11560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5" fillcolor="black" stroked="f" o:allowincell="f" style="position:absolute;left:480;top:11560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4" fillcolor="navy" stroked="f" o:allowincell="f" style="position:absolute;left:542;top:11931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3" fillcolor="black" stroked="f" o:allowincell="f" style="position:absolute;left:480;top:11931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2" fillcolor="navy" stroked="f" o:allowincell="f" style="position:absolute;left:542;top:12300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21" fillcolor="black" stroked="f" o:allowincell="f" style="position:absolute;left:480;top:12300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" fillcolor="navy" stroked="f" o:allowincell="f" style="position:absolute;left:542;top:12670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9" fillcolor="black" stroked="f" o:allowincell="f" style="position:absolute;left:480;top:12670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" fillcolor="navy" stroked="f" o:allowincell="f" style="position:absolute;left:542;top:13039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7" fillcolor="black" stroked="f" o:allowincell="f" style="position:absolute;left:480;top:13039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6" fillcolor="navy" stroked="f" o:allowincell="f" style="position:absolute;left:542;top:13409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5" fillcolor="black" stroked="f" o:allowincell="f" style="position:absolute;left:480;top:13409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" fillcolor="navy" stroked="f" o:allowincell="f" style="position:absolute;left:542;top:13778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3" fillcolor="black" stroked="f" o:allowincell="f" style="position:absolute;left:480;top:13778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" fillcolor="navy" stroked="f" o:allowincell="f" style="position:absolute;left:542;top:14148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11" fillcolor="black" stroked="f" o:allowincell="f" style="position:absolute;left:480;top:14148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" fillcolor="navy" stroked="f" o:allowincell="f" style="position:absolute;left:542;top:14518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9" fillcolor="black" stroked="f" o:allowincell="f" style="position:absolute;left:480;top:14518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8" fillcolor="navy" stroked="f" o:allowincell="f" style="position:absolute;left:542;top:14887;width:91;height:367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7" fillcolor="black" stroked="f" o:allowincell="f" style="position:absolute;left:480;top:14887;width:13;height:36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6" fillcolor="navy" stroked="f" o:allowincell="f" style="position:absolute;left:542;top:15257;width:91;height:36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5" fillcolor="black" stroked="f" o:allowincell="f" style="position:absolute;left:480;top:15257;width:13;height:3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4" fillcolor="navy" stroked="f" o:allowincell="f" style="position:absolute;left:542;top:15629;width:91;height:369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ID="Rectangle 3" fillcolor="black" stroked="f" o:allowincell="f" style="position:absolute;left:480;top:15629;width:13;height:3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85" w:after="0"/>
        <w:ind w:left="1272" w:right="1144" w:hanging="0"/>
        <w:rPr/>
      </w:pPr>
      <w:r>
        <w:rPr/>
        <w:t>КАЛЕНДАРНЫЙ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ГРАФИК</w:t>
      </w:r>
    </w:p>
    <w:p>
      <w:pPr>
        <w:pStyle w:val="TextBody"/>
        <w:spacing w:before="8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1261" w:right="1144" w:hanging="0"/>
        <w:jc w:val="center"/>
        <w:rPr>
          <w:b/>
          <w:b/>
          <w:sz w:val="32"/>
        </w:rPr>
      </w:pPr>
      <w:r>
        <w:rPr>
          <w:b/>
          <w:sz w:val="32"/>
        </w:rPr>
        <w:t>ДОПОЛНИТЕЛЬНОГО</w:t>
      </w:r>
      <w:r>
        <w:rPr>
          <w:b/>
          <w:spacing w:val="67"/>
          <w:sz w:val="32"/>
        </w:rPr>
        <w:t xml:space="preserve"> </w:t>
      </w:r>
      <w:r>
        <w:rPr>
          <w:b/>
          <w:sz w:val="32"/>
        </w:rPr>
        <w:t>ОБРАЗОВАНИЯ</w:t>
      </w:r>
    </w:p>
    <w:p>
      <w:pPr>
        <w:pStyle w:val="Heading1"/>
        <w:spacing w:lineRule="auto" w:line="235" w:before="83" w:after="0"/>
        <w:ind w:left="1276" w:right="1144" w:hanging="0"/>
        <w:rPr/>
      </w:pPr>
      <w:r>
        <w:rPr/>
        <w:t>Центра естественно-научной и технологической</w:t>
      </w:r>
      <w:r>
        <w:rPr>
          <w:spacing w:val="-87"/>
        </w:rPr>
        <w:t xml:space="preserve"> </w:t>
      </w:r>
      <w:r>
        <w:rPr/>
        <w:t>направленностей «Точка роста»</w:t>
      </w:r>
    </w:p>
    <w:p>
      <w:pPr>
        <w:pStyle w:val="Normal"/>
        <w:spacing w:lineRule="auto" w:line="276" w:before="5" w:after="0"/>
        <w:ind w:left="698" w:right="572" w:hanging="1"/>
        <w:jc w:val="center"/>
        <w:rPr>
          <w:b/>
          <w:b/>
          <w:sz w:val="36"/>
        </w:rPr>
      </w:pPr>
      <w:r>
        <w:rPr>
          <w:b/>
          <w:sz w:val="36"/>
        </w:rPr>
        <w:t>на базе муниципального бюджетного</w:t>
      </w:r>
      <w:r>
        <w:rPr>
          <w:b/>
          <w:spacing w:val="1"/>
          <w:sz w:val="36"/>
        </w:rPr>
        <w:t xml:space="preserve"> </w:t>
      </w:r>
      <w:r>
        <w:rPr>
          <w:b/>
          <w:sz w:val="36"/>
        </w:rPr>
        <w:t>общеобразовательного учреждения Бекринская</w:t>
      </w:r>
      <w:r>
        <w:rPr>
          <w:b/>
          <w:spacing w:val="1"/>
          <w:sz w:val="36"/>
        </w:rPr>
        <w:t xml:space="preserve"> </w:t>
      </w:r>
      <w:r>
        <w:rPr>
          <w:b/>
          <w:sz w:val="36"/>
        </w:rPr>
        <w:t>муниципальная</w:t>
      </w:r>
      <w:r>
        <w:rPr>
          <w:b/>
          <w:spacing w:val="-8"/>
          <w:sz w:val="36"/>
        </w:rPr>
        <w:t xml:space="preserve"> </w:t>
      </w:r>
      <w:r>
        <w:rPr>
          <w:b/>
          <w:sz w:val="36"/>
        </w:rPr>
        <w:t>основная</w:t>
      </w:r>
      <w:r>
        <w:rPr>
          <w:b/>
          <w:spacing w:val="-6"/>
          <w:sz w:val="36"/>
        </w:rPr>
        <w:t xml:space="preserve"> </w:t>
      </w:r>
      <w:r>
        <w:rPr>
          <w:b/>
          <w:sz w:val="36"/>
        </w:rPr>
        <w:t>общеобразовательная</w:t>
      </w:r>
      <w:r>
        <w:rPr>
          <w:b/>
          <w:spacing w:val="-7"/>
          <w:sz w:val="36"/>
        </w:rPr>
        <w:t xml:space="preserve"> </w:t>
      </w:r>
      <w:r>
        <w:rPr>
          <w:b/>
          <w:sz w:val="36"/>
        </w:rPr>
        <w:t>школа</w:t>
      </w:r>
      <w:r>
        <w:rPr>
          <w:b/>
          <w:spacing w:val="-87"/>
          <w:sz w:val="36"/>
        </w:rPr>
        <w:t xml:space="preserve"> </w:t>
      </w:r>
      <w:r>
        <w:rPr>
          <w:b/>
          <w:sz w:val="36"/>
        </w:rPr>
        <w:t>муниципального</w:t>
      </w:r>
      <w:r>
        <w:rPr>
          <w:b/>
          <w:spacing w:val="-4"/>
          <w:sz w:val="36"/>
        </w:rPr>
        <w:t xml:space="preserve"> </w:t>
      </w:r>
      <w:r>
        <w:rPr>
          <w:b/>
          <w:sz w:val="36"/>
        </w:rPr>
        <w:t>образования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«Темкинский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район»</w:t>
      </w:r>
    </w:p>
    <w:p>
      <w:pPr>
        <w:sectPr>
          <w:type w:val="nextPage"/>
          <w:pgSz w:w="11906" w:h="16838"/>
          <w:pgMar w:left="1160" w:right="44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86"/>
        <w:ind w:left="3137" w:right="3005" w:firstLine="386"/>
        <w:jc w:val="left"/>
        <w:rPr/>
      </w:pPr>
      <w:r>
        <w:rPr/>
        <w:t>Смоленской</w:t>
      </w:r>
      <w:r>
        <w:rPr>
          <w:spacing w:val="9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2024-2025</w:t>
      </w:r>
      <w:r>
        <w:rPr>
          <w:spacing w:val="-5"/>
        </w:rPr>
        <w:t xml:space="preserve"> </w:t>
      </w:r>
      <w:r>
        <w:rPr/>
        <w:t>учебный</w:t>
      </w:r>
      <w:r>
        <w:rPr>
          <w:spacing w:val="-6"/>
        </w:rPr>
        <w:t xml:space="preserve"> </w:t>
      </w:r>
      <w:r>
        <w:rPr/>
        <w:t>год</w:t>
      </w:r>
    </w:p>
    <w:p>
      <w:pPr>
        <w:pStyle w:val="TextBody"/>
        <w:spacing w:lineRule="auto" w:line="276" w:before="73" w:after="0"/>
        <w:ind w:left="542" w:right="405" w:firstLine="851"/>
        <w:jc w:val="both"/>
        <w:rPr/>
      </w:pPr>
      <w:r>
        <w:rPr/>
        <w:t>Годовой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37"/>
        </w:rPr>
        <w:t xml:space="preserve"> </w:t>
      </w:r>
      <w:r>
        <w:rPr/>
        <w:t>«Точка</w:t>
      </w:r>
      <w:r>
        <w:rPr>
          <w:spacing w:val="36"/>
        </w:rPr>
        <w:t xml:space="preserve"> </w:t>
      </w:r>
      <w:r>
        <w:rPr/>
        <w:t>роста»</w:t>
      </w:r>
      <w:r>
        <w:rPr>
          <w:spacing w:val="37"/>
        </w:rPr>
        <w:t xml:space="preserve"> </w:t>
      </w:r>
      <w:r>
        <w:rPr/>
        <w:t>МБОУ</w:t>
      </w:r>
      <w:r>
        <w:rPr>
          <w:spacing w:val="37"/>
        </w:rPr>
        <w:t xml:space="preserve"> </w:t>
      </w:r>
      <w:r>
        <w:rPr/>
        <w:t>Бекринская</w:t>
      </w:r>
      <w:r>
        <w:rPr>
          <w:spacing w:val="37"/>
        </w:rPr>
        <w:t xml:space="preserve"> </w:t>
      </w:r>
      <w:r>
        <w:rPr/>
        <w:t>МООШ</w:t>
      </w:r>
      <w:r>
        <w:rPr>
          <w:spacing w:val="37"/>
        </w:rPr>
        <w:t xml:space="preserve"> </w:t>
      </w:r>
      <w:r>
        <w:rPr/>
        <w:t>муниципального</w:t>
      </w:r>
      <w:r>
        <w:rPr>
          <w:spacing w:val="37"/>
        </w:rPr>
        <w:t xml:space="preserve"> </w:t>
      </w:r>
      <w:r>
        <w:rPr/>
        <w:t>образования</w:t>
      </w:r>
    </w:p>
    <w:p>
      <w:pPr>
        <w:pStyle w:val="TextBody"/>
        <w:spacing w:lineRule="auto" w:line="276"/>
        <w:ind w:left="542" w:right="406" w:hanging="0"/>
        <w:jc w:val="both"/>
        <w:rPr/>
      </w:pPr>
      <w:r>
        <w:rPr/>
        <w:t>«Темкинский</w:t>
      </w:r>
      <w:r>
        <w:rPr>
          <w:spacing w:val="1"/>
        </w:rPr>
        <w:t xml:space="preserve"> </w:t>
      </w:r>
      <w:r>
        <w:rPr/>
        <w:t>район»</w:t>
      </w:r>
      <w:r>
        <w:rPr>
          <w:spacing w:val="1"/>
        </w:rPr>
        <w:t xml:space="preserve"> </w:t>
      </w:r>
      <w:r>
        <w:rPr/>
        <w:t>Смолен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регламентирующим</w:t>
      </w:r>
      <w:r>
        <w:rPr>
          <w:spacing w:val="1"/>
        </w:rPr>
        <w:t xml:space="preserve"> </w:t>
      </w:r>
      <w:r>
        <w:rPr/>
        <w:t>организацию образовательного процесса в учреждении. Годовой календарный учебный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ёме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индивидуальные,</w:t>
      </w:r>
      <w:r>
        <w:rPr>
          <w:spacing w:val="1"/>
        </w:rPr>
        <w:t xml:space="preserve"> </w:t>
      </w:r>
      <w:r>
        <w:rPr/>
        <w:t>возрастные,</w:t>
      </w:r>
      <w:r>
        <w:rPr>
          <w:spacing w:val="1"/>
        </w:rPr>
        <w:t xml:space="preserve"> </w:t>
      </w:r>
      <w:r>
        <w:rPr/>
        <w:t>психофизические</w:t>
      </w:r>
      <w:r>
        <w:rPr>
          <w:spacing w:val="1"/>
        </w:rPr>
        <w:t xml:space="preserve"> </w:t>
      </w:r>
      <w:r>
        <w:rPr/>
        <w:t>особенности обучающихся и отвечает требованиям охраны их жизни и здоровья. Годовой</w:t>
      </w:r>
      <w:r>
        <w:rPr>
          <w:spacing w:val="1"/>
        </w:rPr>
        <w:t xml:space="preserve"> </w:t>
      </w:r>
      <w:r>
        <w:rPr/>
        <w:t>календарный</w:t>
      </w:r>
      <w:r>
        <w:rPr>
          <w:spacing w:val="-1"/>
        </w:rPr>
        <w:t xml:space="preserve"> </w:t>
      </w:r>
      <w:r>
        <w:rPr/>
        <w:t>учебный график разработан в</w:t>
      </w:r>
      <w:r>
        <w:rPr>
          <w:spacing w:val="-2"/>
        </w:rPr>
        <w:t xml:space="preserve"> </w:t>
      </w:r>
      <w:r>
        <w:rPr/>
        <w:t>соответствии с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76"/>
        <w:ind w:left="825" w:right="463" w:hanging="284"/>
        <w:rPr>
          <w:sz w:val="24"/>
        </w:rPr>
      </w:pP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1"/>
          <w:sz w:val="24"/>
        </w:rPr>
        <w:t xml:space="preserve"> </w:t>
      </w:r>
      <w:r>
        <w:rPr>
          <w:sz w:val="24"/>
        </w:rPr>
        <w:t>(№ 273-ФЗ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81" w:leader="none"/>
        </w:tabs>
        <w:spacing w:lineRule="auto" w:line="276"/>
        <w:ind w:left="825" w:right="405" w:hanging="284"/>
        <w:rPr>
          <w:sz w:val="24"/>
        </w:rPr>
      </w:pPr>
      <w:r>
        <w:rPr/>
        <w:tab/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31</w:t>
      </w:r>
      <w:r>
        <w:rPr>
          <w:spacing w:val="1"/>
          <w:sz w:val="24"/>
        </w:rPr>
        <w:t xml:space="preserve"> </w:t>
      </w:r>
      <w:r>
        <w:rPr>
          <w:sz w:val="24"/>
        </w:rPr>
        <w:t>июля</w:t>
      </w:r>
      <w:r>
        <w:rPr>
          <w:spacing w:val="1"/>
          <w:sz w:val="24"/>
        </w:rPr>
        <w:t xml:space="preserve"> </w:t>
      </w:r>
      <w:r>
        <w:rPr>
          <w:sz w:val="24"/>
        </w:rPr>
        <w:t>2020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04-Ф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 обучающихся»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55" w:leader="none"/>
        </w:tabs>
        <w:spacing w:lineRule="auto" w:line="276"/>
        <w:ind w:left="825" w:right="405" w:hanging="284"/>
        <w:rPr>
          <w:sz w:val="24"/>
        </w:rPr>
      </w:pPr>
      <w:r>
        <w:rPr/>
        <w:tab/>
      </w:r>
      <w:r>
        <w:rPr>
          <w:sz w:val="24"/>
        </w:rPr>
        <w:t>«Порядк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Ф</w:t>
      </w:r>
      <w:r>
        <w:rPr>
          <w:spacing w:val="-1"/>
          <w:sz w:val="24"/>
        </w:rPr>
        <w:t xml:space="preserve"> </w:t>
      </w:r>
      <w:r>
        <w:rPr>
          <w:sz w:val="24"/>
        </w:rPr>
        <w:t>от 27.07..2022г. №</w:t>
      </w:r>
      <w:r>
        <w:rPr>
          <w:spacing w:val="-1"/>
          <w:sz w:val="24"/>
        </w:rPr>
        <w:t xml:space="preserve"> </w:t>
      </w:r>
      <w:r>
        <w:rPr>
          <w:sz w:val="24"/>
        </w:rPr>
        <w:t>629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76"/>
        <w:ind w:left="825" w:right="404" w:hanging="284"/>
        <w:rPr>
          <w:sz w:val="24"/>
        </w:rPr>
      </w:pPr>
      <w:r>
        <w:rPr>
          <w:sz w:val="24"/>
        </w:rPr>
        <w:t>Постановлением Главного государственного санитарного врача РФ от 28.09.2020</w:t>
      </w:r>
      <w:r>
        <w:rPr>
          <w:spacing w:val="1"/>
          <w:sz w:val="24"/>
        </w:rPr>
        <w:t xml:space="preserve"> </w:t>
      </w:r>
      <w:r>
        <w:rPr>
          <w:sz w:val="24"/>
        </w:rPr>
        <w:t>№28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 отдыха и оздоровления детей и молодежи» СанПиН 2.4.3648-</w:t>
      </w:r>
      <w:r>
        <w:rPr>
          <w:spacing w:val="1"/>
          <w:sz w:val="24"/>
        </w:rPr>
        <w:t xml:space="preserve"> </w:t>
      </w:r>
      <w:r>
        <w:rPr>
          <w:sz w:val="24"/>
        </w:rPr>
        <w:t>20;</w: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Heading2"/>
        <w:ind w:left="1394" w:hanging="0"/>
        <w:jc w:val="both"/>
        <w:rPr/>
      </w:pPr>
      <w:r>
        <w:rPr/>
        <w:t>Регламентирование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4-2025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год</w:t>
      </w:r>
    </w:p>
    <w:p>
      <w:pPr>
        <w:pStyle w:val="TextBody"/>
        <w:spacing w:lineRule="auto" w:line="276"/>
        <w:ind w:left="544" w:right="408" w:firstLine="851"/>
        <w:jc w:val="both"/>
        <w:rPr/>
      </w:pPr>
      <w:r>
        <w:rPr/>
        <w:t>Набор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о 2 </w:t>
      </w:r>
      <w:r>
        <w:rPr/>
        <w:t>по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-1"/>
        </w:rPr>
        <w:t xml:space="preserve"> </w:t>
      </w:r>
      <w:r>
        <w:rPr/>
        <w:t>принимаются дети</w:t>
      </w:r>
      <w:r>
        <w:rPr>
          <w:spacing w:val="1"/>
        </w:rPr>
        <w:t xml:space="preserve"> </w:t>
      </w:r>
      <w:r>
        <w:rPr/>
        <w:t>от 10</w:t>
      </w:r>
      <w:r>
        <w:rPr>
          <w:spacing w:val="3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18 лет.</w:t>
      </w:r>
    </w:p>
    <w:p>
      <w:pPr>
        <w:pStyle w:val="TextBody"/>
        <w:spacing w:lineRule="auto" w:line="276"/>
        <w:ind w:left="544" w:right="406" w:firstLine="851"/>
        <w:jc w:val="both"/>
        <w:rPr/>
      </w:pPr>
      <w:r>
        <w:rPr/>
        <w:t>Приём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одачу</w:t>
      </w:r>
      <w:r>
        <w:rPr>
          <w:spacing w:val="1"/>
        </w:rPr>
        <w:t xml:space="preserve"> </w:t>
      </w:r>
      <w:r>
        <w:rPr/>
        <w:t>заяв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тформе дополнительного образования «Навигатор», а также на основании заявления</w:t>
      </w:r>
      <w:r>
        <w:rPr>
          <w:spacing w:val="1"/>
        </w:rPr>
        <w:t xml:space="preserve"> </w:t>
      </w:r>
      <w:r>
        <w:rPr/>
        <w:t>родителей (законных представителей), либо от обучающегося при условии достижени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14 лет.</w:t>
      </w:r>
    </w:p>
    <w:p>
      <w:pPr>
        <w:pStyle w:val="TextBody"/>
        <w:spacing w:lineRule="auto" w:line="276"/>
        <w:ind w:left="544" w:right="405" w:firstLine="851"/>
        <w:jc w:val="both"/>
        <w:rPr/>
      </w:pPr>
      <w:r>
        <w:rPr/>
        <w:t>Отчисление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6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довлетворяющего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-3"/>
        </w:rPr>
        <w:t xml:space="preserve"> </w:t>
      </w:r>
      <w:r>
        <w:rPr/>
        <w:t>ограничениям</w:t>
      </w:r>
      <w:r>
        <w:rPr>
          <w:spacing w:val="-1"/>
        </w:rPr>
        <w:t xml:space="preserve"> </w:t>
      </w:r>
      <w:r>
        <w:rPr/>
        <w:t>объединения.</w:t>
      </w:r>
    </w:p>
    <w:p>
      <w:pPr>
        <w:pStyle w:val="TextBody"/>
        <w:spacing w:lineRule="auto" w:line="276"/>
        <w:ind w:left="544" w:right="411" w:firstLine="851"/>
        <w:jc w:val="both"/>
        <w:rPr/>
      </w:pPr>
      <w:r>
        <w:rPr/>
        <w:t>Порядок приёма обучающихся в объединения осуществляется в соответствии с</w:t>
      </w:r>
      <w:r>
        <w:rPr>
          <w:spacing w:val="1"/>
        </w:rPr>
        <w:t xml:space="preserve"> </w:t>
      </w:r>
      <w:r>
        <w:rPr/>
        <w:t>локальным</w:t>
      </w:r>
      <w:r>
        <w:rPr>
          <w:spacing w:val="-3"/>
        </w:rPr>
        <w:t xml:space="preserve"> </w:t>
      </w:r>
      <w:r>
        <w:rPr/>
        <w:t>нормативным</w:t>
      </w:r>
      <w:r>
        <w:rPr>
          <w:spacing w:val="-2"/>
        </w:rPr>
        <w:t xml:space="preserve"> </w:t>
      </w:r>
      <w:r>
        <w:rPr/>
        <w:t>актом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3322" w:leader="none"/>
        </w:tabs>
        <w:spacing w:before="219" w:after="0"/>
        <w:jc w:val="left"/>
        <w:rPr/>
      </w:pPr>
      <w:r>
        <w:rPr/>
        <w:t>Календарные</w:t>
      </w:r>
      <w:r>
        <w:rPr>
          <w:spacing w:val="-9"/>
        </w:rPr>
        <w:t xml:space="preserve"> </w:t>
      </w:r>
      <w:r>
        <w:rPr/>
        <w:t>периоды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года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963" w:leader="none"/>
        </w:tabs>
        <w:ind w:left="962" w:hanging="421"/>
        <w:rPr>
          <w:sz w:val="24"/>
        </w:rPr>
      </w:pPr>
      <w:r>
        <w:rPr>
          <w:sz w:val="24"/>
        </w:rPr>
        <w:t>Дата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ода:</w:t>
      </w:r>
      <w:r>
        <w:rPr>
          <w:spacing w:val="-3"/>
          <w:sz w:val="24"/>
        </w:rPr>
        <w:t xml:space="preserve"> </w:t>
      </w: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-2"/>
          <w:sz w:val="24"/>
        </w:rPr>
        <w:t xml:space="preserve"> </w:t>
      </w:r>
      <w:r>
        <w:rPr>
          <w:sz w:val="24"/>
        </w:rPr>
        <w:t>2024 года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963" w:leader="none"/>
        </w:tabs>
        <w:spacing w:before="41" w:after="0"/>
        <w:ind w:left="962" w:hanging="421"/>
        <w:rPr>
          <w:sz w:val="24"/>
        </w:rPr>
      </w:pPr>
      <w:r>
        <w:rPr>
          <w:sz w:val="24"/>
        </w:rPr>
        <w:t>Дата</w:t>
      </w:r>
      <w:r>
        <w:rPr>
          <w:spacing w:val="-2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ода:</w:t>
      </w:r>
      <w:r>
        <w:rPr>
          <w:spacing w:val="-2"/>
          <w:sz w:val="24"/>
        </w:rPr>
        <w:t xml:space="preserve"> </w:t>
      </w:r>
      <w:r>
        <w:rPr>
          <w:sz w:val="24"/>
        </w:rPr>
        <w:t>27</w:t>
      </w:r>
      <w:r>
        <w:rPr>
          <w:spacing w:val="-2"/>
          <w:sz w:val="24"/>
        </w:rPr>
        <w:t xml:space="preserve"> </w:t>
      </w:r>
      <w:r>
        <w:rPr>
          <w:sz w:val="24"/>
        </w:rPr>
        <w:t>мая</w:t>
      </w:r>
      <w:r>
        <w:rPr>
          <w:spacing w:val="-2"/>
          <w:sz w:val="24"/>
        </w:rPr>
        <w:t xml:space="preserve"> </w:t>
      </w:r>
      <w:r>
        <w:rPr>
          <w:sz w:val="24"/>
        </w:rPr>
        <w:t>2025</w:t>
      </w:r>
      <w:r>
        <w:rPr>
          <w:spacing w:val="-2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963" w:leader="none"/>
        </w:tabs>
        <w:spacing w:before="41" w:after="0"/>
        <w:ind w:left="962" w:hanging="421"/>
        <w:rPr>
          <w:sz w:val="24"/>
        </w:rPr>
      </w:pPr>
      <w:r>
        <w:rPr>
          <w:sz w:val="24"/>
        </w:rPr>
        <w:t>Продолжи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4"/>
          <w:sz w:val="24"/>
        </w:rPr>
        <w:t xml:space="preserve"> </w:t>
      </w:r>
      <w:r>
        <w:rPr>
          <w:sz w:val="24"/>
        </w:rPr>
        <w:t>года: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261" w:leader="none"/>
          <w:tab w:val="left" w:pos="1262" w:leader="none"/>
        </w:tabs>
        <w:spacing w:before="41" w:after="0"/>
        <w:ind w:left="1262" w:hanging="301"/>
        <w:jc w:val="left"/>
        <w:rPr>
          <w:sz w:val="24"/>
        </w:rPr>
      </w:pPr>
      <w:r>
        <w:rPr>
          <w:sz w:val="24"/>
        </w:rPr>
        <w:t>5–8</w:t>
      </w:r>
      <w:r>
        <w:rPr>
          <w:spacing w:val="58"/>
          <w:sz w:val="24"/>
        </w:rPr>
        <w:t xml:space="preserve"> </w:t>
      </w:r>
      <w:r>
        <w:rPr>
          <w:sz w:val="24"/>
        </w:rPr>
        <w:t>классы –</w:t>
      </w:r>
      <w:r>
        <w:rPr>
          <w:spacing w:val="-1"/>
          <w:sz w:val="24"/>
        </w:rPr>
        <w:t xml:space="preserve"> </w:t>
      </w:r>
      <w:r>
        <w:rPr>
          <w:sz w:val="24"/>
        </w:rPr>
        <w:t>34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и;</w:t>
      </w:r>
    </w:p>
    <w:p>
      <w:pPr>
        <w:sectPr>
          <w:type w:val="nextPage"/>
          <w:pgSz w:w="11906" w:h="16838"/>
          <w:pgMar w:left="116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7"/>
        </w:numPr>
        <w:tabs>
          <w:tab w:val="clear" w:pos="720"/>
          <w:tab w:val="left" w:pos="1261" w:leader="none"/>
          <w:tab w:val="left" w:pos="1262" w:leader="none"/>
        </w:tabs>
        <w:ind w:left="542" w:right="1258" w:firstLine="419"/>
        <w:jc w:val="left"/>
        <w:rPr>
          <w:sz w:val="24"/>
        </w:rPr>
      </w:pPr>
      <w:r>
        <w:rPr>
          <w:sz w:val="24"/>
        </w:rPr>
        <w:t>9</w:t>
      </w:r>
      <w:r>
        <w:rPr>
          <w:spacing w:val="1"/>
          <w:sz w:val="24"/>
        </w:rPr>
        <w:t xml:space="preserve"> </w:t>
      </w:r>
      <w:r>
        <w:rPr>
          <w:sz w:val="24"/>
        </w:rPr>
        <w:t>класс – 34 недели без учета государственной итоговой аттестации (ГИА).</w:t>
      </w:r>
      <w:r>
        <w:rPr>
          <w:spacing w:val="-57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 недели:</w:t>
      </w:r>
      <w:r>
        <w:rPr>
          <w:spacing w:val="3"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ней</w:t>
      </w:r>
      <w:r>
        <w:rPr>
          <w:sz w:val="24"/>
        </w:rPr>
        <w:t>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3159" w:leader="none"/>
        </w:tabs>
        <w:spacing w:before="73" w:after="0"/>
        <w:ind w:left="3158" w:hanging="241"/>
        <w:jc w:val="left"/>
        <w:rPr/>
      </w:pPr>
      <w:r>
        <w:rPr/>
        <w:t>Продолжительность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периодов: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50" w:leader="none"/>
        </w:tabs>
        <w:spacing w:before="1" w:after="0"/>
        <w:jc w:val="left"/>
        <w:rPr>
          <w:sz w:val="24"/>
        </w:rPr>
      </w:pPr>
      <w:r>
        <w:rPr>
          <w:sz w:val="24"/>
        </w:rPr>
        <w:t>Система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четверть</w:t>
      </w:r>
      <w:r>
        <w:rPr>
          <w:sz w:val="24"/>
        </w:rPr>
        <w:t>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50" w:leader="none"/>
        </w:tabs>
        <w:spacing w:before="40" w:after="0"/>
        <w:jc w:val="left"/>
        <w:rPr>
          <w:sz w:val="24"/>
        </w:rPr>
      </w:pPr>
      <w:r>
        <w:rPr>
          <w:sz w:val="24"/>
        </w:rPr>
        <w:t>Продолжи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по четвертям: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tbl>
      <w:tblPr>
        <w:tblW w:w="992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121"/>
        <w:gridCol w:w="1983"/>
        <w:gridCol w:w="1705"/>
        <w:gridCol w:w="1842"/>
      </w:tblGrid>
      <w:tr>
        <w:trPr>
          <w:trHeight w:val="13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165" w:right="130" w:hanging="12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Учеб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61" w:right="5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начала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конча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х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26" w:right="121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х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учебных дней)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 пла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4" w:right="110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зднич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рректировк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</w:t>
            </w:r>
          </w:p>
          <w:p>
            <w:pPr>
              <w:pStyle w:val="TableParagraph"/>
              <w:ind w:left="14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ТП</w:t>
            </w:r>
          </w:p>
          <w:p>
            <w:pPr>
              <w:pStyle w:val="TableParagraph"/>
              <w:spacing w:lineRule="atLeast" w:line="270"/>
              <w:ind w:left="144" w:right="14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праздничные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ни)*</w:t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I</w:t>
            </w:r>
          </w:p>
          <w:p>
            <w:pPr>
              <w:pStyle w:val="TableParagraph"/>
              <w:spacing w:lineRule="exact" w:line="257"/>
              <w:ind w:left="108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right="346" w:hanging="0"/>
              <w:jc w:val="right"/>
              <w:rPr>
                <w:sz w:val="24"/>
                <w:lang w:val="en-AU"/>
              </w:rPr>
            </w:pPr>
            <w:r>
              <w:rPr>
                <w:sz w:val="24"/>
              </w:rPr>
              <w:t>02.09.202</w:t>
            </w:r>
            <w:r>
              <w:rPr>
                <w:sz w:val="24"/>
                <w:lang w:val="en-AU"/>
              </w:rPr>
              <w:t>4</w:t>
            </w:r>
            <w:r>
              <w:rPr>
                <w:sz w:val="24"/>
              </w:rPr>
              <w:t xml:space="preserve"> – 2</w:t>
            </w:r>
            <w:r>
              <w:rPr>
                <w:sz w:val="24"/>
                <w:lang w:val="en-AU"/>
              </w:rPr>
              <w:t>5</w:t>
            </w:r>
            <w:r>
              <w:rPr>
                <w:sz w:val="24"/>
              </w:rPr>
              <w:t>.10.202</w:t>
            </w:r>
            <w:r>
              <w:rPr>
                <w:sz w:val="24"/>
                <w:lang w:val="en-A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49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  <w:p>
            <w:pPr>
              <w:pStyle w:val="TableParagraph"/>
              <w:spacing w:lineRule="exact" w:line="257"/>
              <w:ind w:left="108" w:right="1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right="367" w:hanging="0"/>
              <w:jc w:val="right"/>
              <w:rPr>
                <w:sz w:val="24"/>
                <w:lang w:val="en-AU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AU"/>
              </w:rPr>
              <w:t>5</w:t>
            </w:r>
            <w:r>
              <w:rPr>
                <w:sz w:val="24"/>
              </w:rPr>
              <w:t>.11.202</w:t>
            </w:r>
            <w:r>
              <w:rPr>
                <w:sz w:val="24"/>
                <w:lang w:val="en-AU"/>
              </w:rPr>
              <w:t>4</w:t>
            </w:r>
            <w:r>
              <w:rPr>
                <w:sz w:val="24"/>
              </w:rPr>
              <w:t xml:space="preserve">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8.12.202</w:t>
            </w:r>
            <w:r>
              <w:rPr>
                <w:sz w:val="24"/>
                <w:lang w:val="en-A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49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3" w:after="0"/>
              <w:ind w:left="108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  <w:p>
            <w:pPr>
              <w:pStyle w:val="TableParagraph"/>
              <w:ind w:left="108"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right="367" w:hanging="0"/>
              <w:jc w:val="right"/>
              <w:rPr>
                <w:sz w:val="24"/>
                <w:lang w:val="en-AU"/>
              </w:rPr>
            </w:pPr>
            <w:r>
              <w:rPr>
                <w:sz w:val="24"/>
              </w:rPr>
              <w:t>09.01.202</w:t>
            </w:r>
            <w:r>
              <w:rPr>
                <w:sz w:val="24"/>
                <w:lang w:val="en-AU"/>
              </w:rPr>
              <w:t>5</w:t>
            </w:r>
            <w:r>
              <w:rPr>
                <w:sz w:val="24"/>
              </w:rPr>
              <w:t xml:space="preserve">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AU"/>
              </w:rPr>
              <w:t>1</w:t>
            </w:r>
            <w:r>
              <w:rPr>
                <w:sz w:val="24"/>
              </w:rPr>
              <w:t>.03.202</w:t>
            </w:r>
            <w:r>
              <w:rPr>
                <w:sz w:val="24"/>
                <w:lang w:val="en-A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AU"/>
              </w:rPr>
            </w:pPr>
            <w:r>
              <w:rPr>
                <w:sz w:val="26"/>
                <w:lang w:val="en-AU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48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AU"/>
              </w:rPr>
              <w:t>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526" w:right="5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  <w:p>
            <w:pPr>
              <w:pStyle w:val="TableParagraph"/>
              <w:spacing w:lineRule="exact" w:line="257"/>
              <w:ind w:left="108" w:righ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right="367" w:hanging="0"/>
              <w:jc w:val="right"/>
              <w:rPr>
                <w:sz w:val="24"/>
                <w:lang w:val="en-AU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AU"/>
              </w:rPr>
              <w:t>1</w:t>
            </w:r>
            <w:r>
              <w:rPr>
                <w:sz w:val="24"/>
              </w:rPr>
              <w:t>.03.202</w:t>
            </w:r>
            <w:r>
              <w:rPr>
                <w:sz w:val="24"/>
                <w:lang w:val="en-AU"/>
              </w:rPr>
              <w:t>5</w:t>
            </w:r>
            <w:r>
              <w:rPr>
                <w:sz w:val="24"/>
              </w:rPr>
              <w:t xml:space="preserve">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7.05.202</w:t>
            </w:r>
            <w:r>
              <w:rPr>
                <w:sz w:val="24"/>
                <w:lang w:val="en-A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89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7" w:hanging="0"/>
              <w:jc w:val="center"/>
              <w:rPr>
                <w:sz w:val="24"/>
              </w:rPr>
            </w:pPr>
            <w:r>
              <w:rPr>
                <w:sz w:val="24"/>
              </w:rPr>
              <w:t>01.05—4.05; 08.05-11.05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438" w:hanging="0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</w:rPr>
              <w:t>02.09.202</w:t>
            </w:r>
            <w:r>
              <w:rPr>
                <w:b/>
                <w:sz w:val="24"/>
                <w:lang w:val="en-AU"/>
              </w:rPr>
              <w:t>4</w:t>
            </w:r>
            <w:r>
              <w:rPr>
                <w:b/>
                <w:sz w:val="24"/>
              </w:rPr>
              <w:t>-27.05.202</w:t>
            </w:r>
            <w:r>
              <w:rPr>
                <w:b/>
                <w:sz w:val="24"/>
                <w:lang w:val="en-A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4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едел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438" w:hanging="0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</w:rPr>
              <w:t>02.09.2022-27.05.202</w:t>
            </w:r>
            <w:r>
              <w:rPr>
                <w:b/>
                <w:sz w:val="24"/>
                <w:lang w:val="en-AU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едел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ind w:left="542" w:right="124" w:hanging="0"/>
        <w:jc w:val="both"/>
        <w:rPr/>
      </w:pPr>
      <w:r>
        <w:rPr/>
        <w:t>*организац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обходимости)</w:t>
      </w:r>
      <w:r>
        <w:rPr>
          <w:spacing w:val="1"/>
        </w:rPr>
        <w:t xml:space="preserve"> </w:t>
      </w:r>
      <w:r>
        <w:rPr/>
        <w:t>корректировки</w:t>
      </w:r>
      <w:r>
        <w:rPr>
          <w:spacing w:val="1"/>
        </w:rPr>
        <w:t xml:space="preserve"> </w:t>
      </w:r>
      <w:r>
        <w:rPr/>
        <w:t>КТП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плотнения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выпавш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здничные</w:t>
      </w:r>
      <w:r>
        <w:rPr>
          <w:spacing w:val="1"/>
        </w:rPr>
        <w:t xml:space="preserve"> </w:t>
      </w:r>
      <w:r>
        <w:rPr/>
        <w:t>дн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едагогом,</w:t>
      </w:r>
      <w:r>
        <w:rPr>
          <w:spacing w:val="1"/>
        </w:rPr>
        <w:t xml:space="preserve"> </w:t>
      </w:r>
      <w:r>
        <w:rPr/>
        <w:t xml:space="preserve">реализующим  </w:t>
      </w:r>
      <w:r>
        <w:rPr>
          <w:spacing w:val="1"/>
        </w:rPr>
        <w:t xml:space="preserve"> </w:t>
      </w:r>
      <w:r>
        <w:rPr/>
        <w:t>дополнительную    общеобразовательную    общеразвивающую    программу,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программы и по</w:t>
      </w:r>
      <w:r>
        <w:rPr>
          <w:spacing w:val="-1"/>
        </w:rPr>
        <w:t xml:space="preserve"> </w:t>
      </w:r>
      <w:r>
        <w:rPr/>
        <w:t>согласованию с</w:t>
      </w:r>
      <w:r>
        <w:rPr>
          <w:spacing w:val="-2"/>
        </w:rPr>
        <w:t xml:space="preserve"> </w:t>
      </w:r>
      <w:r>
        <w:rPr/>
        <w:t>методистом учебного</w:t>
      </w:r>
      <w:r>
        <w:rPr>
          <w:spacing w:val="-1"/>
        </w:rPr>
        <w:t xml:space="preserve"> </w:t>
      </w:r>
      <w:r>
        <w:rPr/>
        <w:t>отдел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1450" w:leader="none"/>
        </w:tabs>
        <w:spacing w:before="218" w:after="0"/>
        <w:ind w:left="1449" w:hanging="481"/>
        <w:jc w:val="left"/>
        <w:rPr/>
      </w:pPr>
      <w:r>
        <w:rPr/>
        <w:t>Продолжительность</w:t>
      </w:r>
      <w:r>
        <w:rPr>
          <w:spacing w:val="-4"/>
        </w:rPr>
        <w:t xml:space="preserve"> </w:t>
      </w:r>
      <w:r>
        <w:rPr/>
        <w:t>каникул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че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года: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642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977"/>
        <w:gridCol w:w="2269"/>
        <w:gridCol w:w="2552"/>
      </w:tblGrid>
      <w:tr>
        <w:trPr>
          <w:trHeight w:val="635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Каникул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346" w:right="335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73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before="43" w:after="0"/>
              <w:ind w:left="174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>календа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344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</w:tr>
      <w:tr>
        <w:trPr>
          <w:trHeight w:val="3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38" w:hanging="0"/>
              <w:rPr>
                <w:sz w:val="24"/>
              </w:rPr>
            </w:pPr>
            <w:r>
              <w:rPr>
                <w:sz w:val="24"/>
              </w:rPr>
              <w:t>Зим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346" w:right="336" w:hanging="0"/>
              <w:jc w:val="center"/>
              <w:rPr>
                <w:sz w:val="24"/>
              </w:rPr>
            </w:pPr>
            <w:r>
              <w:rPr>
                <w:sz w:val="24"/>
              </w:rPr>
              <w:t>29.12.2024-08.01.202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14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344" w:right="331" w:hanging="0"/>
              <w:jc w:val="center"/>
              <w:rPr>
                <w:sz w:val="24"/>
              </w:rPr>
            </w:pPr>
            <w:r>
              <w:rPr>
                <w:sz w:val="24"/>
              </w:rPr>
              <w:t>09.01.2025</w:t>
            </w:r>
          </w:p>
        </w:tc>
      </w:tr>
      <w:tr>
        <w:trPr>
          <w:trHeight w:val="31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8" w:hanging="0"/>
              <w:rPr>
                <w:sz w:val="24"/>
              </w:rPr>
            </w:pPr>
            <w:r>
              <w:rPr>
                <w:sz w:val="24"/>
              </w:rPr>
              <w:t>Весен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46" w:right="336" w:hanging="0"/>
              <w:jc w:val="center"/>
              <w:rPr>
                <w:sz w:val="24"/>
              </w:rPr>
            </w:pPr>
            <w:r>
              <w:rPr>
                <w:sz w:val="24"/>
              </w:rPr>
              <w:t>22.03.2025-30.03.202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074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44" w:right="331" w:hanging="0"/>
              <w:jc w:val="center"/>
              <w:rPr>
                <w:sz w:val="24"/>
              </w:rPr>
            </w:pPr>
            <w:r>
              <w:rPr>
                <w:sz w:val="24"/>
              </w:rPr>
              <w:t>31.03.2025</w:t>
            </w:r>
          </w:p>
        </w:tc>
      </w:tr>
      <w:tr>
        <w:trPr>
          <w:trHeight w:val="316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38" w:hanging="0"/>
              <w:rPr>
                <w:sz w:val="24"/>
              </w:rPr>
            </w:pPr>
            <w:r>
              <w:rPr>
                <w:sz w:val="24"/>
              </w:rPr>
              <w:t>Осен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346" w:right="336" w:hanging="0"/>
              <w:jc w:val="center"/>
              <w:rPr>
                <w:sz w:val="24"/>
              </w:rPr>
            </w:pPr>
            <w:r>
              <w:rPr>
                <w:sz w:val="24"/>
              </w:rPr>
              <w:t>26.10.2024-04.11.202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74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344" w:right="331" w:hanging="0"/>
              <w:jc w:val="center"/>
              <w:rPr>
                <w:sz w:val="24"/>
              </w:rPr>
            </w:pPr>
            <w:r>
              <w:rPr>
                <w:sz w:val="24"/>
              </w:rPr>
              <w:t>05.11.2024</w:t>
            </w:r>
          </w:p>
        </w:tc>
      </w:tr>
      <w:tr>
        <w:trPr>
          <w:trHeight w:val="318" w:hRule="atLeast"/>
        </w:trPr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алендар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не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0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2047" w:leader="none"/>
        </w:tabs>
        <w:ind w:left="2046" w:hanging="361"/>
        <w:jc w:val="both"/>
        <w:rPr>
          <w:b/>
          <w:b/>
          <w:sz w:val="24"/>
        </w:rPr>
      </w:pPr>
      <w:r>
        <w:rPr>
          <w:b/>
          <w:sz w:val="24"/>
        </w:rPr>
        <w:t>Организац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жи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нятий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36" w:leader="none"/>
        </w:tabs>
        <w:spacing w:lineRule="auto" w:line="276" w:before="43" w:after="0"/>
        <w:ind w:left="542" w:right="405" w:firstLine="427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инистерства  </w:t>
      </w:r>
      <w:r>
        <w:rPr>
          <w:spacing w:val="44"/>
          <w:sz w:val="24"/>
        </w:rPr>
        <w:t xml:space="preserve"> </w:t>
      </w:r>
      <w:r>
        <w:rPr>
          <w:sz w:val="24"/>
        </w:rPr>
        <w:t xml:space="preserve">просвещения  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Российской  </w:t>
      </w:r>
      <w:r>
        <w:rPr>
          <w:spacing w:val="43"/>
          <w:sz w:val="24"/>
        </w:rPr>
        <w:t xml:space="preserve"> </w:t>
      </w:r>
      <w:r>
        <w:rPr>
          <w:sz w:val="24"/>
        </w:rPr>
        <w:t xml:space="preserve">Федерации  </w:t>
      </w:r>
      <w:r>
        <w:rPr>
          <w:spacing w:val="46"/>
          <w:sz w:val="24"/>
        </w:rPr>
        <w:t xml:space="preserve"> </w:t>
      </w:r>
      <w:r>
        <w:rPr>
          <w:sz w:val="24"/>
        </w:rPr>
        <w:t xml:space="preserve">от  </w:t>
      </w:r>
      <w:r>
        <w:rPr>
          <w:spacing w:val="46"/>
          <w:sz w:val="24"/>
        </w:rPr>
        <w:t xml:space="preserve"> </w:t>
      </w:r>
      <w:r>
        <w:rPr>
          <w:sz w:val="24"/>
        </w:rPr>
        <w:t xml:space="preserve">9  </w:t>
      </w:r>
      <w:r>
        <w:rPr>
          <w:spacing w:val="42"/>
          <w:sz w:val="24"/>
        </w:rPr>
        <w:t xml:space="preserve"> </w:t>
      </w:r>
      <w:r>
        <w:rPr>
          <w:sz w:val="24"/>
        </w:rPr>
        <w:t xml:space="preserve">ноября  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2018г.  </w:t>
      </w:r>
      <w:r>
        <w:rPr>
          <w:spacing w:val="46"/>
          <w:sz w:val="24"/>
        </w:rPr>
        <w:t xml:space="preserve"> </w:t>
      </w:r>
      <w:r>
        <w:rPr>
          <w:sz w:val="24"/>
        </w:rPr>
        <w:t>№</w:t>
      </w:r>
      <w:r>
        <w:rPr>
          <w:spacing w:val="-30"/>
          <w:sz w:val="24"/>
        </w:rPr>
        <w:t xml:space="preserve"> </w:t>
      </w:r>
      <w:r>
        <w:rPr>
          <w:spacing w:val="13"/>
          <w:sz w:val="24"/>
        </w:rPr>
        <w:t>196</w:t>
      </w:r>
    </w:p>
    <w:p>
      <w:pPr>
        <w:sectPr>
          <w:type w:val="nextPage"/>
          <w:pgSz w:w="11906" w:h="16838"/>
          <w:pgMar w:left="116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542" w:right="408" w:hanging="0"/>
        <w:jc w:val="both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рядка организации и осуществления образовательной деятельности</w:t>
      </w:r>
      <w:r>
        <w:rPr>
          <w:spacing w:val="1"/>
        </w:rPr>
        <w:t xml:space="preserve"> </w:t>
      </w:r>
      <w:r>
        <w:rPr/>
        <w:t>по дополнительным общеобразовательным программам» (с изменениями и дополнениям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20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33),</w:t>
      </w:r>
      <w:r>
        <w:rPr>
          <w:spacing w:val="1"/>
        </w:rPr>
        <w:t xml:space="preserve"> </w:t>
      </w:r>
      <w:r>
        <w:rPr/>
        <w:t>санитарно-эпидемиологическими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2.4.3648-20,</w:t>
      </w:r>
      <w:r>
        <w:rPr>
          <w:spacing w:val="20"/>
        </w:rPr>
        <w:t xml:space="preserve"> </w:t>
      </w:r>
      <w:r>
        <w:rPr/>
        <w:t>гигиеническими</w:t>
      </w:r>
      <w:r>
        <w:rPr>
          <w:spacing w:val="20"/>
        </w:rPr>
        <w:t xml:space="preserve"> </w:t>
      </w:r>
      <w:r>
        <w:rPr/>
        <w:t>нормативами</w:t>
      </w:r>
      <w:r>
        <w:rPr>
          <w:spacing w:val="2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требованиями</w:t>
      </w:r>
      <w:r>
        <w:rPr>
          <w:spacing w:val="22"/>
        </w:rPr>
        <w:t xml:space="preserve"> </w:t>
      </w:r>
      <w:r>
        <w:rPr/>
        <w:t>СанПиН</w:t>
      </w:r>
      <w:r>
        <w:rPr>
          <w:spacing w:val="18"/>
        </w:rPr>
        <w:t xml:space="preserve"> </w:t>
      </w:r>
      <w:r>
        <w:rPr/>
        <w:t>1.2.3685-21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учётом</w:t>
      </w:r>
    </w:p>
    <w:p>
      <w:pPr>
        <w:pStyle w:val="TextBody"/>
        <w:spacing w:lineRule="auto" w:line="276" w:before="73" w:after="0"/>
        <w:ind w:left="542" w:right="406" w:hanging="0"/>
        <w:jc w:val="both"/>
        <w:rPr/>
      </w:pPr>
      <w:r>
        <w:rPr/>
        <w:t>«коронавирусных»</w:t>
      </w:r>
      <w:r>
        <w:rPr>
          <w:spacing w:val="1"/>
        </w:rPr>
        <w:t xml:space="preserve"> </w:t>
      </w:r>
      <w:r>
        <w:rPr/>
        <w:t>санитарно-эпидемиологическ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3.1/2.4.3598-20,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ламентируется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расписанием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1-2022</w:t>
      </w:r>
      <w:r>
        <w:rPr>
          <w:spacing w:val="-1"/>
        </w:rPr>
        <w:t xml:space="preserve"> </w:t>
      </w:r>
      <w:r>
        <w:rPr/>
        <w:t>учебный год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36" w:leader="none"/>
        </w:tabs>
        <w:spacing w:lineRule="auto" w:line="276" w:before="1" w:after="0"/>
        <w:ind w:left="542" w:right="410" w:firstLine="427"/>
        <w:rPr>
          <w:sz w:val="24"/>
        </w:rPr>
      </w:pPr>
      <w:r>
        <w:rPr>
          <w:sz w:val="24"/>
        </w:rPr>
        <w:t>В зависимости от эпидемиологической ситуации в условиях распро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OVID-19  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    осуществление    образовательной    деятельности    по    ДООП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истан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ий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36" w:leader="none"/>
        </w:tabs>
        <w:spacing w:lineRule="auto" w:line="276"/>
        <w:ind w:left="542" w:right="407" w:firstLine="427"/>
        <w:rPr>
          <w:sz w:val="24"/>
        </w:rPr>
      </w:pPr>
      <w:r>
        <w:rPr>
          <w:sz w:val="24"/>
        </w:rPr>
        <w:t>Продолж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ополнительного образования в очном режиме – </w:t>
      </w:r>
      <w:r>
        <w:rPr>
          <w:b/>
          <w:sz w:val="24"/>
        </w:rPr>
        <w:t xml:space="preserve">45 мин., </w:t>
      </w:r>
      <w:r>
        <w:rPr>
          <w:sz w:val="24"/>
        </w:rPr>
        <w:t>в условиях дистан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учения – </w:t>
      </w:r>
      <w:r>
        <w:rPr>
          <w:b/>
          <w:sz w:val="24"/>
        </w:rPr>
        <w:t xml:space="preserve">25 мин., </w:t>
      </w:r>
      <w:r>
        <w:rPr>
          <w:sz w:val="24"/>
        </w:rPr>
        <w:t xml:space="preserve">время занятий – </w:t>
      </w:r>
      <w:r>
        <w:rPr>
          <w:b/>
          <w:sz w:val="24"/>
        </w:rPr>
        <w:t xml:space="preserve">с 13:35 до 16:55 </w:t>
      </w:r>
      <w:r>
        <w:rPr>
          <w:sz w:val="24"/>
        </w:rPr>
        <w:t>в соответствии с распис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ительного 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текущий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1"/>
          <w:sz w:val="24"/>
        </w:rPr>
        <w:t xml:space="preserve"> </w:t>
      </w:r>
      <w:r>
        <w:rPr>
          <w:sz w:val="24"/>
        </w:rPr>
        <w:t>год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1519" w:leader="none"/>
        </w:tabs>
        <w:spacing w:lineRule="auto" w:line="276"/>
        <w:ind w:left="1190" w:right="679" w:firstLine="48"/>
        <w:jc w:val="left"/>
        <w:rPr/>
      </w:pPr>
      <w:r>
        <w:rPr/>
        <w:t>Количество программ и учебных групп по реализуемым дополнительным</w:t>
      </w:r>
      <w:r>
        <w:rPr>
          <w:spacing w:val="-57"/>
        </w:rPr>
        <w:t xml:space="preserve"> </w:t>
      </w:r>
      <w:r>
        <w:rPr/>
        <w:t>общеобразовательным</w:t>
      </w:r>
      <w:r>
        <w:rPr>
          <w:spacing w:val="-2"/>
        </w:rPr>
        <w:t xml:space="preserve"> </w:t>
      </w:r>
      <w:r>
        <w:rPr/>
        <w:t>общеразвивающим программам</w:t>
      </w:r>
      <w:r>
        <w:rPr>
          <w:spacing w:val="-3"/>
        </w:rPr>
        <w:t xml:space="preserve"> </w:t>
      </w:r>
      <w:r>
        <w:rPr/>
        <w:t>соответствующей</w:t>
      </w:r>
    </w:p>
    <w:p>
      <w:pPr>
        <w:pStyle w:val="Normal"/>
        <w:spacing w:before="1" w:after="0"/>
        <w:ind w:left="2897" w:hanging="0"/>
        <w:rPr>
          <w:b/>
          <w:b/>
          <w:sz w:val="24"/>
        </w:rPr>
      </w:pPr>
      <w:r>
        <w:rPr>
          <w:b/>
          <w:sz w:val="24"/>
        </w:rPr>
        <w:t>направленност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024-2025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ду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465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15"/>
        <w:gridCol w:w="1680"/>
        <w:gridCol w:w="1681"/>
        <w:gridCol w:w="1623"/>
      </w:tblGrid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8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00" w:right="287" w:firstLine="1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ность програм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ополнительного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95" w:right="181" w:hanging="99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19" w:right="181" w:hanging="322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руп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right="82" w:firstLine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й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Естественно-науч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Технологиче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Heading2"/>
        <w:numPr>
          <w:ilvl w:val="0"/>
          <w:numId w:val="9"/>
        </w:numPr>
        <w:tabs>
          <w:tab w:val="clear" w:pos="720"/>
          <w:tab w:val="left" w:pos="1339" w:leader="none"/>
        </w:tabs>
        <w:spacing w:before="210" w:after="0"/>
        <w:ind w:left="1338" w:hanging="425"/>
        <w:jc w:val="both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приёма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ъединения</w:t>
      </w:r>
      <w:r>
        <w:rPr>
          <w:spacing w:val="-1"/>
        </w:rPr>
        <w:t xml:space="preserve"> </w:t>
      </w:r>
      <w:r>
        <w:rPr/>
        <w:t>дополнительного</w:t>
      </w:r>
      <w:r>
        <w:rPr>
          <w:spacing w:val="-1"/>
        </w:rPr>
        <w:t xml:space="preserve"> </w:t>
      </w:r>
      <w:r>
        <w:rPr/>
        <w:t>образования: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536" w:leader="none"/>
        </w:tabs>
        <w:spacing w:before="43" w:after="0"/>
        <w:rPr>
          <w:sz w:val="24"/>
        </w:rPr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инимаются обучающиеся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5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9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536" w:leader="none"/>
        </w:tabs>
        <w:spacing w:lineRule="auto" w:line="276" w:before="41" w:after="0"/>
        <w:ind w:left="542" w:right="412" w:firstLine="427"/>
        <w:rPr>
          <w:sz w:val="24"/>
        </w:rPr>
      </w:pPr>
      <w:r>
        <w:rPr>
          <w:sz w:val="24"/>
        </w:rPr>
        <w:t>Порядок приёма обучающегося в объединение и его отчисление 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 соответствии с локальным нормативным актом «Порядок организации и 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развивающим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БОУ</w:t>
      </w:r>
      <w:r>
        <w:rPr>
          <w:spacing w:val="1"/>
          <w:sz w:val="24"/>
        </w:rPr>
        <w:t xml:space="preserve"> </w:t>
      </w:r>
      <w:r>
        <w:rPr>
          <w:sz w:val="24"/>
        </w:rPr>
        <w:t>Бекринская МООШ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536" w:leader="none"/>
        </w:tabs>
        <w:spacing w:lineRule="auto" w:line="276" w:before="1" w:after="0"/>
        <w:ind w:left="542" w:right="406" w:firstLine="427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ём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1901" w:leader="none"/>
        </w:tabs>
        <w:ind w:left="3523" w:right="1059" w:hanging="1971"/>
        <w:jc w:val="left"/>
        <w:rPr/>
      </w:pPr>
      <w:r>
        <w:rPr/>
        <w:t>Организация промежуточной аттестации воспитанников в системе</w:t>
      </w:r>
      <w:r>
        <w:rPr>
          <w:spacing w:val="-57"/>
        </w:rPr>
        <w:t xml:space="preserve"> </w:t>
      </w:r>
      <w:r>
        <w:rPr/>
        <w:t>дополнительного</w:t>
      </w:r>
      <w:r>
        <w:rPr>
          <w:spacing w:val="-1"/>
        </w:rPr>
        <w:t xml:space="preserve"> </w:t>
      </w:r>
      <w:r>
        <w:rPr/>
        <w:t>образования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810" w:leader="none"/>
        </w:tabs>
        <w:spacing w:lineRule="auto" w:line="276" w:before="185" w:after="0"/>
        <w:ind w:left="542" w:right="404" w:firstLine="427"/>
        <w:rPr>
          <w:sz w:val="24"/>
        </w:rPr>
      </w:pPr>
      <w:r>
        <w:rPr>
          <w:sz w:val="24"/>
        </w:rPr>
        <w:t>Промежут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щеразвив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школе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,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 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630" w:leader="none"/>
        </w:tabs>
        <w:spacing w:before="1" w:after="0"/>
        <w:ind w:left="1629" w:hanging="661"/>
        <w:rPr>
          <w:sz w:val="24"/>
        </w:rPr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2024-2025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3"/>
          <w:sz w:val="24"/>
        </w:rPr>
        <w:t xml:space="preserve"> </w:t>
      </w:r>
      <w:r>
        <w:rPr>
          <w:sz w:val="24"/>
        </w:rPr>
        <w:t>году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ич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я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70" w:leader="none"/>
        </w:tabs>
        <w:spacing w:before="40" w:after="0"/>
        <w:ind w:left="1269" w:hanging="301"/>
        <w:rPr>
          <w:b/>
          <w:b/>
          <w:sz w:val="24"/>
        </w:rPr>
      </w:pPr>
      <w:r>
        <w:rPr>
          <w:sz w:val="24"/>
        </w:rPr>
        <w:t>промежуточная</w:t>
      </w:r>
      <w:r>
        <w:rPr>
          <w:spacing w:val="-2"/>
          <w:sz w:val="24"/>
        </w:rPr>
        <w:t xml:space="preserve"> </w:t>
      </w:r>
      <w:r>
        <w:rPr>
          <w:sz w:val="24"/>
        </w:rPr>
        <w:t>аттестация –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декабр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450" w:leader="none"/>
        </w:tabs>
        <w:spacing w:before="41" w:after="0"/>
        <w:ind w:left="1449" w:hanging="481"/>
        <w:rPr>
          <w:b/>
          <w:b/>
          <w:sz w:val="24"/>
        </w:rPr>
      </w:pPr>
      <w:r>
        <w:rPr>
          <w:sz w:val="24"/>
        </w:rPr>
        <w:t>итоговая</w:t>
      </w:r>
      <w:r>
        <w:rPr>
          <w:spacing w:val="57"/>
          <w:sz w:val="24"/>
        </w:rPr>
        <w:t xml:space="preserve"> </w:t>
      </w:r>
      <w:r>
        <w:rPr>
          <w:sz w:val="24"/>
        </w:rPr>
        <w:t>аттестации –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(май)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вершению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а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598" w:leader="none"/>
        </w:tabs>
        <w:spacing w:lineRule="auto" w:line="276" w:before="43" w:after="0"/>
        <w:ind w:left="542" w:right="405" w:firstLine="427"/>
        <w:rPr>
          <w:sz w:val="24"/>
        </w:rPr>
      </w:pPr>
      <w:r>
        <w:rPr>
          <w:sz w:val="24"/>
        </w:rPr>
        <w:t>Формы проведения промежуточной и итоговой аттестации, система оцен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образова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развива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ами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2476" w:leader="none"/>
          <w:tab w:val="left" w:pos="2477" w:leader="none"/>
        </w:tabs>
        <w:spacing w:lineRule="auto" w:line="276" w:before="183" w:after="0"/>
        <w:ind w:left="2248" w:right="1636" w:hanging="481"/>
        <w:jc w:val="left"/>
        <w:rPr/>
      </w:pPr>
      <w:r>
        <w:rPr>
          <w:b w:val="false"/>
        </w:rPr>
        <w:tab/>
      </w:r>
      <w:r>
        <w:rPr/>
        <w:t>Режим</w:t>
      </w:r>
      <w:r>
        <w:rPr>
          <w:spacing w:val="-15"/>
        </w:rPr>
        <w:t xml:space="preserve"> </w:t>
      </w:r>
      <w:r>
        <w:rPr/>
        <w:t>работы</w:t>
      </w:r>
      <w:r>
        <w:rPr>
          <w:spacing w:val="-13"/>
        </w:rPr>
        <w:t xml:space="preserve"> </w:t>
      </w:r>
      <w:r>
        <w:rPr/>
        <w:t>педагогов,</w:t>
      </w:r>
      <w:r>
        <w:rPr>
          <w:spacing w:val="-12"/>
        </w:rPr>
        <w:t xml:space="preserve"> </w:t>
      </w:r>
      <w:r>
        <w:rPr/>
        <w:t>реализующих</w:t>
      </w:r>
      <w:r>
        <w:rPr>
          <w:spacing w:val="-9"/>
        </w:rPr>
        <w:t xml:space="preserve"> </w:t>
      </w:r>
      <w:r>
        <w:rPr/>
        <w:t>дополнительные</w:t>
      </w:r>
      <w:r>
        <w:rPr>
          <w:spacing w:val="-57"/>
        </w:rPr>
        <w:t xml:space="preserve"> </w:t>
      </w:r>
      <w:r>
        <w:rPr/>
        <w:t>общеобразовательные общеразвивающие</w:t>
      </w:r>
      <w:r>
        <w:rPr>
          <w:spacing w:val="-2"/>
        </w:rPr>
        <w:t xml:space="preserve"> </w:t>
      </w:r>
      <w:r>
        <w:rPr/>
        <w:t>программы:</w:t>
      </w:r>
    </w:p>
    <w:p>
      <w:pPr>
        <w:sectPr>
          <w:type w:val="nextPage"/>
          <w:pgSz w:w="11906" w:h="16838"/>
          <w:pgMar w:left="116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4"/>
        </w:numPr>
        <w:tabs>
          <w:tab w:val="clear" w:pos="720"/>
          <w:tab w:val="left" w:pos="1536" w:leader="none"/>
        </w:tabs>
        <w:spacing w:lineRule="auto" w:line="276" w:before="213" w:after="0"/>
        <w:ind w:left="542" w:right="405" w:firstLine="427"/>
        <w:rPr>
          <w:sz w:val="24"/>
        </w:rPr>
      </w:pPr>
      <w:r>
        <w:rPr>
          <w:sz w:val="24"/>
        </w:rPr>
        <w:t>Педаг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анию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9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0"/>
          <w:sz w:val="24"/>
        </w:rPr>
        <w:t xml:space="preserve"> </w:t>
      </w:r>
      <w:r>
        <w:rPr>
          <w:sz w:val="24"/>
        </w:rPr>
        <w:t>регламенту</w:t>
      </w:r>
      <w:r>
        <w:rPr>
          <w:spacing w:val="1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9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9"/>
          <w:sz w:val="24"/>
        </w:rPr>
        <w:t xml:space="preserve"> </w:t>
      </w:r>
      <w:r>
        <w:rPr>
          <w:sz w:val="24"/>
        </w:rPr>
        <w:t>утверждённым</w:t>
      </w:r>
      <w:r>
        <w:rPr>
          <w:spacing w:val="8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1"/>
          <w:sz w:val="24"/>
        </w:rPr>
        <w:t xml:space="preserve"> </w:t>
      </w:r>
      <w:r>
        <w:rPr>
          <w:sz w:val="24"/>
        </w:rPr>
        <w:t>по</w:t>
      </w:r>
    </w:p>
    <w:p>
      <w:pPr>
        <w:pStyle w:val="TextBody"/>
        <w:spacing w:lineRule="auto" w:line="276" w:before="73" w:after="0"/>
        <w:ind w:left="542" w:hanging="0"/>
        <w:rPr/>
      </w:pPr>
      <w:r>
        <w:rPr/>
        <w:t>школе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2024-2025</w:t>
      </w:r>
      <w:r>
        <w:rPr>
          <w:spacing w:val="11"/>
        </w:rPr>
        <w:t xml:space="preserve"> </w:t>
      </w:r>
      <w:r>
        <w:rPr/>
        <w:t>учебный</w:t>
      </w:r>
      <w:r>
        <w:rPr>
          <w:spacing w:val="11"/>
        </w:rPr>
        <w:t xml:space="preserve"> </w:t>
      </w:r>
      <w:r>
        <w:rPr/>
        <w:t>год,</w:t>
      </w:r>
      <w:r>
        <w:rPr>
          <w:spacing w:val="10"/>
        </w:rPr>
        <w:t xml:space="preserve"> </w:t>
      </w:r>
      <w:r>
        <w:rPr/>
        <w:t>должностным</w:t>
      </w:r>
      <w:r>
        <w:rPr>
          <w:spacing w:val="10"/>
        </w:rPr>
        <w:t xml:space="preserve"> </w:t>
      </w:r>
      <w:r>
        <w:rPr/>
        <w:t>инструкциям</w:t>
      </w:r>
      <w:r>
        <w:rPr>
          <w:spacing w:val="14"/>
        </w:rPr>
        <w:t xml:space="preserve"> </w:t>
      </w:r>
      <w:r>
        <w:rPr/>
        <w:t>педагогов</w:t>
      </w:r>
      <w:r>
        <w:rPr>
          <w:spacing w:val="10"/>
        </w:rPr>
        <w:t xml:space="preserve"> </w:t>
      </w:r>
      <w:r>
        <w:rPr/>
        <w:t>дополнительного</w:t>
      </w:r>
      <w:r>
        <w:rPr>
          <w:spacing w:val="-57"/>
        </w:rPr>
        <w:t xml:space="preserve"> </w:t>
      </w:r>
      <w:r>
        <w:rPr/>
        <w:t>образования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36" w:leader="none"/>
        </w:tabs>
        <w:spacing w:lineRule="auto" w:line="276"/>
        <w:ind w:left="542" w:right="407" w:firstLine="427"/>
        <w:rPr/>
      </w:pPr>
      <w:r>
        <w:rPr>
          <w:sz w:val="24"/>
        </w:rPr>
        <w:t>В учебные и каникулярные периоды педагогические работники осуществляют</w:t>
      </w:r>
      <w:r>
        <w:rPr>
          <w:spacing w:val="1"/>
          <w:sz w:val="24"/>
        </w:rPr>
        <w:t xml:space="preserve"> </w:t>
      </w:r>
      <w:r>
        <w:rPr>
          <w:rFonts w:cs="Georgia" w:ascii="Georgia" w:hAnsi="Georgia"/>
        </w:rPr>
        <w:t>учебную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(преподавательскую)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воспитательную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работу,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в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том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числе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практическую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подготовку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обучающихся,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индивидуальную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работу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с</w:t>
      </w:r>
      <w:r>
        <w:rPr>
          <w:rFonts w:cs="Georgia" w:ascii="Georgia" w:hAnsi="Georgia"/>
          <w:spacing w:val="54"/>
        </w:rPr>
        <w:t xml:space="preserve"> </w:t>
      </w:r>
      <w:r>
        <w:rPr>
          <w:rFonts w:cs="Georgia" w:ascii="Georgia" w:hAnsi="Georgia"/>
        </w:rPr>
        <w:t>обучающимися,</w:t>
      </w:r>
      <w:r>
        <w:rPr>
          <w:rFonts w:cs="Georgia" w:ascii="Georgia" w:hAnsi="Georgia"/>
          <w:spacing w:val="54"/>
        </w:rPr>
        <w:t xml:space="preserve"> </w:t>
      </w:r>
      <w:r>
        <w:rPr>
          <w:rFonts w:cs="Georgia" w:ascii="Georgia" w:hAnsi="Georgia"/>
        </w:rPr>
        <w:t>научную,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творческую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исследовательскую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работу,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а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также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другую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педагогическую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работу,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предусмотренную трудовыми (должностными) обязанностями и (или) индивидуальным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планом, - методическую, подготовительную, организационную, диагностическую, работу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по ведению мониторинга, работу, предусмотренную планами воспитательных, творческих</w:t>
      </w:r>
      <w:r>
        <w:rPr>
          <w:rFonts w:cs="Georgia" w:ascii="Georgia" w:hAnsi="Georgia"/>
          <w:spacing w:val="-51"/>
        </w:rPr>
        <w:t xml:space="preserve"> </w:t>
      </w:r>
      <w:r>
        <w:rPr>
          <w:rFonts w:cs="Georgia" w:ascii="Georgia" w:hAnsi="Georgia"/>
        </w:rPr>
        <w:t>и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иных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мероприятий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проводимых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с</w:t>
      </w:r>
      <w:r>
        <w:rPr>
          <w:rFonts w:cs="Georgia" w:ascii="Georgia" w:hAnsi="Georgia"/>
          <w:spacing w:val="1"/>
        </w:rPr>
        <w:t xml:space="preserve"> </w:t>
      </w:r>
      <w:r>
        <w:rPr>
          <w:rFonts w:cs="Georgia" w:ascii="Georgia" w:hAnsi="Georgia"/>
        </w:rPr>
        <w:t>обучающимися,</w:t>
      </w:r>
      <w:r>
        <w:rPr>
          <w:rFonts w:cs="Georgia" w:ascii="Georgia" w:hAnsi="Georgia"/>
          <w:spacing w:val="1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у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и науки Российской Федерации от 22.12.2014 № 1601 «О продолж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(норме</w:t>
      </w:r>
      <w:r>
        <w:rPr>
          <w:spacing w:val="1"/>
          <w:sz w:val="24"/>
        </w:rPr>
        <w:t xml:space="preserve"> </w:t>
      </w:r>
      <w:r>
        <w:rPr>
          <w:sz w:val="24"/>
        </w:rPr>
        <w:t>часов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тавку</w:t>
      </w:r>
      <w:r>
        <w:rPr>
          <w:spacing w:val="1"/>
          <w:sz w:val="24"/>
        </w:rPr>
        <w:t xml:space="preserve"> </w:t>
      </w:r>
      <w:r>
        <w:rPr>
          <w:sz w:val="24"/>
        </w:rPr>
        <w:t>заработ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аты)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 работников и о порядке определения учебной нагрузки 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-1"/>
          <w:sz w:val="24"/>
        </w:rPr>
        <w:t xml:space="preserve"> </w:t>
      </w:r>
      <w:r>
        <w:rPr>
          <w:sz w:val="24"/>
        </w:rPr>
        <w:t>оговариваемой в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м договоре».</w:t>
      </w:r>
    </w:p>
    <w:sectPr>
      <w:type w:val="nextPage"/>
      <w:pgSz w:w="11906" w:h="16838"/>
      <w:pgMar w:left="1160" w:right="4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42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42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9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6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9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6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3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542" w:hanging="8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42" w:hanging="8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8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9" w:hanging="8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6" w:hanging="8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8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9" w:hanging="8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6" w:hanging="8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3" w:hanging="8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542" w:hanging="56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42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9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6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9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6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3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"/>
      <w:lvlJc w:val="left"/>
      <w:pPr>
        <w:tabs>
          <w:tab w:val="num" w:pos="720"/>
        </w:tabs>
        <w:ind w:left="825" w:hanging="27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269" w:hanging="30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96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6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542" w:hanging="30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6" w:hanging="3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3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2" w:hanging="3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3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9" w:hanging="30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250" w:hanging="42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0" w:hanging="425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9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3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8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3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7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2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7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321" w:hanging="23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5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96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72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48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25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1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7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3" w:hanging="56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698" w:right="1144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90" w:hanging="481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w w:val="100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542" w:firstLine="42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0:00Z</dcterms:created>
  <dc:creator>Бяшимова В.А.</dc:creator>
  <dc:description/>
  <dc:language>en-US</dc:language>
  <cp:lastModifiedBy>sergey-pc</cp:lastModifiedBy>
  <dcterms:modified xsi:type="dcterms:W3CDTF">2024-09-13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11-01T00:00:00Z</vt:filetime>
  </property>
</Properties>
</file>