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екринская муниципальная основная общеобразовательная школ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ниципального образования "Темкинский район" Смоленской области</w:t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ассмотр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ШМ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/Т.А. Алексее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>» август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 - П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твержд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ом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28 -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/ Л. С. Петр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ЗГОВОРЫ О ВАЖНОМ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: час об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: 5 – 6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: 1 год (35 ч.).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202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ставители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ванова Ирина Юрьевна,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шкова Надежда Алексеевна</w:t>
      </w:r>
    </w:p>
    <w:p>
      <w:pPr>
        <w:pStyle w:val="Normal"/>
        <w:autoSpaceDE w:val="false"/>
        <w:spacing w:before="0" w:after="0"/>
        <w:ind w:right="20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Содержание учебного курса внеурочной деятельности «Разговоры о важном».</w:t>
      </w:r>
    </w:p>
    <w:p>
      <w:pPr>
        <w:pStyle w:val="Normal"/>
        <w:spacing w:before="0" w:after="0"/>
        <w:ind w:left="11" w:right="11" w:hanging="11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 будущего. Ко Дню зн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Век информации. 120 лет Информационному агентству России ТАС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орогами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Путь зер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ень уч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Легенды о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Что значит быть взрослым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Как создать крепкую семью. День от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степриимная Россия. Ко Дню народного един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Твой вклад в общее де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С заботой к себе и окружающ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ень матер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Миссия-милосердие (ко Дню волонтё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ень Героев Отеч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Как пишут законы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Одна страна – одни тради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ень российской печа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 студен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БРИКС (тема о международных отношениях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Бизнес и технологическое предприниматель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Искусственный интеллект и чело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атегия взаимодейств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Что значит служить Отечеств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0 лет со дня рождения Ф. Ушак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Арктика – территория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й женский д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Массовый спорт 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День воссоединения Крыма и Севастополя с Россие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0-летие Артека.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Служение творчеством. Зачем людям искусство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5 лет со дня рождения П.И. Чайковско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 xml:space="preserve">Моя малая Родина (региональный и местный компонент)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Герои космической отрас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Гражданская авиация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22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Медицина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Что такое успех? (ко Дню труд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80-летие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Жизнь в Движ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" w:right="11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Ценности, которые нас объединяю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Планируемые результаты освоения учебного курса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 программы направлены на обеспечение достижения школьниками следующих личностных, метапредметных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ых образовательных результ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результаты:</w:t>
      </w:r>
    </w:p>
    <w:p>
      <w:pPr>
        <w:pStyle w:val="Normal"/>
        <w:spacing w:before="0" w:after="0"/>
        <w:ind w:right="13" w:firstLine="41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гражданск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ерство, помощь людям, нуждающимся в ней)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патриотическ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-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духовно-нравственн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эстетическ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физическ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е ценности жизни; соблюдение правил безопасности, в том числе навыков безопасного поведения в интернет-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трудов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экологического воспит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ценности научного позн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адаптации обучающегося к изменяющимся условиям социальной и природной  среды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ение  обучающимися  социального  опыта, 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 </w:t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835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познавательными действия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спользовать вопросы как исследовательский инструмент познан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амостоятельно выбирать оптимальную форму представления информации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ценивать наде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эффективно систематизировать информацию. </w:t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коммуникативными действиями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ражать свою точку зрения в устных и письменных текстах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"мозговые штурмы" и иные)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равнивать результаты с исходной задачей и вклад каждого члена команды в достижение результатов, разделять сферу ответственности.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В сфере овладения универсальными учебными регулятивными действиями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елать выбор и брать ответственность за решение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ладеть способами самоконтроля, самомотивации и рефлексии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ценивать соответствие результата цели и условиям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являть и анализировать причины эмоций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авить себя на место другого человека, понимать мотивы и намерения другого;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регулировать способ выражения эмоций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ознанно относиться к другому человеку, его мнению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знавать свое право на ошибку и такое же право другого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нимать себя и других, не осуждая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ткрытость себе и другим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ознавать невозможность контролировать все вокруг. </w:t>
      </w:r>
    </w:p>
    <w:p>
      <w:pPr>
        <w:pStyle w:val="Normal"/>
        <w:spacing w:before="0" w:after="0"/>
        <w:ind w:left="148" w:right="13" w:firstLine="70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программы внеурочной деятельности «Разговоры о важном» представлены с учетом специфики содержания предметных областей, к которым имеет отношение содержание учебного курса внеурочной деятельности.</w:t>
      </w:r>
    </w:p>
    <w:p>
      <w:pPr>
        <w:pStyle w:val="Normal"/>
        <w:spacing w:before="0" w:after="0"/>
        <w:ind w:right="13" w:firstLine="84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69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усский язык: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овершенствование различных видов устной и письменной речевой деятельности;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частие в диалоге разных видов: побуждение к действию, обмен мнениями, запрос информации, сообщение информации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владение различными видами чтения (просмотровым, ознакомительным, изучающим, поисковым)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формулирование вопросов по содержанию текста и ответов на них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дробная, сжатая и выборочная передача в устной и письменной форме содержания текста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ыделение главной и второстепенной информации, явной и скрытой информации в тексте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звлечение информации из различных источников, ее осмысление и оперирование ею. </w:t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ние духовно-нравственной и культурной ценности литературы и ее роли в формировании гражданственности и патриотизма, укреплении единства многонационального народа Российской Федераци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онимание специфики литературы как вида искусства, принципиальных отличий художественного текста от текста научного, делового, публицистического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овладение умениями воспринимать, анализировать, интерпретировать и оценивать прочитанное, понимать художественную картину мира, отраженную в литературных произведениях, с учетом неоднозначности заложенных в них художественных смыслов;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развитие умения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авать аргументированную оценку прочитанному. </w:t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остранный язык: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форматика: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воение и соблюдение требований безопасной эксплуатации технических средств информационно-коммуникационных технологий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стория: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пределять современников исторических событий, явлений, процессов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выявлять особенности развития культуры, быта и нравов народов в различные исторические эпох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выявлять существенные черты и характерные признаки исторических событий, явлений, процессов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устанавливать причинно-следственные, пространственные, временны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начала </w:t>
      </w:r>
      <w:r>
        <w:rPr>
          <w:rFonts w:eastAsia="Times New Roman" w:cs="Times New Roman" w:ascii="Times New Roman" w:hAnsi="Times New Roman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важения к историческому наследию народов России.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ознание: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; о характерных чертах общества;  о  содержании  и  значении  социальных  норм,  регулирующих общественные отношения; о процессах и явлениях в экономической, социальной, духовной и политической сферах жизни общества;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 о системе образования в Российской Федерации;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использовать полученные знания для объяснения (устного и письменного) сущности, взаимосвязей явлений, процессов социальной действительност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е отношение к явлениям, процессам социальной действительности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анализировать, обобщать, систематизировать, конкретизировать и критически оценивать социальную информацию, соотносить ее с собственными знаниями о моральном и правовом регулировании поведения человека, личным социальным опытом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48" w:right="13" w:firstLine="7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еография: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енного пункта, Российской Федерации, мирового сообщества, в том числе задачи устойчивого развития; </w:t>
      </w:r>
    </w:p>
    <w:p>
      <w:pPr>
        <w:pStyle w:val="Normal"/>
        <w:spacing w:before="0" w:after="0"/>
        <w:ind w:left="148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5 – 6 класс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учебного курса внеурочной деятельности «Разговоры о важном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ана с учетом рекомендаций примерной программы вос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t>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 Это проя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выделении в цели программы ценностных приорит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приоритете личностных результатов реализации программы внеурочной деятельности, нашедших свое отражение и конкретизацию в примерной программе воспит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интерактивных формах занятий для обучающихся, обеспечивающих их вовлеченность в совместную с педагогом и сверстниками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е определения содержания и тематики внеурочных занятий лежат два принцип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е датам календар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имость для обучающегося события (даты), которое отмечается в календаре в текущем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ы календаря можно объединить в две групп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Новогодние семейные традиции разных народов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, «День учителя (советники по воспитанию)», «День российской науки» и т. 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Юбилейные даты выдающихся деятелей науки, литературы, искусства. Например, «191-летие со дня рождения Д. Менделеева. День российской науки», «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216-летие со дня рождения Н. В. Гог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Русский язык. Великий и могучий. 226 лет со дня рождения А. С. Пушк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0"/>
        <w:ind w:right="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Мы вмес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, «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val="ru-RU"/>
        </w:rPr>
        <w:t>О взаимоотношениях в коллективе (Всемирный день психического здоровья, профилактика буллинг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 и др. </w:t>
      </w:r>
    </w:p>
    <w:p>
      <w:pPr>
        <w:pStyle w:val="Normal"/>
        <w:spacing w:before="0" w:after="0"/>
        <w:ind w:right="13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: становление у обучающихся гражданско-патриотических чувств. Поэтому в планируемых результатах каждого сценария внеурочного занятия выделяю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>нравственные ц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которые являются предметом обсужд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ценно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торическая память.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сторическая память – обязательная часть культуры народа и каждого гражданина; </w:t>
      </w:r>
    </w:p>
    <w:p>
      <w:pPr>
        <w:pStyle w:val="Normal"/>
        <w:spacing w:before="0" w:after="0"/>
        <w:ind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сторическая память соединяет прошлое, настоящее, позволяя сохранить и продолжить достижения, мудрость, опыт, традиции прошлых поколений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историческая память есть культура целого народа, которая складывается из объединения индивидульных переживаний, и включает важнейшие нравственные качества: благодарность, уважение, гордость потомков за жизнь и подвиги предков. </w:t>
      </w:r>
    </w:p>
    <w:p>
      <w:pPr>
        <w:pStyle w:val="Normal"/>
        <w:spacing w:before="0" w:after="0"/>
        <w:ind w:right="11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ознание этой нравственной ценности базируется на конкретном содержании занятия. Например, тема «День народного единства» рассматривается на известных исторических фактах – единение людей, когда Родина нуждается в защите в 1612 г. </w:t>
      </w:r>
    </w:p>
    <w:p>
      <w:pPr>
        <w:pStyle w:val="Normal"/>
        <w:spacing w:before="0" w:after="0"/>
        <w:ind w:right="11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емственность покол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каждое следующее поколение учится у предыдущего: осваивает, воссоздаёт, продолжает его достижения, традиции; </w:t>
      </w:r>
    </w:p>
    <w:p>
      <w:pPr>
        <w:pStyle w:val="Normal"/>
        <w:spacing w:before="0" w:after="0"/>
        <w:ind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емья построена на сохранении преемственности поколений. Память о предыдущих поколениях бережно хранится в предметах, фото, вещах, а также в гуманном отношении к старшим поколениям. </w:t>
      </w:r>
    </w:p>
    <w:p>
      <w:pPr>
        <w:pStyle w:val="Normal"/>
        <w:spacing w:before="0" w:after="0"/>
        <w:ind w:right="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тема: «О взаимоотношениях в семье (День матери)». Обсуждается проблема: каждое поколение связано с предыдущими и последующими общей культурой, историей, средой обитания, языком общения. Каждый человек должен воспитывать в себе качества, которые были характерны для наших предков, людей далёких поколений: любовь к родной земле, малой родине, Отечеству. </w:t>
      </w:r>
    </w:p>
    <w:p>
      <w:pPr>
        <w:pStyle w:val="Normal"/>
        <w:spacing w:before="0" w:after="0"/>
        <w:ind w:right="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26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атриотизм — любовь к Родине.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атриотизм (любовь к Родине) – самое главное качества гражданина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любовь к своему Отечеству начинается с малого — с привязанности к родному дому, малой родине; </w:t>
      </w:r>
    </w:p>
    <w:p>
      <w:pPr>
        <w:pStyle w:val="Normal"/>
        <w:spacing w:before="0" w:after="0"/>
        <w:ind w:left="148"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атриотизм строится на ответственности за судьбу своей родной земли; чувстве гордости за историю, культуру своего народа и народов России. </w:t>
      </w:r>
    </w:p>
    <w:p>
      <w:pPr>
        <w:pStyle w:val="Normal"/>
        <w:spacing w:before="0" w:after="0"/>
        <w:ind w:right="14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а высшая нравственная ценность является приоритетной во всех сценариях «Разговоров о важном». В каждом сценарии, в соответствии с содержанием, раскрывается многогранность чувства патриотизма и его проявления в разных сферах человеческой жизни.</w:t>
      </w:r>
    </w:p>
    <w:p>
      <w:pPr>
        <w:pStyle w:val="Normal"/>
        <w:spacing w:before="0" w:after="0"/>
        <w:ind w:right="146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26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оброта, добрые дела. </w:t>
      </w:r>
    </w:p>
    <w:p>
      <w:pPr>
        <w:pStyle w:val="Normal"/>
        <w:spacing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доброта — это способность (желание и умение) быть милосердным, поддержать, помочь без ожидания благодарности; </w:t>
      </w:r>
    </w:p>
    <w:p>
      <w:pPr>
        <w:pStyle w:val="Normal"/>
        <w:spacing w:before="0" w:after="0"/>
        <w:ind w:right="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благотворительность — проявление добрых чувств; благотворительность была распространена в России в прошлые века, что стало сегодня примером для подражания. </w:t>
      </w:r>
    </w:p>
    <w:p>
      <w:pPr>
        <w:pStyle w:val="Normal"/>
        <w:spacing w:before="0" w:after="0"/>
        <w:ind w:right="1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пример, тема «Мы вместе». Разговор о добрых делах граждан России в прошлые времена и в настоящее время, тема волонтерства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10"/>
        <w:jc w:val="both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1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мья и семейные цен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емья связана не только общим местом проживания, общим хозяйством, общими делами, но и значимыми ценностями — взаимопониманием, взаимоподдержкой, традициями и т. д.; </w:t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каждый член семьи имеет свои обязанности, но всегда готовы прийти на помощь другому: взять на себя его дела, проявить внимание, оказать помощь друг другу; </w:t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обучающийся должен ответственно относиться к своей семье, участвовать во всех ее делах, помогать родителям; </w:t>
      </w:r>
    </w:p>
    <w:p>
      <w:pPr>
        <w:pStyle w:val="Normal"/>
        <w:spacing w:before="0" w:after="0"/>
        <w:ind w:right="7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семейные ценности всегда были значимы для народов России; семейные ценности представлены в традиционных религиях России. </w:t>
      </w:r>
    </w:p>
    <w:p>
      <w:pPr>
        <w:pStyle w:val="Normal"/>
        <w:spacing w:before="0" w:after="0"/>
        <w:ind w:right="1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ма семьи, семейных взаимоотношений и ценностей является предметом обсуждения на занятиях, посвященных темам: «О взаимоотношениях в семье (День матери)», «Новогодние семейные традиции разных народов России» и др. </w:t>
      </w:r>
    </w:p>
    <w:p>
      <w:pPr>
        <w:pStyle w:val="Normal"/>
        <w:spacing w:before="0" w:after="0"/>
        <w:ind w:right="1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26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ультура России.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культура общества — это достижения человеческого общества, созданные на протяжении его истории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российская культура богата и разнообразна, она известна и уважаема во всем мире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культура представлена достижениями в материальной сфере (строительство, техника, предметы быта и др.), в духовной сфере (народное творчество, литература, изобразительное искусство, музыка, театр и др.), а также в этике, культуре взаимоотношений людей. </w:t>
      </w:r>
    </w:p>
    <w:p>
      <w:pPr>
        <w:pStyle w:val="Normal"/>
        <w:spacing w:before="0" w:after="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мы, связанные с осознанием обучающимися этой социальной ценности, подробно и разносторонне представлены в «Разговорах о важном». Поэтому многие сценарии построены на чтении поэзии, обсуждении видеофильмов, произведений живописи и музыки: «По ту сторону экрана. 115 лет кино в России», «Цирк! Цирк! Цирк! (к Международному дню цирка)». </w:t>
      </w:r>
    </w:p>
    <w:p>
      <w:pPr>
        <w:pStyle w:val="Normal"/>
        <w:spacing w:before="0" w:after="0"/>
        <w:ind w:right="14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835" w:hanging="268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ука на службе Родины.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наука обеспечивает прогресс общества и улучшает жизнь человека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 науке работают талантливые, творческие люди, бесконечно любящие свою деятельность; </w:t>
      </w:r>
    </w:p>
    <w:p>
      <w:pPr>
        <w:pStyle w:val="Normal"/>
        <w:spacing w:before="0" w:after="0"/>
        <w:ind w:right="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в России совершено много научных открытий, без которых невозможно представить современный мир. 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такой ценности общества и отдельно взятого человека учащиеся узнают в процессе обсуждения тем: «190-лет со дня рождения Д. Менделеева. День российской науки», «Я вижу Землю! Это так красиво». </w:t>
      </w:r>
    </w:p>
    <w:p>
      <w:pPr>
        <w:pStyle w:val="Normal"/>
        <w:spacing w:before="0" w:after="0"/>
        <w:ind w:right="14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неурочных занятиях как неучебных формируются определенные ценности: высшие нравственные чувства и социальные отношения. В течение года уча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ематическое планирование рассчитано на 35 часов в год в 5 – 6 классах в соответствии с рабочей программой учебного курса внеурочной деятельности «Разговоры о важном» на 2024 - 2025 учебный год, разработанной ФГБНУ «Институт стратегии развития образования». При этом данное тематическое планирование будет скорректировано в ходе учебно-воспитательного процесса в соответствии с планированием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govo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dso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часами, выделенными на курс «Разговоры о важном» в плане внеурочной деятельности ООО: 35 часов в год в 5 – 6 класса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tbl>
      <w:tblPr>
        <w:tblW w:w="10281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491"/>
        <w:gridCol w:w="2096"/>
        <w:gridCol w:w="1433"/>
        <w:gridCol w:w="276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, отводимых на освоение темы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ОР/ЭОР</w:t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будущего. Ко Дню знаний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вристическая беседа, просмотр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информации. 120 лет Информационному агентству России ТАС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зер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здать крепкую семью. День отц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ная Россия. Ко Дню народного един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й вклад в общее дело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ботой к себе и окружающи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Миссия-милосердие (ко Дню волонтёр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Героев Отечеств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законы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а – одни трад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РИКС (тема о международных отношениях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технологическое предприниматель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кусственный интеллект и человек. Стратегия взаимодействия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служить Отечеству? 280 лет со дня рождения Ф. Ушак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– территория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ждународный женский день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 в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е Ар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ние творчеством. Зачем людям искусство? 185 лет со д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ждения П. И. Чайковског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алая Родина (региональный и местный компонен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осмической отра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виация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дицина Росс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Что такое успех? (ко Дню труда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летие Победы в Великой Отечественной войне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azgovor.edsoo.ru/</w:t>
            </w:r>
          </w:p>
        </w:tc>
      </w:tr>
      <w:tr>
        <w:trPr>
          <w:trHeight w:val="48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в Движении. Ценности, которые нас объединяю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просмотр видеофрагмен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. Собеседовани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 часов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екринская муниципальная основная общеобразовательная школ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униципального образования "Темкинский район" Смолен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ассмотр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«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едатель ШМ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/Т.А. Алексее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>» августа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 - П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Утвержд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ом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» августа 20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28 -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/ Л. С. Петр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16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ЗГОВОРЫ О ВАЖНОМ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а Ирина Ю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ичество час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о 35 часов; в неделю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ализации КТП: </w:t>
      </w:r>
      <w:r>
        <w:rPr>
          <w:rFonts w:cs="Times New Roman" w:ascii="Times New Roman" w:hAnsi="Times New Roman"/>
          <w:sz w:val="28"/>
          <w:szCs w:val="28"/>
          <w:lang w:val="ru-RU"/>
        </w:rPr>
        <w:t>2024 - 202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ирование составлено на основе рабочей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курса внеурочной деятельности «Разговоры о важном», Ивановой И. Ю., Тишковой Н. А., МБОУ Бекринская МООШ муниципального образования «Темкинский район» Смоленской области, протокол педагогического совета № 01-ПС от «28»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ответствии с ФГОС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30"/>
        <w:gridCol w:w="992"/>
        <w:gridCol w:w="1276"/>
        <w:gridCol w:w="1559"/>
      </w:tblGrid>
      <w:tr>
        <w:trPr>
          <w:trHeight w:val="13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30" w:type="dxa"/>
            <w:vMerge w:val="restart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526AB"/>
              <w:left w:val="single" w:sz="4" w:space="0" w:color="0526AB"/>
              <w:bottom w:val="single" w:sz="4" w:space="0" w:color="000000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0" w:type="dxa"/>
            <w:vMerge w:val="continue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526AB"/>
              <w:bottom w:val="single" w:sz="4" w:space="0" w:color="0526AB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700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будущего. Ко Дню знаний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информации. 120 лет Информационному агентству России ТАСС.</w:t>
            </w:r>
          </w:p>
          <w:p>
            <w:pPr>
              <w:pStyle w:val="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ми России.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зер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енды о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взрослым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создать крепкую семью. День от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теприимная Россия. Ко Дню народного един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й вклад в общее де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заботой к себе и окружающ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сия-милосердие (ко Дню волонтё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ероев Оте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ишут зако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трана – одни тради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печ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уд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КС (тема о международных отношениях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 и технологическое предпринимательст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кусственный интеллект и человек. Стратегия взаимодейст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начит служить Отечеству? 280 лет со дня рождения Ф. Ушако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а – территория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ждународный женский д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 в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-летие Арте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ение творчеством. Зачем людям искусство? 185 лет со дня рождения П. И. Чайко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я малая Родина (региональный и местный компонент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ои космической отрас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ая авиация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такое успех? (ко Дню тру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-летие Победы в Великой Отечественной вой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в Движении. Ценности, которые нас объединя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. Собеседование.</w:t>
            </w:r>
          </w:p>
        </w:tc>
        <w:tc>
          <w:tcPr>
            <w:tcW w:w="992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526AB"/>
              <w:left w:val="single" w:sz="4" w:space="0" w:color="0526AB"/>
              <w:bottom w:val="single" w:sz="4" w:space="0" w:color="0526AB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526AB"/>
              <w:left w:val="single" w:sz="4" w:space="0" w:color="000000"/>
              <w:bottom w:val="single" w:sz="4" w:space="0" w:color="0526AB"/>
              <w:right w:val="single" w:sz="4" w:space="0" w:color="0526AB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SanPi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SanPin;NewtonSanPin" w:hAnsi="NewtonSanPin;NewtonSanPin" w:eastAsia="Times New Roman" w:cs="NewtonSanPin;NewtonSanPi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58:00Z</dcterms:created>
  <dc:creator>user</dc:creator>
  <dc:description/>
  <cp:keywords/>
  <dc:language>en-US</dc:language>
  <cp:lastModifiedBy>Пользователь</cp:lastModifiedBy>
  <dcterms:modified xsi:type="dcterms:W3CDTF">2024-09-17T09:14:00Z</dcterms:modified>
  <cp:revision>50</cp:revision>
  <dc:subject/>
  <dc:title/>
</cp:coreProperties>
</file>