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курса внеурочной деятельности «Функциональная грамотность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а внеурочной деятельности «Функциональная грамотность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пунктом 31.1 ФГОС НОО и реали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 в 1 – 4 класс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курс внеурочной деятельности обозначен в плане внеурочной деятельности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учителе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31.1 ФГОС НОО  и определяет организацию образовательной деятельности учителем в МБОУ Бекринская МООШ муниципального образования «Темкинский район» Смоленской области по определенному курсу внеурочной деятельности с указанием форм проведения внеурочных занятий и с учетом рабочей программы воспит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является частью ООП НОО, определяюще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курса внеурочной деятельност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курса внеурочной деятельности (личностные, метапредметные и предметные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казанием количества академических часов, отводимых на освоение каждой темы курса внеурочной деятельности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рассмотрена </w:t>
      </w:r>
      <w:r>
        <w:rPr>
          <w:rFonts w:cs="Times New Roman" w:ascii="Times New Roman" w:hAnsi="Times New Roman"/>
          <w:bCs/>
          <w:sz w:val="28"/>
          <w:szCs w:val="28"/>
        </w:rPr>
        <w:t>методическим объединением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5:00Z</dcterms:created>
  <dc:creator>Пользователь</dc:creator>
  <dc:description/>
  <cp:keywords/>
  <dc:language>en-US</dc:language>
  <cp:lastModifiedBy>Пользователь</cp:lastModifiedBy>
  <dcterms:modified xsi:type="dcterms:W3CDTF">2024-10-21T12:06:00Z</dcterms:modified>
  <cp:revision>3</cp:revision>
  <dc:subject/>
  <dc:title/>
</cp:coreProperties>
</file>