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 внеурочной деятельности «Разговоры о важно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 внеурочной деятельности «Разговоры о важном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пунктом 32.1 ФГОС ООО и реализ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года в 5 – 6 класс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курс внеурочной деятельности обозначен в плане внеурочной деятельности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внеурочной деятельности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ой учител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32.1 ФГОС ООО и определяет организацию образовательной деятельности педагогом в МБОУ Бекринская МООШ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ределенному курсу внеурочной деятельности с указанием форм проведения внеурочных занятий и с учетом рабочей программы вос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является частью ООП ООО, определяющей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курса внеурочн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курса внеурочной деятельности (личностные, метапредметные и предметны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курса внеурочной деятельности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рассмотрена </w:t>
      </w:r>
      <w:r>
        <w:rPr>
          <w:rFonts w:cs="Times New Roman" w:ascii="Times New Roman" w:hAnsi="Times New Roman"/>
          <w:bCs/>
          <w:sz w:val="28"/>
          <w:szCs w:val="28"/>
        </w:rPr>
        <w:t>методическим объединением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43:00Z</dcterms:created>
  <dc:creator>Admin</dc:creator>
  <dc:description/>
  <cp:keywords/>
  <dc:language>en-US</dc:language>
  <cp:lastModifiedBy>Admin</cp:lastModifiedBy>
  <dcterms:modified xsi:type="dcterms:W3CDTF">2024-10-21T19:44:00Z</dcterms:modified>
  <cp:revision>3</cp:revision>
  <dc:subject/>
  <dc:title/>
</cp:coreProperties>
</file>