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Бекринская муниципальная основная общеобразовательная школа </w:t>
      </w: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униципального образования «Темкинский район» Смоленской области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МБОУ Бекринская МООШ муниципального образования «Темкинский район» Смоленской области)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15344 Смоленская область, Темкинский район, д. Бекрино ул. Центральна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  <w:lang w:val="en-US" w:eastAsia="en-US"/>
        </w:rPr>
        <w:t>я, д.5</w:t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тел.8(48136)2-36-34,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e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-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mai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bek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01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, 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sh-bekrinskaya-r66.gosweb.gosuslugi.ru</w:t>
        </w:r>
      </w:hyperlink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Н 1026700853190 ИНН 6716001920, КПП 671601001</w:t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Ы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основной образовательной программы начального общего образования</w:t>
      </w:r>
    </w:p>
    <w:p>
      <w:pPr>
        <w:pStyle w:val="TextBody"/>
        <w:spacing w:lineRule="auto" w:line="720"/>
        <w:ind w:right="5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ФГОС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 xml:space="preserve"> – </w:t>
      </w:r>
      <w:r>
        <w:rPr>
          <w:rFonts w:cs="Times New Roman" w:ascii="Times New Roman" w:hAnsi="Times New Roman"/>
          <w:b/>
          <w:sz w:val="40"/>
          <w:szCs w:val="40"/>
        </w:rPr>
        <w:t>2021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ЛЕНДАРНЫЙ ПЛАН ВОСПИТАТЕЛЬНОЙ РАБОТЫ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ООП НО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611"/>
        <w:gridCol w:w="2835"/>
      </w:tblGrid>
      <w:tr>
        <w:trPr>
          <w:trHeight w:val="2368" w:hRule="atLeast"/>
        </w:trPr>
        <w:tc>
          <w:tcPr>
            <w:tcW w:w="3301" w:type="dxa"/>
            <w:tcBorders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Копия верна: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b/>
              </w:rPr>
              <w:t>Директор           школы: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155575</wp:posOffset>
                  </wp:positionV>
                  <wp:extent cx="1400175" cy="1259840"/>
                  <wp:effectExtent l="0" t="0" r="0" b="0"/>
                  <wp:wrapSquare wrapText="lef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124" t="69338" r="42212" b="13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59410</wp:posOffset>
                  </wp:positionV>
                  <wp:extent cx="809625" cy="295275"/>
                  <wp:effectExtent l="0" t="0" r="0" b="0"/>
                  <wp:wrapSquare wrapText="left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621" t="75836" r="29216" b="20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80"/>
              <w:rPr>
                <w:sz w:val="28"/>
                <w:szCs w:val="28"/>
                <w:lang w:val="ru-RU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>.08.202</w:t>
            </w: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Л.С. Петрова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Бекрино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2024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 w:eastAsia="ru-RU"/>
        </w:rPr>
        <w:t>КАЛЕНДАРНЫЙ ПЛАН ВОСПИТАТЕЛЬНОЙ РАБОТЫ НОО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на 2024 – 2025 учебный год</w:t>
      </w:r>
    </w:p>
    <w:p>
      <w:pPr>
        <w:pStyle w:val="Normal"/>
        <w:widowControl w:val="false"/>
        <w:autoSpaceDE w:val="false"/>
        <w:spacing w:lineRule="exact" w:line="322" w:before="0" w:after="0"/>
        <w:ind w:left="966" w:right="1249" w:hanging="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024 –</w:t>
      </w:r>
      <w:r>
        <w:rPr>
          <w:b/>
          <w:bCs/>
          <w:i/>
          <w:i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Год семьи</w:t>
      </w:r>
    </w:p>
    <w:p>
      <w:pPr>
        <w:pStyle w:val="Normal"/>
        <w:widowControl w:val="false"/>
        <w:autoSpaceDE w:val="false"/>
        <w:spacing w:lineRule="exact" w:line="322" w:before="0" w:after="0"/>
        <w:ind w:left="268" w:right="552" w:hanging="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024-</w:t>
      </w:r>
      <w:r>
        <w:rPr>
          <w:b/>
          <w:bCs/>
          <w:i/>
          <w:iCs/>
          <w:spacing w:val="66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300-летие</w:t>
      </w:r>
      <w:r>
        <w:rPr>
          <w:b/>
          <w:bCs/>
          <w:i/>
          <w:i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Российской</w:t>
      </w:r>
      <w:r>
        <w:rPr>
          <w:b/>
          <w:bCs/>
          <w:i/>
          <w:iCs/>
          <w:spacing w:val="-4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академии</w:t>
      </w:r>
      <w:r>
        <w:rPr>
          <w:b/>
          <w:bCs/>
          <w:i/>
          <w:iCs/>
          <w:spacing w:val="-6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наук</w:t>
      </w:r>
    </w:p>
    <w:p>
      <w:pPr>
        <w:pStyle w:val="Normal"/>
        <w:widowControl w:val="false"/>
        <w:autoSpaceDE w:val="false"/>
        <w:spacing w:lineRule="auto" w:line="240" w:before="0" w:after="0"/>
        <w:ind w:left="268" w:right="559" w:hanging="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025 - 270-летие Московского государственного университета им. М. В.</w:t>
      </w:r>
      <w:r>
        <w:rPr>
          <w:b/>
          <w:bCs/>
          <w:i/>
          <w:iCs/>
          <w:spacing w:val="-67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Ломоносова</w:t>
      </w:r>
    </w:p>
    <w:p>
      <w:pPr>
        <w:pStyle w:val="Normal"/>
        <w:widowControl w:val="false"/>
        <w:autoSpaceDE w:val="false"/>
        <w:spacing w:before="0" w:after="0"/>
        <w:ind w:left="966" w:right="1255" w:hanging="0"/>
        <w:jc w:val="center"/>
        <w:rPr>
          <w:b/>
          <w:b/>
          <w:bCs/>
          <w:i/>
          <w:i/>
          <w:iCs/>
          <w:spacing w:val="-67"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025 - 100-летие Международного детского центра «Артек»</w:t>
      </w:r>
      <w:r>
        <w:rPr>
          <w:b/>
          <w:bCs/>
          <w:i/>
          <w:iCs/>
          <w:spacing w:val="-67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966" w:right="1255" w:hanging="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017-2027</w:t>
      </w:r>
      <w:r>
        <w:rPr>
          <w:b/>
          <w:bCs/>
          <w:i/>
          <w:iCs/>
          <w:spacing w:val="-4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Десятилетие</w:t>
      </w:r>
      <w:r>
        <w:rPr>
          <w:b/>
          <w:bCs/>
          <w:i/>
          <w:i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детства</w:t>
      </w:r>
      <w:r>
        <w:rPr>
          <w:b/>
          <w:bCs/>
          <w:i/>
          <w:iCs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в</w:t>
      </w:r>
      <w:r>
        <w:rPr>
          <w:b/>
          <w:bCs/>
          <w:i/>
          <w:iCs/>
          <w:spacing w:val="-4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Российской Федерации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022-2031</w:t>
      </w:r>
      <w:r>
        <w:rPr>
          <w:b/>
          <w:bCs/>
          <w:i/>
          <w:iCs/>
          <w:spacing w:val="-4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Десятилетие</w:t>
      </w:r>
      <w:r>
        <w:rPr>
          <w:b/>
          <w:bCs/>
          <w:i/>
          <w:i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науки</w:t>
      </w:r>
      <w:r>
        <w:rPr>
          <w:b/>
          <w:bCs/>
          <w:i/>
          <w:iCs/>
          <w:spacing w:val="-5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и</w:t>
      </w:r>
      <w:r>
        <w:rPr>
          <w:b/>
          <w:bCs/>
          <w:i/>
          <w:iCs/>
          <w:spacing w:val="-8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технологий</w:t>
      </w:r>
      <w:r>
        <w:rPr>
          <w:b/>
          <w:bCs/>
          <w:i/>
          <w:iCs/>
          <w:spacing w:val="-2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в</w:t>
      </w:r>
      <w:r>
        <w:rPr>
          <w:b/>
          <w:bCs/>
          <w:i/>
          <w:iCs/>
          <w:spacing w:val="-4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Российской</w:t>
      </w:r>
      <w:r>
        <w:rPr>
          <w:b/>
          <w:bCs/>
          <w:i/>
          <w:iCs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Федерации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b/>
          <w:bCs/>
          <w:i/>
          <w:iCs/>
          <w:color w:val="000000"/>
          <w:sz w:val="24"/>
          <w:szCs w:val="24"/>
          <w:lang w:val="ru-RU" w:eastAsia="ru-RU"/>
        </w:rPr>
      </w:r>
    </w:p>
    <w:tbl>
      <w:tblPr>
        <w:tblW w:w="9781" w:type="dxa"/>
        <w:jc w:val="left"/>
        <w:tblInd w:w="-5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076"/>
        <w:gridCol w:w="57"/>
        <w:gridCol w:w="6"/>
        <w:gridCol w:w="51"/>
        <w:gridCol w:w="900"/>
        <w:gridCol w:w="7"/>
        <w:gridCol w:w="13"/>
        <w:gridCol w:w="34"/>
        <w:gridCol w:w="72"/>
        <w:gridCol w:w="2201"/>
        <w:gridCol w:w="6"/>
        <w:gridCol w:w="79"/>
        <w:gridCol w:w="13"/>
        <w:gridCol w:w="2266"/>
      </w:tblGrid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Дела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ЛАССНОЕ РУКОВОДСТВО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абота с классным коллективом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урочное занятие «Разговоры о важном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ждый понедельник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1–4-х классов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матические классные часы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гласно планам работы классных руководителей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1–4-х классов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онные и деловые классные часы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гласно планам работы классных руководителей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 1–4-х классов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коллективные творческие дела. 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дин раз в месяц согласно планам ВР классных руководителей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1–4-х классов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готовка к участию в общешкольных ключевых делах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гласно плану «Ключевые общешкольные дела»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1–4-х классов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</w:t>
              <w:tab/>
              <w:t>социального паспорта класса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68"/>
              <w:ind w:left="99" w:right="9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Август- 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68"/>
              <w:ind w:left="92" w:right="8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учение динамики развития классного коллектива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учебного 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1–4-х классов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аптация первоклассников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учебного 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дивидуальная работа с обучающимися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е беседы с обучающимися. 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1–4-х классов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Деятельность, направленная на успешную адаптацию первоклассников, а также прибывших обучающихся 2-4 к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абота с обучающимися класса по ведению личных портфолио, в которых они фиксируют свои учебные, творческие, спортивные, личностные достижения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учебного 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страниц обучающихся в соц. сетях, работа по профилактике подписок на деструктивные сообщества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Ежемесячно 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ниторинг деструктивных проявлений обучающихся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Ежемесячно, в течение учебного 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абота с учителями-предметниками в классе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женедельно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1–4-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абота с родителями обучающихся или их законными представителям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Классны</w:t>
            </w:r>
            <w:r>
              <w:rPr>
                <w:sz w:val="24"/>
                <w:lang w:val="ru-RU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</w:t>
            </w:r>
            <w:r>
              <w:rPr>
                <w:sz w:val="24"/>
                <w:lang w:val="ru-RU"/>
              </w:rPr>
              <w:t>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одительские собрания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гласно планам ВР классных руководителей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1–4-х классов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УРОЧНАЯ ДЕЯТЕЛЬНОСТЬ</w:t>
            </w:r>
          </w:p>
        </w:tc>
      </w:tr>
      <w:tr>
        <w:trPr/>
        <w:tc>
          <w:tcPr>
            <w:tcW w:w="4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вгуст 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чител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начальных классов</w:t>
            </w:r>
          </w:p>
        </w:tc>
      </w:tr>
      <w:tr>
        <w:trPr/>
        <w:tc>
          <w:tcPr>
            <w:tcW w:w="4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</w:t>
            </w:r>
            <w:r>
              <w:rPr>
                <w:lang w:val="ru-RU"/>
              </w:rPr>
              <w:t>.</w:t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итель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зуальные образы (предметно-эстетическая среда, наглядная агитация школьных стендов предметной направленности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зейные уроки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ванова И.Ю.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Дни</w:t>
              <w:tab/>
            </w:r>
            <w:r>
              <w:rPr>
                <w:spacing w:val="-1"/>
                <w:sz w:val="24"/>
              </w:rPr>
              <w:t>финансовой</w:t>
            </w:r>
            <w:r>
              <w:rPr>
                <w:spacing w:val="-1"/>
                <w:sz w:val="24"/>
                <w:lang w:val="ru-RU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68"/>
              <w:ind w:left="63" w:firstLine="18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уководители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математик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232" w:leader="none"/>
              </w:tabs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«Киноуроки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в школах России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68"/>
              <w:ind w:left="99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68"/>
              <w:ind w:left="92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нь окончания Второй мировой войны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нь солидарности в борьбе с терроризмом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ационная минутка на уроках окружающего мира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2.09–06.09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ждународный день распространения грамотност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ационная минутка на уроке русского языка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9.09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ждународный день музыки (информационная минутка на уроках музыки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3.10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музыки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68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т «ОБЖ» (приуроченный ко 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ок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  <w:lang w:val="ru-RU"/>
              </w:rPr>
              <w:t xml:space="preserve">                    </w:t>
            </w:r>
            <w:r>
              <w:rPr>
                <w:sz w:val="24"/>
              </w:rPr>
              <w:t>2024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Учитель ОБЖ, класс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мирный день математики (уроки-игры, уроки-соревнования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.10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ждународный день школьных библиотек. Библиотечные уроки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.10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кольный библиотекарь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ябрь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Неделя технолог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Ноябрь 2024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 дню рождения поэта Самуила Яковлевича Маршака (библиотечные уроки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4.11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кольный библиотекарь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нь народного единства (04.11)(информационные минутки на уроках окружающего мира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1.11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 дню рождения писателя Дмитрия Наркисовича Мамина-Сибиряка (06.11) (информационная минутка на уроках литературного чтения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7.11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нь матери (последнее воскресенье ноября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4.11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нь Неизвестного солдата (3.12) (информационная минутка на уроках окружающего мира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4.12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68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Урок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ности  «Пр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-57"/>
                <w:sz w:val="24"/>
                <w:lang w:val="ru-RU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40"/>
              <w:ind w:left="92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истори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ознания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/>
              </w:rPr>
              <w:t>классные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ждународный день художника (информационная минутка на уроках изобразительного искусства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9.12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 изобразительного искусств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нь Конституции Российской Федерации (12.12) (информационная минутка на уроках окружающего мира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 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.12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Февраль</w:t>
            </w:r>
          </w:p>
        </w:tc>
      </w:tr>
      <w:tr>
        <w:trPr>
          <w:trHeight w:val="816" w:hRule="atLeast"/>
        </w:trPr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ждународный день родного языка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1.02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 дню рождения К.Д. Ушинского (информационная минутка на уроках литературы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3.03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 дню рождения С.В. Михалкова (информационная минутка на уроках литературного чтения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3.03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Неделя литературного чтения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 xml:space="preserve">арт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нь воссоединения Крыма с Россией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.03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российская неделя музыки для детей и юношества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1.03–28.03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 дню рождения писателя М. Горького (библиотечные уроки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8.03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кольный библиотекарь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 дню рождения С.В. Рахманинова (01.04) (информационная минутка на уроках музыки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1.04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 музыки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нь космонавтики (12.04) (информационная минутка на уроках окружающего мира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.04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мирный день Земли (информационная минутка на уроках окружающего мира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.04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 дню основания Черноморского флота (13.05) (информационная минутка на уроках окружающего мира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.05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 дню основания Балтийского флота (информационная минутка на уроках окружающего мира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.05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нь государственного флага Российской Федерации (информационная минутка на уроках окружающего мира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.05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нь славянской письменности и культуры (информационная минутка на уроках русского языка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ознавательный час «Через века, несущие свет» к Дню славянской письменности и культуры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.05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НЕУРОЧНАЯ ДЕЯТЕЛЬНОСТЬ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Разговоры о важном»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ждый понедельник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Функциональная грамотность»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гласно расписанию занятий ВД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рмолина Е.М.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Мир профессий»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2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гласно расписанию занятий ВД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уева М.Ю.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ропинка в профессию»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гласно расписанию занятий ВД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Ермолина Е.М.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Подвижные игры»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гласно расписанию занятий ВД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лексеева Т.А.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ЗАИМОДЕЙСТВИЕ С РОДИТЕЛЯМИ (ЗАКОННЫМИ ПРЕДСТАВИТЕЛЯМИ)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40"/>
              <w:ind w:left="107" w:right="11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Участие родителей  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е Родитель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итета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работе</w:t>
            </w:r>
            <w:r>
              <w:rPr>
                <w:spacing w:val="-5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дительского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атруля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Проведение 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Ноя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Шк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ации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П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еобхо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сти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Индивидуальная работа 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410" w:leader="none"/>
              </w:tabs>
              <w:spacing w:lineRule="auto" w:line="240"/>
              <w:ind w:left="107" w:right="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Работа с родител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 использованием </w:t>
            </w:r>
            <w:r>
              <w:rPr>
                <w:spacing w:val="-5"/>
                <w:sz w:val="24"/>
              </w:rPr>
              <w:t>С</w:t>
            </w:r>
            <w:r>
              <w:rPr>
                <w:sz w:val="24"/>
              </w:rPr>
              <w:t>ФЕРУМ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40"/>
              <w:ind w:left="107" w:right="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Индивидуальные и групп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рамках </w:t>
            </w:r>
            <w:r>
              <w:rPr>
                <w:spacing w:val="-1"/>
                <w:sz w:val="24"/>
              </w:rPr>
              <w:t>психолого-педагогической</w:t>
            </w:r>
            <w:r>
              <w:rPr>
                <w:spacing w:val="-57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поддерж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СНОВНЫЕ ШКОЛЬНЫЕ ДЕЛА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>Церемония поднятия Флага РФ и исполнение Гимна РФ в первый день каждой недели.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сентября: День знан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 сентября: День окончания Второй мировой войн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 сентября: День солидарности в борьбе с терроризмо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сентября: Международный день распространения грамот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 сентября: Международный день памяти жертв фашизма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нь знаний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2.09.2024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трова Н.Ю.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деля безопасности дорожного движения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.09–20.09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 ОБЖ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Месячник профилактики детского дорожно-транспортного травматизма, антитерористической  и противопожарной безопасности «Безопасность жизнедеятельности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2.09–30.09.2024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 ОБЖ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октября: Международный день пожилых людей; Международный день музы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октября: День защиты животны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 октября: День учител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 октября: Международный день школьных библиотек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тье воскресенье октября (20.10.2024): День отца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ждународный день учителя. </w:t>
            </w:r>
            <w:r>
              <w:rPr>
                <w:sz w:val="24"/>
                <w:szCs w:val="24"/>
                <w:lang w:val="ru-RU"/>
              </w:rPr>
              <w:t>«Осенний переполох 2024» - праздник осени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4.10.202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.10.2024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уева М.Ю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белых журавлей – день поэзии и светлой памяти погибших: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литературная гостиная «Гимн памяти»,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тематические уроки «Летят в бессмертье журавли»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- акция «День белых журавлей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 – 4 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.10.2024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вожатый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ий урок безопасности школьников в интернете: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астие во Всероссийской контрольной работе по информационной безопасности на портале «Единыйурок.дети»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участие в мероприятиях портала «Сетевичок.рф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 – 4 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.10 – 25.10.2024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вожатый, 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>
          <w:trHeight w:val="2029" w:hRule="atLeast"/>
        </w:trPr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яб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ноября: День народного единств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ноября: 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леднее воскресенье ноября (24.11.2024): День матер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 ноября: День Государственного герба Российской Федерации</w:t>
            </w:r>
          </w:p>
        </w:tc>
      </w:tr>
      <w:tr>
        <w:trPr>
          <w:trHeight w:val="534" w:hRule="atLeast"/>
        </w:trPr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ероприятие «Мы вместе сильны! Мы едины!» ко Дню народного единства.</w:t>
            </w:r>
          </w:p>
        </w:tc>
        <w:tc>
          <w:tcPr>
            <w:tcW w:w="1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 – 4 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right="18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.11.2024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вожатый, 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</w:tr>
      <w:tr>
        <w:trPr>
          <w:trHeight w:val="534" w:hRule="atLeast"/>
        </w:trPr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Мы разные, но мы вместе» к международному дню толерантности.</w:t>
            </w:r>
          </w:p>
        </w:tc>
        <w:tc>
          <w:tcPr>
            <w:tcW w:w="1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 – 4 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right="18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11.2024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вожатый, 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</w:tr>
      <w:tr>
        <w:trPr>
          <w:trHeight w:val="442" w:hRule="atLeast"/>
        </w:trPr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Helvetica Neue;Times New Roman" w:hAnsi="Helvetica Neue;Times New Roman" w:cs="Helvetica Neue;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4"/>
                <w:szCs w:val="24"/>
                <w:lang w:val="ru-RU" w:eastAsia="ru-RU"/>
              </w:rPr>
              <w:t>Литературно-музыкальный вечер «Нашим родителям посвящается...»</w:t>
            </w:r>
          </w:p>
        </w:tc>
        <w:tc>
          <w:tcPr>
            <w:tcW w:w="1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right="18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11.2024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вожатый, 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</w:tr>
      <w:tr>
        <w:trPr>
          <w:trHeight w:val="534" w:hRule="atLeast"/>
        </w:trPr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из «Символы России. Герб страны», посвященная Дню Государственного герба Российской Федерации (в сообществе школы в ВК).</w:t>
            </w:r>
          </w:p>
        </w:tc>
        <w:tc>
          <w:tcPr>
            <w:tcW w:w="1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right="18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.11.2024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вожатый, </w:t>
            </w:r>
          </w:p>
          <w:p>
            <w:pPr>
              <w:pStyle w:val="Normal"/>
              <w:spacing w:before="0" w:after="0"/>
              <w:ind w:right="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 декабря: День Неизвестного солдат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 декабря: Международный день инвалид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 декабря: День добровольца (волонтера) в Росс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 декабря: День Героев Отечест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 декабря: День Конституции Российской Федерации</w:t>
            </w:r>
          </w:p>
        </w:tc>
      </w:tr>
      <w:tr>
        <w:trPr/>
        <w:tc>
          <w:tcPr>
            <w:tcW w:w="4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Акция «3 П: понимаем, принимаем, помогаем», посвященная Международному дню инвалидов.</w:t>
            </w:r>
          </w:p>
        </w:tc>
        <w:tc>
          <w:tcPr>
            <w:tcW w:w="1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1.12 – 04.12.202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тарший вожатый</w:t>
            </w:r>
          </w:p>
        </w:tc>
      </w:tr>
      <w:tr>
        <w:trPr/>
        <w:tc>
          <w:tcPr>
            <w:tcW w:w="4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от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ет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»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к </w:t>
            </w:r>
            <w:r>
              <w:rPr>
                <w:spacing w:val="-2"/>
                <w:sz w:val="24"/>
                <w:szCs w:val="24"/>
              </w:rPr>
              <w:t>Международном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ню </w:t>
            </w:r>
            <w:r>
              <w:rPr>
                <w:spacing w:val="-2"/>
                <w:sz w:val="24"/>
                <w:szCs w:val="24"/>
              </w:rPr>
              <w:t>инвалидов.</w:t>
            </w:r>
          </w:p>
        </w:tc>
        <w:tc>
          <w:tcPr>
            <w:tcW w:w="1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3.12.202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Добротой измерь себя», посвященная Дню добровольца (волонтёра) России.</w:t>
            </w:r>
          </w:p>
        </w:tc>
        <w:tc>
          <w:tcPr>
            <w:tcW w:w="1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5.12.202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жатый</w:t>
            </w:r>
          </w:p>
        </w:tc>
      </w:tr>
      <w:tr>
        <w:trPr/>
        <w:tc>
          <w:tcPr>
            <w:tcW w:w="4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ая акция «Мы – граждане России», посвященная Дню </w:t>
            </w:r>
            <w:r>
              <w:rPr>
                <w:sz w:val="24"/>
                <w:szCs w:val="24"/>
              </w:rPr>
              <w:t>Конститу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</w:rPr>
              <w:t>ии Российской Федерации.</w:t>
            </w:r>
          </w:p>
        </w:tc>
        <w:tc>
          <w:tcPr>
            <w:tcW w:w="1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.12.202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вожатый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Январ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 января: День российского студенчест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 января: День снятия блокады Ленинград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181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 января: 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Акция памяти «Зажгите свечи...», посвященная Дню снятия блокады Ленинграда и Дню памяти жертв Холокоста.</w:t>
            </w:r>
          </w:p>
        </w:tc>
        <w:tc>
          <w:tcPr>
            <w:tcW w:w="10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– 4 </w:t>
            </w:r>
          </w:p>
        </w:tc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1.2025</w:t>
            </w:r>
          </w:p>
        </w:tc>
        <w:tc>
          <w:tcPr>
            <w:tcW w:w="2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тарший вожатый Первичное отделение «Движение первых»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81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февраля: День разгрома советскими войсками немецко-фашистских войск в Сталинградской битв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февраля: День российской наук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81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 февраля: День памяти о россиянах, исполнявших служебный долг за пределами Отечест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1 февраля: Международный день родного язык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 февраля: День защитника Отечества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Месячник оборонно-массовой и спортивной работы (по отдельному плану)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03.02. - 28.02.2025 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 физической культуры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раздничное мероприятие, посвящённое Дню Защитника Отечества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1.02.2025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рмолина Е.М.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марта: Международный женский день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 марта: День воссоединения Крыма с Росси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 марта: Всемирный день театра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церт к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еждународному женскому дню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7.03.2025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ексеева Т.А.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портивно - игровой квест «Проводы зимы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.03 – 15.03.2025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тарший вожатый, </w:t>
            </w:r>
            <w:r>
              <w:rPr>
                <w:sz w:val="24"/>
                <w:szCs w:val="24"/>
                <w:lang w:val="ru-RU" w:eastAsia="ru-RU"/>
              </w:rPr>
              <w:t>Алексеева Т.А.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авка рисунков «Земля – наш дом», посвященная Всемирному Дню </w:t>
            </w:r>
            <w:r>
              <w:rPr>
                <w:sz w:val="24"/>
                <w:szCs w:val="24"/>
              </w:rPr>
              <w:t>Земл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.03 – 23.03.2025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сероссийская акция «Будь здоров!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 апреля: День космонавтик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апреля: День памяти о геноциде советского народа нацистами и их пособниками в годы Великой отечественной войны</w:t>
            </w:r>
          </w:p>
        </w:tc>
      </w:tr>
      <w:tr>
        <w:trPr/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сероссийская акция «Будь здоров!»</w:t>
            </w:r>
          </w:p>
        </w:tc>
        <w:tc>
          <w:tcPr>
            <w:tcW w:w="10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7.04.2025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ексеева Т.А.</w:t>
            </w:r>
          </w:p>
        </w:tc>
      </w:tr>
      <w:tr>
        <w:trPr/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сихологи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0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.04 – 19.04.2025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Победы».</w:t>
            </w:r>
          </w:p>
        </w:tc>
        <w:tc>
          <w:tcPr>
            <w:tcW w:w="10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2.04 – 07.05.2025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лешмоб, посвященный празднику Весны и Труда.</w:t>
            </w:r>
          </w:p>
        </w:tc>
        <w:tc>
          <w:tcPr>
            <w:tcW w:w="10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.04.2025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Ма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мая: Праздник Весны и Труд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 мая: День Победы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мая: День детских общественных организаций Росс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181" w:hanging="36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4 мая: День славянской письменности и культуры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итинг, посвященный Дню Победы «Пусть память говорит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8.05.2025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раздничный концерт ко Дню Победы «</w:t>
            </w:r>
            <w:r>
              <w:rPr>
                <w:color w:val="000000"/>
                <w:sz w:val="24"/>
                <w:szCs w:val="24"/>
                <w:shd w:fill="FCFCFC" w:val="clear"/>
                <w:lang w:val="ru-RU"/>
              </w:rPr>
              <w:t>Пусть помнят живые, пусть знают потомки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7.05.2025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пускной праздник начальной школы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8.05.2025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уева М.Ю.</w:t>
            </w:r>
          </w:p>
        </w:tc>
      </w:tr>
      <w:tr>
        <w:trPr>
          <w:trHeight w:val="3577" w:hRule="atLeast"/>
        </w:trPr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Июнь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июня - День защиты детей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6 июня - День русского язык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12 июня - День Росси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22 июня - День памяти и скорб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27 июня - День молодежи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овая программа, посвященная Дню защиты дете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Фотофлешмоб «Детства счастливые моменты» (в сообществе школы в ВК)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ллектуальная игра «Умники и умницы», посвященная Дню русского язык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России»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Акция «Свеча памяти», посвященная Дню памяти и скорби.</w:t>
            </w:r>
          </w:p>
        </w:tc>
      </w:tr>
      <w:tr>
        <w:trPr>
          <w:trHeight w:val="1486" w:hRule="atLeast"/>
        </w:trPr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Июль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июля - День семьи, любви и верности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флешмоб «Все начинается с семьи» (в сообществе школы в ВК), посвященный Дню семьи, любви и верности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Август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 августа - День физкультурника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2 августа - День Государственного флага Российской Федерации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августа - День российского кино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флешмоб «На зарядку становись!» (в сообществе школы в ВК), посвященный Дню физкультурник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кторина в ВК «Символы России: флаг» (в сообществе школы в ВК), посвященная Дню Государственного флага РФ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виз «Этот волшебный мир кино» (в сообществе школы в ВК), посвященный Дню российского кино.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ФОРИЕНТАЦИЯ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ориентационные экскурсии по отдельному плану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6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к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х уро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риЯ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63"/>
              <w:ind w:left="9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дека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63"/>
              <w:ind w:left="141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 вожатый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:</w:t>
            </w:r>
          </w:p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«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ов», «Професс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у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ю начинае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ч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и», «Труд на рад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людям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НЕШКОЛЬНЫЕ МЕРОПРИЯТИЯ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/>
              </w:rPr>
              <w:t>Посещение</w:t>
            </w:r>
            <w:r>
              <w:rPr>
                <w:spacing w:val="4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оприятий</w:t>
            </w:r>
            <w:r>
              <w:rPr>
                <w:spacing w:val="4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СДК.</w:t>
            </w:r>
            <w:r>
              <w:rPr>
                <w:spacing w:val="-57"/>
                <w:sz w:val="24"/>
                <w:lang w:val="ru-RU"/>
              </w:rPr>
              <w:t xml:space="preserve">   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1"/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и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/>
              </w:rPr>
              <w:t>Посещение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оприяти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pacing w:val="-3"/>
                <w:sz w:val="24"/>
                <w:lang w:val="ru-RU"/>
              </w:rPr>
              <w:t xml:space="preserve"> ДК в с.Темкино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/>
              </w:rPr>
              <w:t>Посещение</w:t>
            </w:r>
            <w:r>
              <w:rPr>
                <w:spacing w:val="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узеев (с.Темкино, д.Замыцкое, г.Гагарин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Посещение сельской библиотек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</w:rPr>
              <w:t>Класс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арший вожатый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сударственные символы России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–май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формление тематической информационной стены «День Освобождения Смоленщины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.09.2024г.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формление школьного праздника «День учителя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4.10.2024 г.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шкова Н.А.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формление тематической информационной стены «День Конституции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.12.2024 г.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шкова Н.А..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формление школьного праздника «Новогодняя сказка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9.12.2024 г.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ексеева Т.А.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формление школьного праздника «День защитника Отечества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1.02.2025г.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ргеева Г.В.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формление школьного праздника «Международный женский день 8 марта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7.03.2025г.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 И.Ю.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формление тематической информационной стены «День космонавтики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.04.2025г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трова Н.Ю.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формление тематической информационной стены «День Победы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7.05.2025г.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рший вожаты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ексеева Т.А.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формление школьного праздника Последний звонок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05.2025г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 И.Ю.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ФИЛАКТИКА И БЕЗОПАСНОСТЬ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та с обучающимися групп риска и их семьями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гласно планам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шкова Н.А.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вет профилактики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шкова Н.А.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лужба медиации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чая группа</w:t>
            </w:r>
          </w:p>
        </w:tc>
      </w:tr>
      <w:tr>
        <w:trPr>
          <w:trHeight w:val="2187" w:hRule="atLeast"/>
        </w:trPr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67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я безопасности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сячник</w:t>
            </w:r>
          </w:p>
          <w:p>
            <w:pPr>
              <w:pStyle w:val="TableParagraph"/>
              <w:spacing w:lineRule="auto" w:line="240"/>
              <w:ind w:left="215" w:righ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нимание! Дети!»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spacing w:lineRule="auto" w:line="240"/>
              <w:ind w:left="354" w:right="95" w:hanging="14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</w:p>
          <w:p>
            <w:pPr>
              <w:pStyle w:val="TableParagraph"/>
              <w:spacing w:lineRule="auto" w:line="240"/>
              <w:ind w:left="215" w:right="268" w:hanging="0"/>
              <w:rPr>
                <w:sz w:val="24"/>
              </w:rPr>
            </w:pPr>
            <w:r>
              <w:rPr>
                <w:sz w:val="24"/>
              </w:rPr>
              <w:t>-памят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</w:p>
          <w:p>
            <w:pPr>
              <w:pStyle w:val="TableParagraph"/>
              <w:spacing w:lineRule="auto" w:line="240"/>
              <w:ind w:left="215" w:hanging="0"/>
              <w:rPr>
                <w:sz w:val="24"/>
              </w:rPr>
            </w:pPr>
            <w:r>
              <w:rPr>
                <w:sz w:val="24"/>
              </w:rPr>
              <w:t>-маршрут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исты</w:t>
            </w:r>
          </w:p>
          <w:p>
            <w:pPr>
              <w:pStyle w:val="TableParagraph"/>
              <w:spacing w:lineRule="auto" w:line="240"/>
              <w:ind w:left="215" w:hanging="0"/>
              <w:rPr>
                <w:sz w:val="24"/>
              </w:rPr>
            </w:pPr>
            <w:r>
              <w:rPr>
                <w:sz w:val="24"/>
              </w:rPr>
              <w:t>«Безопасн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орога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у»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ind w:left="85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52"/>
              <w:ind w:left="141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 вожатый,</w:t>
            </w:r>
          </w:p>
          <w:p>
            <w:pPr>
              <w:pStyle w:val="TableParagraph"/>
              <w:spacing w:lineRule="exact" w:line="273"/>
              <w:ind w:left="141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Реализация плана мероприятий по профилактике и предупреждению детского суицида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 Классные 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Реализация плана мероприятий по профилактике безнадзорности среди несовершеннолетних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министрация  Классные 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Реализация плана мероприятий по профилактике правонарушений и преступлений в отношении детей и подростков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министрация  Классные 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Месячник профилактики детского дорожно-транспортного травматизма, антитеррористической  и противопожарной безопасности «Безопасность жизнедеятельности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–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ентябрь 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ЦИАЛЬНОЕ ПАРТНЕРСТВО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скурсии, внеурочные занятия, акции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 согласованию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МБУ «Темкинский краеведческий музей», МБОУ ДОД «Темкинский дом  детского творчества», МБУК «Центральная районная библиотека», Бекринская библиотека, сельский ДК.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Helvetica Neue;Times New Roman" w:hAnsi="Helvetica Neue;Times New Roman" w:cs="Helvetica Neue;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4"/>
                <w:szCs w:val="24"/>
                <w:lang w:val="ru-RU" w:eastAsia="ru-RU"/>
              </w:rPr>
              <w:t>Участие в проектах, мероприятиях, акциях, проводимых РДДМ «Движением первых».</w:t>
            </w:r>
          </w:p>
          <w:p>
            <w:pPr>
              <w:pStyle w:val="Normal"/>
              <w:spacing w:before="0" w:after="0"/>
              <w:jc w:val="both"/>
              <w:rPr>
                <w:rFonts w:ascii="Helvetica Neue;Times New Roman" w:hAnsi="Helvetica Neue;Times New Roman" w:cs="Helvetica Neue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– 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Helvetica Neue;Times New Roman" w:hAnsi="Helvetica Neue;Times New Roman" w:cs="Helvetica Neue;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4"/>
                <w:szCs w:val="24"/>
                <w:lang w:val="ru-RU" w:eastAsia="ru-RU"/>
              </w:rPr>
              <w:t>Руководитель РДДМ 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Helvetica Neue;Times New Roman" w:hAnsi="Helvetica Neue;Times New Roman" w:cs="Helvetica Neue;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4"/>
                <w:szCs w:val="24"/>
                <w:lang w:val="ru-RU" w:eastAsia="ru-RU"/>
              </w:rPr>
              <w:t>классные руководители1-4 кл.</w:t>
            </w:r>
          </w:p>
          <w:p>
            <w:pPr>
              <w:pStyle w:val="Normal"/>
              <w:spacing w:before="0" w:after="0"/>
              <w:jc w:val="center"/>
              <w:rPr>
                <w:rFonts w:ascii="Helvetica Neue;Times New Roman" w:hAnsi="Helvetica Neue;Times New Roman" w:cs="Helvetica Neue;Times New Roman"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Helvetica Neue;Times New Roman" w:ascii="Helvetica Neue;Times New Roman" w:hAnsi="Helvetica Neue;Times New Roman"/>
                <w:color w:val="1A1A1A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«ШКОЛЬНЫЙ СПОРТИВНЫЙ КЛУБ»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В течение года согласно плану работы школьного спортивного клуба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ШКОЛЬНЫЙ ТЕАТР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 уровне школ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нь знаний (линейка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сентября 2024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церт ко Дню учителя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октября 2024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уева М.Ю.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енний бал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5 октября 2024 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ванова И.Ю.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вогодние представления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8 декабря 2024 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геева Г.В.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нь защитника Отечества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1 февраля 2025 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рмолина Е.М.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ждународный женский день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7 марта 2025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ексеева Т.А.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нь Победы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 мая 2025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шкова Н.А.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ледний звонок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 мая 2025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геева Г.В.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На внешкольном уровне: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ы в СДК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ведующий СДК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ездные концертные программы в КДЦ Темкино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течение учебного 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тарший вожатый, кл. руководители, воспитатели</w:t>
            </w:r>
          </w:p>
        </w:tc>
      </w:tr>
      <w:tr>
        <w:trPr/>
        <w:tc>
          <w:tcPr>
            <w:tcW w:w="97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>САМОУПРАВЛЕНИЕ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ыборы органов ученического самоуправления в классах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- 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бота органов ученического самоуправления в классах (по плану)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- 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частие в проектах РДДМ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вожатый,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 руководители, воспита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журств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классу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школе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-2"/>
                <w:sz w:val="24"/>
                <w:szCs w:val="24"/>
              </w:rPr>
              <w:t xml:space="preserve"> уголка</w:t>
            </w:r>
            <w:r>
              <w:rPr>
                <w:spacing w:val="-2"/>
                <w:sz w:val="24"/>
                <w:szCs w:val="24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2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  <w:r>
              <w:rPr>
                <w:spacing w:val="-2"/>
                <w:sz w:val="24"/>
                <w:szCs w:val="24"/>
                <w:lang w:val="ru-RU"/>
              </w:rPr>
              <w:t>, учащиес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5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107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r01@mail.ru" TargetMode="External"/><Relationship Id="rId3" Type="http://schemas.openxmlformats.org/officeDocument/2006/relationships/hyperlink" Target="https://sh-bekrinskaya-r66.gosweb.gosuslug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33:00Z</dcterms:created>
  <dc:creator>sergey-pc</dc:creator>
  <dc:description/>
  <cp:keywords/>
  <dc:language>en-US</dc:language>
  <cp:lastModifiedBy>Admin</cp:lastModifiedBy>
  <dcterms:modified xsi:type="dcterms:W3CDTF">2024-10-14T16:12:00Z</dcterms:modified>
  <cp:revision>6</cp:revision>
  <dc:subject/>
  <dc:title/>
</cp:coreProperties>
</file>