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БЕКРИНСКАЯ МУНИЦИПАЛЬНАЯ ОСНОВНАЯ ОБЩЕОБРАЗОВАТЕЛЬНАЯ ШКОЛА МУНИЦИПАЛЬНОГО ОБРАЗОВАНИЯ «ТЕМКИНСКИЙ РАЙОН» СМОЛЕ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367665</wp:posOffset>
                </wp:positionV>
                <wp:extent cx="3656965" cy="1905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48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48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48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48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50pt;mso-wrap-distance-left:9.05pt;mso-wrap-distance-right:9.05pt;mso-wrap-distance-top:0pt;mso-wrap-distance-bottom:0pt;margin-top:-28.95pt;mso-position-vertical-relative:text;margin-left:2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480"/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480"/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480"/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480"/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-367665</wp:posOffset>
                </wp:positionV>
                <wp:extent cx="3148330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кринская муниципальная основна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образовательная школа муниципального образования «Темкинский район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5344, Смоленская область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кинский район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. Бекрино, ул. Центральная, дом 5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(4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k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@mail.ru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 6716001920  671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2024 №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62.75pt;mso-wrap-distance-left:9.05pt;mso-wrap-distance-right:9.05pt;mso-wrap-distance-top:0pt;mso-wrap-distance-bottom:0pt;margin-top:-28.95pt;mso-position-vertical-relative:text;margin-left:-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екринская муниципальная основна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щеобразовательная школа муниципального образования «Темкинский район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15344, Смоленская область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мкинский район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. Бекрино, ул. Центральная, дом 5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/</w:t>
                      </w:r>
                      <w:r>
                        <w:rPr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(481</w:t>
                      </w:r>
                      <w:r>
                        <w:rPr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-3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,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kr</w:t>
                      </w:r>
                      <w:r>
                        <w:rPr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@mail.ru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 6716001920  671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1.2024 №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ПОДТВЕРЖ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Бекринская муниципальная основная общеобразовательная школа сообща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общежитий, интернатов, жилых помещений не предоставля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11"/>
        <w:gridCol w:w="2835"/>
      </w:tblGrid>
      <w:tr>
        <w:trPr>
          <w:trHeight w:val="2368" w:hRule="atLeast"/>
        </w:trPr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школы: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55575</wp:posOffset>
                  </wp:positionV>
                  <wp:extent cx="1400175" cy="1259840"/>
                  <wp:effectExtent l="0" t="0" r="0" b="0"/>
                  <wp:wrapSquare wrapText="left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124" t="69338" r="42212" b="13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59410</wp:posOffset>
                  </wp:positionV>
                  <wp:extent cx="809625" cy="295275"/>
                  <wp:effectExtent l="0" t="0" r="0" b="0"/>
                  <wp:wrapSquare wrapText="left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621" t="75836" r="29216" b="2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Петр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before="0" w:after="160"/>
        <w:rPr/>
      </w:pPr>
      <w:r>
        <w:rPr/>
      </w:r>
    </w:p>
    <w:sectPr>
      <w:type w:val="nextPage"/>
      <w:pgSz w:w="11920" w:h="1685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5:00Z</dcterms:created>
  <dc:creator>Пользователь</dc:creator>
  <dc:description/>
  <cp:keywords/>
  <dc:language>en-US</dc:language>
  <cp:lastModifiedBy>Пользователь</cp:lastModifiedBy>
  <dcterms:modified xsi:type="dcterms:W3CDTF">2024-11-25T06:20:00Z</dcterms:modified>
  <cp:revision>4</cp:revision>
  <dc:subject/>
  <dc:title/>
</cp:coreProperties>
</file>