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3097242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партамент Смоленской области по образованию и наук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 «Тёмкинский район» Смоленской области МБОУ Бекринская МООШ муниципального образования «Тёмкинский район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моленской 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402"/>
        <w:gridCol w:w="3379"/>
      </w:tblGrid>
      <w:tr>
        <w:trPr>
          <w:trHeight w:val="23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ссмотре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заседании Ш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ол от «____» __________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седатель ШМ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/Алексеева Т.А.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ол 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«30» августа 2023 г №01-ПС__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Утвержде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ом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«30» августа 2023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-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ректор шко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/Петрова Л. С.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8"/>
        </w:rPr>
        <w:t>I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789755)</w:t>
      </w:r>
    </w:p>
    <w:p>
      <w:pPr>
        <w:pStyle w:val="Normal"/>
        <w:spacing w:before="0" w:after="0"/>
        <w:ind w:left="1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b/>
          <w:color w:val="000000"/>
          <w:spacing w:val="1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рок реализации программы: 4 год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" w:name="a138e01f-71ee-4195-a132-95a500e7f996"/>
      <w:r>
        <w:rPr>
          <w:rFonts w:cs="Times New Roman" w:ascii="Times New Roman" w:hAnsi="Times New Roman"/>
          <w:b/>
          <w:color w:val="000000"/>
          <w:sz w:val="28"/>
          <w:lang w:val="ru-RU"/>
        </w:rPr>
        <w:t>д. Бекрино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2" w:name="a612539e-b3c8-455e-88a4-bebacddb4762"/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block-13097242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</w:p>
    <w:p>
      <w:pPr>
        <w:sectPr>
          <w:type w:val="continuous"/>
          <w:pgSz w:w="11906" w:h="16383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bookmarkStart w:id="4" w:name="block-13097245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ехнолог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ами курса технологии являются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ТЕХНОЛОГИИ</w:t>
      </w:r>
    </w:p>
    <w:p>
      <w:pPr>
        <w:pStyle w:val="Normal"/>
        <w:spacing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ТЕХНОЛОГИИ</w:t>
      </w:r>
    </w:p>
    <w:p>
      <w:pPr>
        <w:pStyle w:val="Normal"/>
        <w:spacing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урсе технологии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bookmarkStart w:id="5" w:name="block-13097245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Дополнительно рекомендуется выделить за счёт внеурочной деятельности в 8 классе – 34 часа (1 час в неделю), в 9 классе – 68 часов (2 часа в неделю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bookmarkStart w:id="6" w:name="block-13097241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о швейн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метал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ищев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жда, виды одежды. Мода и стил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юда национальной кухни из мяса, рыб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зированные производственные лин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Потребительский интернет вещей. Элементы «Умного дома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ы связ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области робототехн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практический проект по робототехнике.</w:t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–9 КЛАСС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 в автоматизирова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ически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животные. Сельскохозяйственные животны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животноводчески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цифровых технологий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ферма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ческое кормление животны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ческая дой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орка помещ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деятельностью животново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природно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ое производств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тепличного хозяй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роботов-манипуляторов для уборки урожа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ПЛА и друго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ые професс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7" w:name="block-13097241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block-13097243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Symbol" w:ascii="Symbol" w:hAnsi="Symbol"/>
          <w:color w:val="000000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</w:t>
      </w:r>
      <w:bookmarkStart w:id="9" w:name="_GoBack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Животноводство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Растениеводство»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–8 класса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матическое планирование по учебному предмету «Технология» для 5–9-х классов составлено с учетом рабочей программы воспитания. Воспитательный потенциал данного учебного предмета обеспечивает реализацию следующих целевых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приоритетов воспитания обучающихся ОО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азвитие ценностных отношений к семье как главной опоре в жизни человека и источнику его счасть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азвитие ценностных отношений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азвитие ценностных отношений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азвитие ценностных отношений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азвитие ценностных отношений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азвитие ценностных отношений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азвитие ценностных отношений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азвитие ценностных отношений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азвитие ценностных отношений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развитие ценностных отношений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sz w:val="24"/>
          <w:szCs w:val="24"/>
        </w:rPr>
      </w:pPr>
      <w:bookmarkStart w:id="10" w:name="block-13097243"/>
      <w:bookmarkStart w:id="11" w:name="block-13097244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tbl>
      <w:tblPr>
        <w:tblW w:w="9563" w:type="dxa"/>
        <w:jc w:val="center"/>
        <w:tblInd w:w="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3"/>
        <w:gridCol w:w="1972"/>
        <w:gridCol w:w="722"/>
        <w:gridCol w:w="1346"/>
        <w:gridCol w:w="1394"/>
        <w:gridCol w:w="3586"/>
      </w:tblGrid>
      <w:tr>
        <w:trPr>
          <w:trHeight w:val="14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929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</w:tc>
        <w:tc>
          <w:tcPr>
            <w:tcW w:w="3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вокруг нас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gdminus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wMed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ml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 и сырье в трудовой деятельности челове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проек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owerpoint4you.ru/</w:t>
            </w:r>
          </w:p>
        </w:tc>
      </w:tr>
      <w:tr>
        <w:trPr>
          <w:trHeight w:val="144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графику и черче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лементы графических изображений и их построе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rcheniestru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конструкционных материалов. Технология, ее основные составляющие. Бумага и её сво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ручной обработки древесины. Виды и характеристики электрифицированного инструмента для обработки древесин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емы тонирования и лакирования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орирование древесин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чество изделия. Подходы к оценке качества изделия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пищевых продукт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текстильных материал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 швейных изделий. Чертёж и изготовление выкроек швейного издел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логические операции по пошиву издел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качества швейного издел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обо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, их функции и принцип рабо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9"/>
        <w:gridCol w:w="1725"/>
        <w:gridCol w:w="736"/>
        <w:gridCol w:w="1374"/>
        <w:gridCol w:w="1421"/>
        <w:gridCol w:w="3758"/>
      </w:tblGrid>
      <w:tr>
        <w:trPr>
          <w:trHeight w:val="144" w:hRule="atLeast"/>
        </w:trPr>
        <w:tc>
          <w:tcPr>
            <w:tcW w:w="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и моделир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gdminus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wMed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ml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шины дома и на производств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матические схем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конструир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технолог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ая графика. Мир изображен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мпьютерные методы представления графической информ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редакто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rcheniestru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печатной продукции в графическом редактор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бработки тонколистового металл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изготовления изделий из металл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пищевых продукто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6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ьная робототехник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owerpoint4you.ru/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ы: конструирование и управле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одним сервомоторо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owerpoint4you.ru/</w:t>
            </w:r>
          </w:p>
        </w:tc>
      </w:tr>
      <w:tr>
        <w:trPr>
          <w:trHeight w:val="144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 (ИНВАРИАНТНЫЕ МОДУЛИ)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3"/>
        <w:gridCol w:w="1852"/>
        <w:gridCol w:w="724"/>
        <w:gridCol w:w="1351"/>
        <w:gridCol w:w="1399"/>
        <w:gridCol w:w="3694"/>
      </w:tblGrid>
      <w:tr>
        <w:trPr>
          <w:trHeight w:val="144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 сферы развития производства и технолог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gdminus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wMed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ml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изация производств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и перспективные технолог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й транспорт. История развития транспор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 автоматизированного проектирования (САПР). Последовательность построения чертежа в САПР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rcheniestru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, моделирование. Макетирован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объёмных моделей с помощью компьютерных програм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для редактирования готовых моделей. Основные приемы макетирования. Оценка качества маке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15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trud.rkc-74.ru</w:t>
            </w:r>
          </w:p>
          <w:p>
            <w:pPr>
              <w:pStyle w:val="Normal"/>
              <w:spacing w:before="0" w:after="0"/>
              <w:ind w:left="1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пищевых продуктов. Рыба и мясо в питании человек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е и бытовые робо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зация и программирование робот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Учебный проект «Групповое взаимодействие роботов»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owerpoint4you.ru/</w:t>
            </w:r>
          </w:p>
        </w:tc>
      </w:tr>
      <w:tr>
        <w:trPr>
          <w:trHeight w:val="14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383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 (ИНВАРИАНТНЫЕ МОДУЛИ)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8"/>
        <w:gridCol w:w="1820"/>
        <w:gridCol w:w="762"/>
        <w:gridCol w:w="1434"/>
        <w:gridCol w:w="1486"/>
        <w:gridCol w:w="3493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оизводством и технологи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и его вид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://www.it-n.ru</w:t>
              </w:r>
            </w:hyperlink>
          </w:p>
        </w:tc>
      </w:tr>
      <w:tr>
        <w:trPr>
          <w:trHeight w:val="144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трехмерных моделей и чертежей в САПР. Создание трехмерной модели в САПР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типировани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ирование и изготовление прототипов реальных объектов с помощь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-принтер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://som.fsio.ru/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 прототипов с использованием технологического оборудован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производств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илотные воздушные суд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е робототехнические системы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Проект по робототехник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проектной деятельности. Выполнение проекта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ttps://resh.edu.ru/subject/lesson/3306/start/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новы проектной деятельности. Подготовка проекта к защит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383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 (ИНВАРИАНТНЫЕ МОДУЛИ)</w:t>
      </w:r>
    </w:p>
    <w:tbl>
      <w:tblPr>
        <w:tblW w:w="956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2"/>
        <w:gridCol w:w="2006"/>
        <w:gridCol w:w="740"/>
        <w:gridCol w:w="1385"/>
        <w:gridCol w:w="1434"/>
        <w:gridCol w:w="3447"/>
      </w:tblGrid>
      <w:tr>
        <w:trPr>
          <w:trHeight w:val="144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о. Организация собственного производств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экономической деятельнос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е предпринимательств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построения разрезов и сечений в САП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shd w:fill="FFFFFF" w:val="clear"/>
                </w:rPr>
                <w:t>http://som.fsio.ru/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infourok.ru/material.html?mid=52553 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ям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«Интернет вещей»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Интернет веще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resh.edu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ительский Интернет веще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chebnik.mos.ru</w:t>
              </w:r>
            </w:hyperlink>
          </w:p>
        </w:tc>
      </w:tr>
      <w:tr>
        <w:trPr>
          <w:trHeight w:val="14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фесси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ЭШ</w:t>
            </w:r>
          </w:p>
        </w:tc>
      </w:tr>
      <w:tr>
        <w:trPr>
          <w:trHeight w:val="144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ервные урок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 </w:t>
            </w:r>
          </w:p>
        </w:tc>
        <w:tc>
          <w:tcPr>
            <w:tcW w:w="6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я 5-9 классы / Е.С. Глозман, О.А. Кожина, Ю.Л. Хотунцев и др./ Москва «Просвещение» 202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ология 5-9 классы / Е.С. Глозман, О.А. Кожина, Ю.Л. Хотунцев и др./ Москва «Просвещение» 202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,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gdminus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swM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werpoi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chercheniestru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coz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ru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k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-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ru-RU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esson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/3306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start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uchebni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os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  <w:bookmarkStart w:id="12" w:name="block-13097244"/>
      <w:bookmarkStart w:id="13" w:name="block-13097244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it-n.ru/&amp;sa=D&amp;ust=1518189527456000&amp;usg=AFQjCNEoXkhP5KGZYstcB2iN9YVSbJv85g" TargetMode="External"/><Relationship Id="rId3" Type="http://schemas.openxmlformats.org/officeDocument/2006/relationships/hyperlink" Target="https://www.google.com/url?q=http://www.it-n.ru/&amp;sa=D&amp;ust=1518189527456000&amp;usg=AFQjCNEoXkhP5KGZYstcB2iN9YVSbJv85g" TargetMode="External"/><Relationship Id="rId4" Type="http://schemas.openxmlformats.org/officeDocument/2006/relationships/hyperlink" Target="https://www.google.com/url?q=http://som.fsio.ru/&amp;sa=D&amp;ust=1518189527454000&amp;usg=AFQjCNFolCHyuPFvwAImap3-btAa5_-8oA" TargetMode="External"/><Relationship Id="rId5" Type="http://schemas.openxmlformats.org/officeDocument/2006/relationships/hyperlink" Target="https://www.google.com/url?q=http://www.it-n.ru/&amp;sa=D&amp;ust=1518189527456000&amp;usg=AFQjCNEoXkhP5KGZYstcB2iN9YVSbJv85g" TargetMode="External"/><Relationship Id="rId6" Type="http://schemas.openxmlformats.org/officeDocument/2006/relationships/hyperlink" Target="https://www.google.com/url?q=http://som.fsio.ru/&amp;sa=D&amp;ust=1518189527454000&amp;usg=AFQjCNFolCHyuPFvwAImap3-btAa5_-8oA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uchebnik.mos.ru/catalogue?subject_ids=44" TargetMode="External"/><Relationship Id="rId9" Type="http://schemas.openxmlformats.org/officeDocument/2006/relationships/hyperlink" Target="http://shgdminusa.narod.ru/DswMedia/p5aa1.html" TargetMode="External"/><Relationship Id="rId10" Type="http://schemas.openxmlformats.org/officeDocument/2006/relationships/hyperlink" Target="http://powerpoint4you.ru/" TargetMode="External"/><Relationship Id="rId11" Type="http://schemas.openxmlformats.org/officeDocument/2006/relationships/hyperlink" Target="http://chercheniestrud.ucoz.ru/" TargetMode="External"/><Relationship Id="rId12" Type="http://schemas.openxmlformats.org/officeDocument/2006/relationships/hyperlink" Target="http://trud.rkc-74.ru/" TargetMode="External"/><Relationship Id="rId13" Type="http://schemas.openxmlformats.org/officeDocument/2006/relationships/hyperlink" Target="https://www.google.com/url?q=http://www.it-n.ru/&amp;sa=D&amp;ust=1518189527456000&amp;usg=AFQjCNEoXkhP5KGZYstcB2iN9YVSbJv85g" TargetMode="External"/><Relationship Id="rId14" Type="http://schemas.openxmlformats.org/officeDocument/2006/relationships/hyperlink" Target="https://resh.edu.ru/subject/lesson/3306/start" TargetMode="External"/><Relationship Id="rId15" Type="http://schemas.openxmlformats.org/officeDocument/2006/relationships/hyperlink" Target="https://uchebnik.mos.ru/catalogue?subject_ids=4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30:00Z</dcterms:created>
  <dc:creator>sergey-pc</dc:creator>
  <dc:description/>
  <cp:keywords/>
  <dc:language>en-US</dc:language>
  <cp:lastModifiedBy>наталья петрова</cp:lastModifiedBy>
  <dcterms:modified xsi:type="dcterms:W3CDTF">2023-10-06T07:32:00Z</dcterms:modified>
  <cp:revision>5</cp:revision>
  <dc:subject/>
  <dc:title/>
</cp:coreProperties>
</file>