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</w:rPr>
      </w:pPr>
      <w:r>
        <w:rPr/>
        <w:t xml:space="preserve">СМОЛЕНСКОЙ ОБЛАСТИ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 к рабочей программ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ебного курса «Введение в ОБ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курса «Введение в ОБЖ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2.1 ФГОС ООО и реализуется 1 год в 7 классе. Этот учебный курс обозначен в части учебного плана, формируемой участниками образовательных отношений. Данная рабочая программа является частью содержательного раздела основной образовательной программы основного общего образования (далее - ООП ООО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оложением о рабочих программах  и определяет организацию образовательной деятельности учителем в МБОУ Бекринская МООШ муниципального образования «Темкинский район » Смоленской области по определенному учебному предмету с у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том рабочей программы воспит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ООО, определяющ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бочая программа обсуждена и принята решением методического  объединения и принята педагогическим советом МБОУ Бекринская МООШ муниципального образования «Темкинский район » Смоле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08.202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7" w:after="0"/>
        <w:ind w:left="1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9:00Z</dcterms:created>
  <dc:creator>User</dc:creator>
  <dc:description/>
  <cp:keywords/>
  <dc:language>en-US</dc:language>
  <cp:lastModifiedBy>наталья петрова</cp:lastModifiedBy>
  <dcterms:modified xsi:type="dcterms:W3CDTF">2023-10-06T07:33:00Z</dcterms:modified>
  <cp:revision>7</cp:revision>
  <dc:subject/>
  <dc:title/>
</cp:coreProperties>
</file>