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block-3126192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Л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чебного предмета «Физическ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чая программа учебного предмета «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изическая культура» обязательной предметной области «Физическая культура и основы безопасности жизнедеятельност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разработана в соответствии с пунктом 32.1 нового федерального государственного образовательного стандарта основного общего образования (далее - ФГОС ООО), федеральной образовательной программы основного общего образования (далее - ФОП ООО) и реализуется 5 лет с 5 по 9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ОО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2.1 ФГОС НОО и определяет организацию образовательной деятельности учителем МБОУ Бекринская МООШ муниципального образования «Темкинский район» Смоленской области по определенному учебному предмету с учетом рабочей программы воспит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ООО, определяющ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6"/>
          <w:szCs w:val="26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  <w:bookmarkStart w:id="1" w:name="block-3126192"/>
      <w:bookmarkStart w:id="2" w:name="_GoBack"/>
      <w:bookmarkStart w:id="3" w:name="block-3126192"/>
      <w:bookmarkStart w:id="4" w:name="_GoBack"/>
      <w:bookmarkEnd w:id="3"/>
      <w:bookmarkEnd w:id="4"/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18:00Z</dcterms:created>
  <dc:creator>sergey-pc</dc:creator>
  <dc:description/>
  <cp:keywords/>
  <dc:language>en-US</dc:language>
  <cp:lastModifiedBy>наталья петрова</cp:lastModifiedBy>
  <dcterms:modified xsi:type="dcterms:W3CDTF">2023-10-06T07:40:00Z</dcterms:modified>
  <cp:revision>9</cp:revision>
  <dc:subject/>
  <dc:title/>
</cp:coreProperties>
</file>