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0" w:name="block-3126192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ОЛЕ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курса внеурочной деятельнос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ункциональной грамот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внеурочной деятельности «Развитие функциональной грамотности» разработана в соответствии с пунктом 32.1 ФГОС ООО и реализуется 5 лет в с 5 по 9 классы. Этот курс внеурочной деятельности обозначен в плане внеурочной деятельности. Данная рабочая программа является частью содержательного раздела основной образовательной программы основного общего образования (далее - ООП ООО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учителем в соответствии с п. 32.1 ФГОС ООО и определяет организацию образовательной деятельности учителем в </w:t>
      </w:r>
      <w:r>
        <w:rPr>
          <w:rFonts w:cs="Times New Roman" w:ascii="Times New Roman" w:hAnsi="Times New Roman"/>
          <w:bCs/>
          <w:sz w:val="28"/>
          <w:szCs w:val="28"/>
        </w:rPr>
        <w:t>МБОУ Бекринская МООШ муниципального образования «Темкин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определенному курсу внеурочной деятельности с указанием форм проведения внеурочных занятий и с учетом рабочей программы воспит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урса внеурочной деятельности является частью ООП ООО, определяюще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курса внеурочной деятельност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своения курса внеурочной деятельности (личностные, метапредметные и предметные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 с указанием количества академических часов, отводимых на освоение каждой темы курса внеурочной деятельности и возможность использования по этой теме электронных (цифровых) образовательных ресурсов (далее – ЭОР/ЦОР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бсуждена и принята решением </w:t>
      </w:r>
      <w:r>
        <w:rPr>
          <w:rFonts w:cs="Times New Roman" w:ascii="Times New Roman" w:hAnsi="Times New Roman"/>
          <w:bCs/>
          <w:sz w:val="28"/>
          <w:szCs w:val="28"/>
        </w:rPr>
        <w:t>методического объединения и принята педагогическим советом МБОУ Бекринская МООШ муниципального образования «Темкин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3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1" w:name="block-3126192"/>
      <w:bookmarkStart w:id="2" w:name="_GoBack"/>
      <w:bookmarkStart w:id="3" w:name="block-3126192"/>
      <w:bookmarkStart w:id="4" w:name="_GoBack"/>
      <w:bookmarkEnd w:id="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18:00Z</dcterms:created>
  <dc:creator>sergey-pc</dc:creator>
  <dc:description/>
  <cp:keywords/>
  <dc:language>en-US</dc:language>
  <cp:lastModifiedBy>sergey-pc</cp:lastModifiedBy>
  <dcterms:modified xsi:type="dcterms:W3CDTF">2023-10-12T19:41:00Z</dcterms:modified>
  <cp:revision>10</cp:revision>
  <dc:subject/>
  <dc:title/>
</cp:coreProperties>
</file>