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bookmarkStart w:id="0" w:name="block-3126192"/>
      <w:bookmarkEnd w:id="0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ЕКРИНСКАЯ МУНИЦИПАЛЬНАЯ ОСНОВНАЯ ОБЩЕОБРАЗОВАТЕЛЬНАЯ ШКОЛА МУНИЦИПАЛЬНОГО ОБРАЗОВАНИЯ «ТЕМКИ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МОЛЕН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к рабочей программе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го курса внеурочной деятельности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я художественная практик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учебного курса внеурочной деятельности «Моя художественная практика» разработана в соответствии с пунктом 31.1 ФГОС НОО и реализуется 4 года в с 1 по 4 классы. Этот курс внеурочной деятельности обозначен в плане внеурочной деятельности. Данная рабочая программа является частью содержательного раздела основной образовательной программы начального общего образования (далее - ООП НОО)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разработана учителем в соответствии с п. 31.1 ФГОС НОО и определяет организацию образовательной деятельности учителем в </w:t>
      </w:r>
      <w:r>
        <w:rPr>
          <w:rFonts w:cs="Times New Roman" w:ascii="Times New Roman" w:hAnsi="Times New Roman"/>
          <w:bCs/>
          <w:sz w:val="28"/>
          <w:szCs w:val="28"/>
        </w:rPr>
        <w:t>МБОУ Бекринская МООШ муниципального образования «Темкинский район»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о определенному курсу внеурочной деятельности с указанием форм проведения внеурочных занятий и с учетом рабочей программы воспита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курса внеурочной деятельности является частью ООП НОО, определяющей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держание курса внеурочной деятельности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уемые результаты освоения курса внеурочной деятельности (личностные, метапредметные и предметные)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атическое планирование с указанием количества академических часов, отводимых на освоение каждой темы курса внеурочной деятельности и возможность использования по этой теме электронных (цифровых) образовательных ресурсов (далее – ЭОР/ЦОР)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обсуждена и принята решением </w:t>
      </w:r>
      <w:r>
        <w:rPr>
          <w:rFonts w:cs="Times New Roman" w:ascii="Times New Roman" w:hAnsi="Times New Roman"/>
          <w:bCs/>
          <w:sz w:val="28"/>
          <w:szCs w:val="28"/>
        </w:rPr>
        <w:t>методического объединения и принята педагогическим советом МБОУ Бекринская МООШ муниципального образования «Темкинский район» Смоле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0.08.2023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  <w:bookmarkStart w:id="1" w:name="block-3126192"/>
      <w:bookmarkStart w:id="2" w:name="_GoBack"/>
      <w:bookmarkStart w:id="3" w:name="block-3126192"/>
      <w:bookmarkStart w:id="4" w:name="_GoBack"/>
      <w:bookmarkEnd w:id="3"/>
      <w:bookmarkEnd w:id="4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basedOn w:val="Style10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basedOn w:val="Style10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basedOn w:val="Style10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2">
    <w:name w:val="Подзаголовок Знак"/>
    <w:basedOn w:val="Style10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563C1"/>
      <w:u w:val="single"/>
    </w:rPr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>
      <w:lang w:val="en-US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9:33:00Z</dcterms:created>
  <dc:creator>sergey-pc</dc:creator>
  <dc:description/>
  <dc:language>en-US</dc:language>
  <cp:lastModifiedBy>sergey-pc</cp:lastModifiedBy>
  <dcterms:modified xsi:type="dcterms:W3CDTF">2023-10-12T19:34:00Z</dcterms:modified>
  <cp:revision>3</cp:revision>
  <dc:subject/>
  <dc:title/>
</cp:coreProperties>
</file>