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bookmarkStart w:id="0" w:name="block-3126192"/>
      <w:bookmarkEnd w:id="0"/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МОЛЕНСКОЙ ОБЛ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курса внеурочной деятельнос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ункциональная грамотность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курса внеурочной деятельности «Функциональная грамотность» разработана в соответствии с пунктом 31.1 ФГОС НОО и реализуется 4 года в с 1 по 4 классы. Этот курс внеурочной деятельности обозначен в плане внеурочной деятельности. Данная рабочая программа является частью содержательного раздела основной образовательной программы начального общего образования (далее - ООП НОО)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учителем в соответствии с п. 31.1 ФГОС НОО и определяет организацию образовательной деятельности учителем в </w:t>
      </w:r>
      <w:r>
        <w:rPr>
          <w:rFonts w:cs="Times New Roman" w:ascii="Times New Roman" w:hAnsi="Times New Roman"/>
          <w:bCs/>
          <w:sz w:val="28"/>
          <w:szCs w:val="28"/>
        </w:rPr>
        <w:t>МБОУ Бекринская МООШ муниципального образования «Темкинский район»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о определенному курсу внеурочной деятельности с указанием форм проведения внеурочных занятий и с учетом рабочей программы воспит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урса внеурочной деятельности является частью ООП НОО, определяющей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курса внеурочной деятель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освоения курса внеурочной деятельности (личностные, метапредметные и предметные)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ое планирование с указанием количества академических часов, отводимых на освоение каждой темы курса внеурочной деятельности и возможность использования по этой теме электронных (цифровых) образовательных ресурсов (далее – ЭОР/ЦО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и принята решением </w:t>
      </w:r>
      <w:r>
        <w:rPr>
          <w:rFonts w:cs="Times New Roman" w:ascii="Times New Roman" w:hAnsi="Times New Roman"/>
          <w:bCs/>
          <w:sz w:val="28"/>
          <w:szCs w:val="28"/>
        </w:rPr>
        <w:t>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bookmarkStart w:id="1" w:name="block-3126192"/>
      <w:bookmarkStart w:id="2" w:name="_GoBack"/>
      <w:bookmarkStart w:id="3" w:name="block-3126192"/>
      <w:bookmarkStart w:id="4" w:name="_GoBack"/>
      <w:bookmarkEnd w:id="3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basedOn w:val="Style10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Style12">
    <w:name w:val="Подзаголовок Знак"/>
    <w:basedOn w:val="Style10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9:40:00Z</dcterms:created>
  <dc:creator>sergey-pc</dc:creator>
  <dc:description/>
  <dc:language>en-US</dc:language>
  <cp:lastModifiedBy>sergey-pc</cp:lastModifiedBy>
  <dcterms:modified xsi:type="dcterms:W3CDTF">2023-10-12T19:44:00Z</dcterms:modified>
  <cp:revision>4</cp:revision>
  <dc:subject/>
  <dc:title/>
</cp:coreProperties>
</file>