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ого модуля «Введение в Новейшую историю Росс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го предмета «Исто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модуля «</w:t>
      </w:r>
      <w:r>
        <w:rPr>
          <w:rFonts w:cs="Times New Roman" w:ascii="Times New Roman" w:hAnsi="Times New Roman"/>
          <w:color w:val="000000"/>
          <w:sz w:val="26"/>
          <w:szCs w:val="26"/>
        </w:rPr>
        <w:t>Введение в Новейшую историю России</w:t>
      </w:r>
      <w:r>
        <w:rPr>
          <w:rFonts w:cs="Times New Roman" w:ascii="Times New Roman" w:hAnsi="Times New Roman"/>
          <w:sz w:val="26"/>
          <w:szCs w:val="26"/>
        </w:rPr>
        <w:t>»  учебного предмета «История», разработан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1 год 9 класс. Этот учебный модуль обозначен в части учебного плана, формируемой участниками образовательных отношений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 и определяет организацию образовательной деятельности учителем в МБОУ Бекринская МООШ муниципального образования «Темкинский район » Смоленской области по определенному учебному предмету с 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етом рабочей программы вос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курса является частью ООП ООО, определяющ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курс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курса (личностные, метапредметные и предметные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 решением методического  объединения и принята педагогическим советом МБОУ Бекринская МООШ муниципального образования «Темкинский район » Смоле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3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10:00Z</dcterms:created>
  <dc:creator>школа</dc:creator>
  <dc:description/>
  <cp:keywords/>
  <dc:language>en-US</dc:language>
  <cp:lastModifiedBy>наталья петрова</cp:lastModifiedBy>
  <cp:lastPrinted>2002-01-01T00:07:00Z</cp:lastPrinted>
  <dcterms:modified xsi:type="dcterms:W3CDTF">2023-10-09T07:20:00Z</dcterms:modified>
  <cp:revision>5</cp:revision>
  <dc:subject/>
  <dc:title/>
</cp:coreProperties>
</file>