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/>
        <w:t xml:space="preserve">СМОЛЕНСКОЙ ОБЛАСТИ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предмета «ОБ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«ОБЖ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в соответствии с пунктом 32.1 нового федерального государственного образовательного стандарта основного общего образования (далее - ФГОС ООО), федеральной образовательной программы основного общего образования (далее - ФОП ООО) и реализуется 2 года с 8 по 9 класс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2.1 ФГОС ООО  и определяет организацию образовательной деятельности учителем в МБОУ Бекринская МООШ муниципального образования «Темкинский район » Смоленской области по определенному учебному предмету с учетом рабочей программы воспит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ООО, определяюще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чая программа обсуждена и принята решением методического  объединения и принята педагогическим советом МБОУ Бекринская МООШ муниципального образования «Темкинский район »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08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8.2023 г.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12:00Z</dcterms:created>
  <dc:creator>User</dc:creator>
  <dc:description/>
  <cp:keywords/>
  <dc:language>en-US</dc:language>
  <cp:lastModifiedBy>наталья петрова</cp:lastModifiedBy>
  <dcterms:modified xsi:type="dcterms:W3CDTF">2023-10-06T07:34:00Z</dcterms:modified>
  <cp:revision>8</cp:revision>
  <dc:subject/>
  <dc:title/>
</cp:coreProperties>
</file>