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муниципальное бюджетное общеобразовательное учреждение</w:t>
      </w:r>
      <w:r>
        <w:rPr>
          <w:rFonts w:cs="Times New Roman" w:ascii="Times New Roman" w:hAnsi="Times New Roman"/>
          <w:b w:val="false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Бекринская муниципальная основная общеобразовательная школа </w:t>
      </w:r>
      <w:r>
        <w:rPr>
          <w:rFonts w:cs="Times New Roman" w:ascii="Times New Roman" w:hAnsi="Times New Roman"/>
          <w:b w:val="false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муниципального образования «Темкинский район» Смоленской области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(МБОУ Бекринская МООШ муниципального образования «Темкинский район» Смоленской области)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215344 Смоленская область, Темкинский район, д. Бекрино ул. Центральна</w:t>
      </w:r>
      <w:bookmarkStart w:id="0" w:name="_GoBack"/>
      <w:bookmarkEnd w:id="0"/>
      <w:r>
        <w:rPr>
          <w:rFonts w:cs="Times New Roman" w:ascii="Times New Roman" w:hAnsi="Times New Roman"/>
          <w:sz w:val="16"/>
          <w:szCs w:val="16"/>
          <w:lang w:val="en-US" w:eastAsia="en-US"/>
        </w:rPr>
        <w:t>я, д.5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тел.8(48136)2-36-34,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e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-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mail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en-US" w:eastAsia="en-US"/>
          </w:rPr>
          <w:t>bekr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 w:eastAsia="en-US"/>
          </w:rPr>
          <w:t>01@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 w:eastAsia="en-US"/>
          </w:rPr>
          <w:t>mail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, официальный сайт: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 w:eastAsia="en-US"/>
          </w:rPr>
          <w:t>school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 w:eastAsia="en-US"/>
          </w:rPr>
          <w:t>-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 w:eastAsia="en-US"/>
          </w:rPr>
          <w:t>bekrino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 w:eastAsia="en-US"/>
          </w:rPr>
          <w:t>ru</w:t>
        </w:r>
      </w:hyperlink>
    </w:p>
    <w:p>
      <w:pPr>
        <w:pStyle w:val="Heading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ГРН 1026700853190 ИНН 6716001920, КПП 671601001</w:t>
      </w:r>
    </w:p>
    <w:p>
      <w:pPr>
        <w:pStyle w:val="Heading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ЫПИСК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основной образовательной программы начального общего образования</w:t>
      </w:r>
    </w:p>
    <w:p>
      <w:pPr>
        <w:pStyle w:val="TextBody"/>
        <w:spacing w:lineRule="auto" w:line="720"/>
        <w:ind w:right="50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(ФГОС</w:t>
      </w:r>
      <w:r>
        <w:rPr>
          <w:rFonts w:cs="Times New Roman" w:ascii="Times New Roman" w:hAnsi="Times New Roman"/>
          <w:b/>
          <w:spacing w:val="-1"/>
          <w:sz w:val="40"/>
          <w:szCs w:val="40"/>
        </w:rPr>
        <w:t xml:space="preserve"> – </w:t>
      </w:r>
      <w:r>
        <w:rPr>
          <w:rFonts w:cs="Times New Roman" w:ascii="Times New Roman" w:hAnsi="Times New Roman"/>
          <w:b/>
          <w:sz w:val="40"/>
          <w:szCs w:val="40"/>
        </w:rPr>
        <w:t>2021)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ЛЕНДАРНЫЙ ПЛАН ВОСПИТАТЕЛЬ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ОП НО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611"/>
        <w:gridCol w:w="2835"/>
      </w:tblGrid>
      <w:tr>
        <w:trPr>
          <w:trHeight w:val="2368" w:hRule="atLeast"/>
        </w:trPr>
        <w:tc>
          <w:tcPr>
            <w:tcW w:w="33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пия верна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Директор           школы:</w:t>
            </w:r>
          </w:p>
        </w:tc>
        <w:tc>
          <w:tcPr>
            <w:tcW w:w="36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16610</wp:posOffset>
                  </wp:positionH>
                  <wp:positionV relativeFrom="paragraph">
                    <wp:posOffset>155575</wp:posOffset>
                  </wp:positionV>
                  <wp:extent cx="1400175" cy="1259840"/>
                  <wp:effectExtent l="0" t="0" r="0" b="0"/>
                  <wp:wrapSquare wrapText="left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6124" t="69338" r="42212" b="13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359410</wp:posOffset>
                  </wp:positionV>
                  <wp:extent cx="809625" cy="295275"/>
                  <wp:effectExtent l="0" t="0" r="0" b="0"/>
                  <wp:wrapSquare wrapText="left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7621" t="75836" r="29216" b="20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</w:rPr>
              <w:t>30.08.20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</w:rPr>
              <w:t>Л.С. Петр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кр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3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ЫЙ ПЛАН ВОСПИТАТЕЛЬНОЙ РАБОТЫ 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23 /2024 УЧЕБНЫЙ ГОД 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ЕОБЩЕЕ ОБРАЗОВАНИЕ 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23 год – ГОД ПЕДАГОГА И НАСТАВНИКА 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024 год – ГОД 300-ЛЕТИЯ РОССИЙСКОЙ НАУКИ</w:t>
      </w:r>
    </w:p>
    <w:tbl>
      <w:tblPr>
        <w:tblW w:w="10784" w:type="dxa"/>
        <w:jc w:val="left"/>
        <w:tblInd w:w="-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239"/>
        <w:gridCol w:w="12"/>
        <w:gridCol w:w="963"/>
        <w:gridCol w:w="19"/>
        <w:gridCol w:w="2422"/>
        <w:gridCol w:w="23"/>
        <w:gridCol w:w="11"/>
        <w:gridCol w:w="2115"/>
        <w:gridCol w:w="980"/>
      </w:tblGrid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л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иентировочное врем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КЛАССНОЕ РУКОВОДСТВО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ным коллективом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урочное занятие «Разговоры 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жном»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ждый понедельни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урочное занятие «Россия – мои горизонты»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ждый четвер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е классные часы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планам работы классных руководите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ые и деловые классные часы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планам работы классных руководите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коллективные творческие дела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плана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 классных руководите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ю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школьных ключевых делах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плану «Основные школьные дел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и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динамики развития классного коллектива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чение учебного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птация пятиклассников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en-US"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ивидуальная работа 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чающимися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беседы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мися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е необходим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ителями-предметниками 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е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и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ми-предметниками (соблюдение единых требований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ии, предупреждение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ешение конфликтов)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en-US"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я МО классных руководителей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val="en-US"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дителями обучающихся или и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онными представителями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одительские собрания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плана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 классных руководите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УРОЧНАЯ ДЕЯТЕЛЬНОСТЬ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зуальные образы (предметно-эстетическая среда, наглядная агитация школьных стендов предметной направленности)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ейные уроки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окончания Второй мировой войн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солидарности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ьбе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оризм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ая минутка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х истории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я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4.09—07.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истор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день распространения грамот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ая минутка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е русского языка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8.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русского языка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день памяти жертв фашизма (10.09) (информационная минутка на уроках истории и обществознания)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.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истории и обществозн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ю рождения русского ученого, писателя К.Э. Циолковского (информационная минутка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х физики, астрономии)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7.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физ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учебных кабинетов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чение меся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день музыки (информационная минутка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х музыки)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4.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музы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ю рождения поэтессы, прозаика, драматурга Марины Ивановны Цветаевой (информационная минутка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х литературы)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.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русского языка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и-турниры, посвященные Всемирному дню математики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4.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матема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день школьных библиотек. Библиотечные уроки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5.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русского языка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й библиотека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народного единства (04.1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нформационные минутки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х истории)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3.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истор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ю рождения поэта, драматурга, переводчика Самуила Яковлевича Маршака (библиотечные уроки)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3.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русского языка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й библиотека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ю рождения писателя, драматурга Дмитрия Наркисовича Мамина-Сибиряка (06.11) (информационная минутка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х литературы)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7.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русского языка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памяти погибших при исполнении служебных обязанностей сотрудников органов внутренних дел России (информационная минутка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х обществознания, ОБЖ)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8.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обществозн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ОБ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Государственного герба Российской Федерации (информационная минутка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х истории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я)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7.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истории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Неизвестного солдата (03.12) (информационная минутка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х истории)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4.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истор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день инвалидов (03.12) (информационная минутка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х обществознания)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4.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обществозн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добровольца (волонтера)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и (05.12) (информационная минутка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х обществознания)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5.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обществозн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Героев Отечества (09.12) (информационная минутка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х истории)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8.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истор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Конституции Российской Федерации (12.12) (информационная минутка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х обществознания)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.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обществозн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памяти жертв Холокоста (информационная минутка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х истории)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7.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истор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российской науки (08.02) (информационная минутка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х предметов естественно-научного цикла)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8.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памяти 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нах, исполнявших служебный долг 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елами Отечества (15.02) (информационная минутка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х обществознания)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.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обществозн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день родного языка (21.02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активные уроки родного русского языка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1.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русского языка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ю рождения К.Д. Ушинского (информационная минутка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х литературы)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3.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русского языка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ю  рождения С.В. Михалкова (информационная минутка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х литературы)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3.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русского языка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 математики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3.03–20.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матема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воссоединения Крыма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ей (18.03) (информационная минутка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х истории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я)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8.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истории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ая неделя музыки для детей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ношества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.03–27.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музы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ю рождения писателя М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ького (библиотечные уроки)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8.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русского языка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й библиотека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ю рождения С.В. Рахманинова (01.04) (информационная минутка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х музыки)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2.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музы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ю рождения А.Н. Островского (информационная минутка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х литературы)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.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русского языка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космонавтики (12.04) (информационная минутка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х окружающего мира)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.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физ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памяти о геноциде советского народа нацистами и их пособниками в годы ВОВ (19.0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нформационная минутка на уроках истории и обществознания)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9.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истории, обществозн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мирный день Земли (информационная минутка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х географии, экологии)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2.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географ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российского парламентаризма (информационная минутка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х обществознания)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7.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обществозн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ю  основания Черноморского флота (13.05) (информационная минутка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х истории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.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истор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ю  основания Балтийского флота (информационная минутка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х истории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8.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истор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Государственного флага Российской Федерации (информационная минутка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х истории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я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2.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истории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славянской письменности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ы (информационная минутка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х русского языка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4.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русского язы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ВНЕУРОЧНАЯ ДЕЯТЕЛЬНОСТЬ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говоры 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жном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ждый понедельни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неурочная деятельность п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тию личности, е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собносте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 - мои горизон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расписанию занятий В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кольный спортивный клу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им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расписанию занятий В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еева Т.А.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неурочная деятельность п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ованию функциональной грамотности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функциональной грамотност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расписанию занятий В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ВЗАИМОДЕЙСТВИЕ 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РОДИТЕЛЯМИ (ЗАКОННЫМИ ПРЕДСТАВИТЕЛЯМИ)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чение года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школьные родительские собр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емья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: взгляд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м направлени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ава ребенка. Обязанности родителей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заимодействие семьи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ы 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ам профилактики правонарушений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знадзорности»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а И.Ю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вета родителей, родительского патруля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Совета родите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оставе школьной комиссии по контролю за качеством школьного питания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комисс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САМОУПРАВЛЕНИЕ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чение года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нический комитет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ин раз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ческий проект «Сдай макулатур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— спаси дерево!»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, январь, ма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актива классов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Совета обучающихся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школы, 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рганизация деятельности Совета обучающихся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четвертя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школы, члены Совета обучающихся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 (дежурство по классу и школе, генеральная уборка кабинетов, ремонт книг и мебели, благоустройство пришкольной территории)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– 9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школы, члены Совета обучающихся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зличного рода школьных мероприятий, акций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 обучающихся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плана работы Совета обучающихся)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ПРОФОРИЕНТАЦИЯ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чение года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урочные занятия 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рсу «Россия -мои горизонты».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– 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недельно, 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исанию внеурочной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й руководитель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иклы профориентационных часов общения «Профессиональное самоопределение».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– 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ин раз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яц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ллель 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ьному план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ориентационные экскурсии 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ьному плану.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– 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Профессия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ву...»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– 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лайн-тестирование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val="en-US"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ий город профессий «КидБург», «Кидзания»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г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о есть кто?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г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ять шаг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en-US"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глый стол для родителей «Как помочь ребенку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е профессии»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en-US"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г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еседование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одател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en-US"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ловая иг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ровый вопр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en-US"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 профессий. Библиотекарь. Экскурсия в библиотеку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енин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тивы выбора професси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«Как стать гением. Жизненная стратегия творческая человека»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-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ОСНОВНЫЕ ШКОЛЬНЫЕ ДЕЛА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чение года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быт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80" w:right="18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я: День знан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80" w:right="18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я: День окончания Второй мировой войн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80" w:right="18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я: День солидарности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ьбе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оризмо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80" w:right="18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я: Международный день распространения грамот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80" w:right="180" w:hanging="36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сентября: Международный день памяти жертв фашизма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ТУАЛЫ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 и вынос государственного флага РФ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(понедельник, пятница), торжественные мероприят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лучших учеников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/ май 2024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 безопасности дорожного движения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5.09–29.09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ОБЖ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тинг, посвященный Дню освобождения Смоленщины от немецко-фашистских захватчиков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5.09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en-US"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быт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80" w:right="18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я: Международный день пожилых людей, Международный день музы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80" w:right="18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я: День защиты животны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80" w:right="18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я: День Учител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80" w:right="18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я: Международный день школьных библиотек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80" w:right="180" w:hanging="36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тье воскресенье октября (15.10.2023): День отца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Учитель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5.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быт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80" w:right="18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я: День народного единст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80" w:right="18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я: День памяти погибших при исполнении служебных обязанностей сотрудников органов внутренних дел Росс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80" w:right="18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нее воскресенье ноября (26.10.2023): День матер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80" w:right="180" w:hanging="36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я: День Государственного герба Российской Федерации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быт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80" w:right="18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я: День Неизвестного Солда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80" w:right="18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я: Международный день инвалид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80" w:right="18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я: День добровольца (волонтера)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80" w:right="18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я: День Героев Отечест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80" w:right="180" w:hanging="36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я: День Конституции Российской Федерации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годний праздник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быт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80" w:right="18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5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я: День российского студенчест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80" w:right="18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я: День снятия блокады Ленинград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80" w:right="180" w:hanging="36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я: День освобождения Красной армией крупнейшего «лагеря смерти» Аушвиц-Биркенау (Освенцима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— День памяти жертв Холокоста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быт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80" w:right="18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я: День разгрома советскими войсками немецко-фашистских войск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линградской битв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80" w:right="18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я: День российской нау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80" w:right="18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я: День памяти 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нах, исполнявших служебный долг 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елами Отечест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80" w:right="18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я: Международный день родного язы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80" w:right="180" w:hanging="36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3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я: День защитника Отечества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амый сильный» игровая программа  посвященная Дню защитника Отечества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2.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еева Т.А.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быт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80" w:right="18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а: Международный женский ден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80" w:right="18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а: День воссоединения Крыма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80" w:right="180" w:hanging="36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7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а: Всемирный день театра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 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ому женскому дню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7.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en-US"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быт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80" w:right="18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я: День космонавти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80" w:right="180" w:hanging="36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апреля: 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быт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80" w:right="18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я: Праздник Весны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80" w:right="18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я: День Побед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80" w:right="18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я: День детских общественных организаций Росс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80" w:right="180" w:hanging="36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я: День славянской письменности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ы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тинг, посвященный Дню Победы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9.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en-US"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ВНЕШКОЛЬНЫЕ МЕРОПРИЯТИЯ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ходы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ДК, сельскую библиотеку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и 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ам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ходы выходного дня 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ам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en-US"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ОРГАНИЗАЦИЯ ПРЕДМЕТНО-ПРОСТРАНСТВЕННОЙ СРЕДЫ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чение года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ти школы (интерактивная стена)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—ма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ичное отделение РДД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en-US"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сы внеурочной деятельности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—ма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val="en-US"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тематической информационной интерактивной стены «День Освобождения Смоленщины»»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–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.09.20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«Лучший проект оформления школьного праздника»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Учитель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en-US"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тематической информационной интерактивной стены «День народного единства»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.11 —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ая пятниц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ие Антарктиды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тематической информационной интерактивной стены «День конституции»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— лауреаты Нобелевской премии 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е, химии, биолог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ла и классов «Новогодний бал»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12.20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ванова И.Ю.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lang w:val="en-US" w:eastAsia="ru-RU"/>
              </w:rPr>
            </w:pPr>
            <w:r>
              <w:rPr>
                <w:rFonts w:cs="Calibri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«Лучший проект оформления школьного праздника» «День защитника Отечества»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2.02.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en-US"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тематической информационной интерактивной стены «День космонавтики»»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.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en-US"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тематической информационной интерактивной стены «День Победы»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8.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я школьного праздника»»Последний звонок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5.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ПРОФИЛАКТИКА И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БЕЗОПАСНОСТЬ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ционно-воспитательная работа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мися групп риска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ьями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планам работы специалистов социально-психологической службы школ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en-US"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рисков безопасности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урсов повышения безопасности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en-US"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 профилактики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en-US"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жба медиации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en-US"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ление тематического стенда «Вредные привычки»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en-US"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кл бесед «Общение без конфликтов»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е руководители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lang w:val="en-US" w:eastAsia="ru-RU"/>
              </w:rPr>
            </w:pPr>
            <w:r>
              <w:rPr>
                <w:rFonts w:cs="Calibri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я «Красная ленточка» 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мирному дню борьбы с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Дом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en-US"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ртивный праздн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ые си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en-US"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профилактики суицидального поведения несовершеннолетних.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профилактики детского дорожно-транспортного травматизма.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мплексному плану по профилактике терроризма и экстремизма среди несовершеннолетних.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мплексному плану по профилактике беспризорности, правонарушений, травматизма, аддиктивного и деструктивного поведения среди обучающихся.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СОЦИАЛЬНОЕ ПАРТНЕРСТВО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и, внеурочные занятия, акции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Д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ая библиоте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en-US"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ДЕТСКИЕ ОБЩЕСТВЕННЫЕ ОБЪЕДИНЕНИЯ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чение года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я первичного отделения РДДМ «Движение первых»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en-US"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я детского общественного объединения «Юные Гагаринцы»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en-US"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ие во Всероссийских проектах по активностям РДДМ. 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лану РДД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-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оотчеты о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ях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х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е прове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en-US"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ческий социальный проект «Батарейки, сдавайтесь!»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en-US"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ческий социальный проект «Сдай макулатур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— спаси дерево!»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ий урок «Экология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нергосбережение»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мках Всероссийского фестиваля энергосбережения #ВместеЯрче (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самблеях)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6.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тематической информационной интерактивной стены «Наука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знь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— День российской науки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8.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ый квест к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ю российской науки (08.02)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.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творительная акция «Подари ребенку книгу»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8.03–24.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ичное отделение РДД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en-US"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ки для ветер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09.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ичное отделение РДД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«ШКОЛЬНЫЙ СПОРТИВНЫЙ КЛУБ»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течение года согласно плану работы школьного спортивного клуба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КОЛЬНЫЙ ТЕАТР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уровне школ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знаний (линейка)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сентя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молина Е.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ерт ко Дню учителя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октя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геева Г.В.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енний бал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октя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шкова Н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годние представления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дека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а И.Ю.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защитника Отечества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февра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еева Т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ый женский день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мар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еева Т.А.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Победы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м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рова Н.Ю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дний звонок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м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а И.Ю.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 внешкольном уровне:</w:t>
            </w:r>
          </w:p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ы в СДК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рова Н.Ю.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концертные программы в КДЦ Темкино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Times New Roman" w:cs="Arial"/>
      <w:b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eastAsia="Times New Roman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kr01@mail.ru" TargetMode="External"/><Relationship Id="rId3" Type="http://schemas.openxmlformats.org/officeDocument/2006/relationships/hyperlink" Target="http://www.school-bekrino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20:28:00Z</dcterms:created>
  <dc:creator>sergey-pc</dc:creator>
  <dc:description/>
  <dc:language>en-US</dc:language>
  <cp:lastModifiedBy>sergey-pc</cp:lastModifiedBy>
  <dcterms:modified xsi:type="dcterms:W3CDTF">2023-10-04T20:30:00Z</dcterms:modified>
  <cp:revision>3</cp:revision>
  <dc:subject/>
  <dc:title/>
</cp:coreProperties>
</file>