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Бекринская муниципальная основная общеобразовательная школа </w:t>
      </w: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униципального образования «Темкинский район» Смоленской област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МБОУ Бекринская МООШ муниципального образования «Темкинский район» Смоленской области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15344 Смоленская область, Темкинский район, д. Бекрино ул. Центральна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val="en-US" w:eastAsia="en-US"/>
        </w:rPr>
        <w:t>я, д.5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тел.8(48136)2-36-34,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-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mai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bek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01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, 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bekrino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ru</w:t>
        </w:r>
      </w:hyperlink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Н 1026700853190 ИНН 6716001920, КПП 671601001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Ы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сновной образовательной программы начального общего образования</w:t>
      </w:r>
    </w:p>
    <w:p>
      <w:pPr>
        <w:pStyle w:val="TextBody"/>
        <w:spacing w:lineRule="auto" w:line="720"/>
        <w:ind w:right="5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ФГОС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 xml:space="preserve"> – </w:t>
      </w:r>
      <w:r>
        <w:rPr>
          <w:rFonts w:cs="Times New Roman" w:ascii="Times New Roman" w:hAnsi="Times New Roman"/>
          <w:b/>
          <w:sz w:val="40"/>
          <w:szCs w:val="40"/>
        </w:rPr>
        <w:t>2021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ОП НО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11"/>
        <w:gridCol w:w="2835"/>
      </w:tblGrid>
      <w:tr>
        <w:trPr>
          <w:trHeight w:val="2368" w:hRule="atLeast"/>
        </w:trPr>
        <w:tc>
          <w:tcPr>
            <w:tcW w:w="3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пия верн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иректор           школы: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155575</wp:posOffset>
                  </wp:positionV>
                  <wp:extent cx="1400175" cy="1259840"/>
                  <wp:effectExtent l="0" t="0" r="0" b="0"/>
                  <wp:wrapSquare wrapText="lef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124" t="69338" r="42212" b="13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59410</wp:posOffset>
                  </wp:positionV>
                  <wp:extent cx="809625" cy="295275"/>
                  <wp:effectExtent l="0" t="0" r="0" b="0"/>
                  <wp:wrapSquare wrapText="left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621" t="75836" r="29216" b="20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30.08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Л.С. Пет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к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3 /2024 УЧЕБНЫЙ ГОД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ОБЩЕЕ ОБРАЗОВАНИЕ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 год – ГОД ПЕДАГОГА И НАСТАВНИКА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24 год – ГОД 300-ЛЕТИЯ РОССИЙСКОЙ НАУКИ</w:t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39"/>
        <w:gridCol w:w="12"/>
        <w:gridCol w:w="963"/>
        <w:gridCol w:w="19"/>
        <w:gridCol w:w="2422"/>
        <w:gridCol w:w="23"/>
        <w:gridCol w:w="11"/>
        <w:gridCol w:w="2115"/>
        <w:gridCol w:w="980"/>
      </w:tblGrid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очное врем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КЛАССНОЕ РУКОВОДСТВО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ным коллективом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ое занятие «Разговоры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ом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ое занятие «Россия – мои горизонты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 работы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и деловые классные часы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 работы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коллективные творческие дел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ю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ых ключевых делах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у «Основные школьные де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инамики развития классного коллектив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пятиклассник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мис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мис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ми-предметниками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е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и-предметниками (соблюдение единых требований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и, предупреждение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конфликтов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МО классных руководителей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ями обучающихся или 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ными представителям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уальные образы (предметно-эстетическая среда, наглядная агитация школьных стендов предметной направленност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ные уро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кончания Второй мировой вой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олидарности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оризм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.09—07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аспространения 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е русского язык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памяти жертв фашизма (10.09) (информационная минутка на уроках истории и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русского ученого, писателя К.Э. Циолковского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физики, астроном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учебных кабинет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музык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музык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поэтессы, прозаика, драматурга Марины Ивановны Цветаевой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-турниры, посвященные Всемирному дню математи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. Библиотечные уро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 (04.1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онные минутки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поэта, драматурга, переводчика Самуила Яковлевича Маршака (библиотечные урок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писателя, драматурга Дмитрия Наркисовича Мамина-Сибиряка (06.11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погибших при исполнении служебных обязанностей сотрудников органов внутренних дел Росси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, ОБЖ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осударственного герба Российской Федераци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еизвестного солдата (03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 (03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добровольца (волонтера)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 (05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ероев Отечества (09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 (12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жертв Холокоста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йской науки (08.0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предметов естественно-научного цикла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нах, исполнявших служебный долг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ами Отечества (15.0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 языка (21.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е уроки родного русского язык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К.Д. Ушинского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 рождения С.В. Михалкова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математи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3–20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ей (18.03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неделя музыки для детей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ств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3–27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писателя 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ького (библиотечные урок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С.В. Рахманинова (01.04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музык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2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А.Н. Островского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смонавтики (12.04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кружающего мира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о геноциде советского народа нацистами и их пособниками в годы ВОВ (19.0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онная минутка на уроках истории и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,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Земл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географии, эколог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йского парламентаризма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 основания Черноморского флота (13.05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 основания Балтийского флота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осударственного флага Российской Федераци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русского языка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оворы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о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ая деятельность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ю личности, е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носте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 занятий В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ый спортивный клу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 занятий В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Т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ая деятельность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ю функциональной грамотност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ункциональной грамотнос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 занятий В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ВЗАИМОДЕЙСТВИЕ 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ОДИТЕЛЯМИ (ЗАКОННЫМИ ПРЕДСТАВИТЕЛЯМИ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ые родительские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мья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: взгляд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м направлен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а ребенка. Обязанности родител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заимодействие семь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м профилактики правонарушений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надзорности»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родителей, родительского патрул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вета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школьной комиссии по контролю за качеством школьного пита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ий комите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проект «Сдай макула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спаси дерево!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январь, 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класс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обучающихс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 Совета обучающихс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четверт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члены Совета обучающихс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(дежурство по классу и школе, генеральная уборка кабинетов, ремонт книг и мебели, благоустройство пришкольной терри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9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члены Совета обучающихс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личного рода школьных мероприятий, акц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обучающихс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лана работы Совета обучающихся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ые занятия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су «Россия -мои горизонты»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,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анию внеуроч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ы профориентационных часов общения «Профессиональное самоопределение»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ые экскурсии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ому плану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Профессия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у...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тестирование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город профессий «КидБург», «Кидзания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есть кто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ь ша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для родителей «Как помочь ребенку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е профессии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да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ый 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офессий. Библиотекарь. Экскурсия в библиотеку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ы выбора профе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Как стать гением. Жизненная стратегия творческая человека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-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СНОВНЫЕ ШКОЛЬНЫЕ ДЕЛ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я: День зн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я: День окончания Второй мировой вой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я: День солидарности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оризм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я: Международный день распространения грамот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ября: Международный день памяти жертв фашизм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УАЛ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 и вынос государственного флага РФ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(понедельник, пятница), торжественные мероприят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ученик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/ май 202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безопасности дорожного движе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9–29.09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инг, посвященный Дню освобождения Смоленщины от немецко-фашистских захватчик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9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: Международный день пожилых людей, Международный день музы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: День защиты живот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: День Учите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: Международный день школьных библиоте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е воскресенье октября (15.10.2023): День отц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Учитель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я: День народного един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ее воскресенье ноября (26.10.2023): День матер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я: День Государственного герба Российской Федераци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День Неизвестного Солд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Международный день инвали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День добровольца (волонтера)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День Героев Оте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День Конституции Российской Федераци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праздник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я: День российского студен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я: День снятия блокады Ленингр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я: День освобождения Красной армией крупнейшего «лагеря смерти» Аушвиц-Биркенау (Освенцим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День памяти жертв Холокост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День разгрома советскими войсками немецко-фашистских войск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линградской бит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День российской нау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День памяти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нах, исполнявших служебный долг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ами Оте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Международный день родного язы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День защитника Отечеств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ый сильный» игровая программа  посвященная Дню защитника Отечеств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Т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а: Международный женский д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а: День воссоединения Крым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а: Всемирный день театр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му женскому дню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я: День космонав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апреля: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: Праздник Весны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: День Побе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: День детских общественных организаций Ро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: День славянской письменност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инг, посвященный Дню Победы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ВНЕШКОЛЬНЫЕ МЕРОПРИЯТ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оды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, сельскую библиотеку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ам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оды выходного дня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ам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ЦИЯ ПРЕДМЕТНО-ПРОСТРАНСТВЕННОЙ СРЕД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ти школы (интерактивная стена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—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отделение РД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внеурочной деятельност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—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День Освобождения Смоленщины»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–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9.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Лучший проект оформления школьного праздника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Учитель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День народного единства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1 —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ая пят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Антарктид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День конституции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лауреаты Нобелевской премии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е, химии, биоло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ла и классов «Новогодний бал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2.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И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Лучший проект оформления школьного праздника» «День защитника Отечества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2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День космонавтики»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День Победы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я школьного праздника»»Последний звонок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ФИЛАКТИКА 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о-воспитательная работ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мися групп рис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м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 работы специалистов социально-психологической службы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исков безопасност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ов повышения безопасност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медиаци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тематического стенда «Вредные привычки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бесед «Общение без конфликтов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Красная ленточка»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ому дню борьбы 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Дом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празд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ые си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филактики суицидального поведения несовершеннолетних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филактики детского дорожно-транспортного травматизм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лексному плану по профилактике терроризма и экстремизма среди несовершеннолетних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лексному плану по профилактике беспризорности, правонарушений, травматизма, аддиктивного и деструктивного поведения среди обучающихся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СОЦИАЛЬНОЕ ПАРТНЕРСТВО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, внеурочные занятия, акци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ДЕТСКИЕ ОБЩЕСТВЕННЫЕ ОБЪЕДИНЕ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первичного отделения РДДМ «Движение первых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детского общественного объединения «Юные Гагаринцы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о Всероссийских проектах по активностям РДДМ.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ДД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отчеты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х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социальный проект «Батарейки, сдавайтесь!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социальный проект «Сдай макула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спаси дерево!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урок «Экология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бережение»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х Всероссийского фестиваля энергосбережения #ВместеЯрче (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амблеях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Нау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День российской нау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квест 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ссийской науки (08.02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«Подари ребенку книгу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3–24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отделение РД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ки для ветер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09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отделение РД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«ШКОЛЬНЫЙ СПОРТИВНЫЙ КЛУБ»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ечение года согласно плану работы школьного спортивного клуб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Й ТЕАТ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ровне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наний (линейка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ина Е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ко Дню учител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Г.В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ба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шк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е представле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а Отечеств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февра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женский день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Т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беды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Н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звонок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внешкольном уровне: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в СДК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Н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ные программы в КДЦ Темкино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2240" w:h="15840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r01@mail.ru" TargetMode="External"/><Relationship Id="rId3" Type="http://schemas.openxmlformats.org/officeDocument/2006/relationships/hyperlink" Target="http://www.school-bekrino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28:00Z</dcterms:created>
  <dc:creator>sergey-pc</dc:creator>
  <dc:description/>
  <cp:keywords/>
  <dc:language>en-US</dc:language>
  <cp:lastModifiedBy>наталья петрова</cp:lastModifiedBy>
  <dcterms:modified xsi:type="dcterms:W3CDTF">2023-10-05T11:33:00Z</dcterms:modified>
  <cp:revision>5</cp:revision>
  <dc:subject/>
  <dc:title/>
</cp:coreProperties>
</file>