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цмуниципальное бюджетное общеобразовательное учреждение</w:t>
      </w: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Бекринская муниципальная основная общеобразовательная школа </w:t>
      </w: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муниципального образования «Темкинский район» Смоленской области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МБОУ Бекринская МООШ муниципального образования «Темкинский район» Смоленской области)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215344 Смоленская область, Темкинский район, д. Бекрино ул. Центральна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val="en-US" w:eastAsia="en-US"/>
        </w:rPr>
        <w:t>я, д.5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тел.8(48136)2-36-34,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e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-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mail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bek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01@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, официальный сайт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sh-bekrinskaya-r66.gosweb.gosuslugi.ru</w:t>
        </w:r>
      </w:hyperlink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Н 1026700853190 ИНН 6716001920, КПП 671601001</w:t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Ы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основной образовательной программы основного общего образования</w:t>
      </w:r>
    </w:p>
    <w:p>
      <w:pPr>
        <w:pStyle w:val="TextBody"/>
        <w:spacing w:lineRule="auto" w:line="720"/>
        <w:ind w:right="5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ФГОС</w:t>
      </w:r>
      <w:r>
        <w:rPr>
          <w:rFonts w:cs="Times New Roman" w:ascii="Times New Roman" w:hAnsi="Times New Roman"/>
          <w:b/>
          <w:spacing w:val="-1"/>
          <w:sz w:val="40"/>
          <w:szCs w:val="40"/>
        </w:rPr>
        <w:t xml:space="preserve"> – </w:t>
      </w:r>
      <w:r>
        <w:rPr>
          <w:rFonts w:cs="Times New Roman" w:ascii="Times New Roman" w:hAnsi="Times New Roman"/>
          <w:b/>
          <w:sz w:val="40"/>
          <w:szCs w:val="40"/>
        </w:rPr>
        <w:t>2021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 ВОСПИТА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ООП ОО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11"/>
        <w:gridCol w:w="2835"/>
      </w:tblGrid>
      <w:tr>
        <w:trPr>
          <w:trHeight w:val="2368" w:hRule="atLeast"/>
        </w:trPr>
        <w:tc>
          <w:tcPr>
            <w:tcW w:w="33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пия верн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Директор           школы: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2005</wp:posOffset>
                  </wp:positionH>
                  <wp:positionV relativeFrom="paragraph">
                    <wp:posOffset>109855</wp:posOffset>
                  </wp:positionV>
                  <wp:extent cx="1400175" cy="1259840"/>
                  <wp:effectExtent l="0" t="0" r="0" b="0"/>
                  <wp:wrapSquare wrapText="lef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124" t="69338" r="42212" b="13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81380</wp:posOffset>
                  </wp:positionH>
                  <wp:positionV relativeFrom="paragraph">
                    <wp:posOffset>218440</wp:posOffset>
                  </wp:positionV>
                  <wp:extent cx="809625" cy="295275"/>
                  <wp:effectExtent l="0" t="0" r="0" b="0"/>
                  <wp:wrapSquare wrapText="left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621" t="75836" r="29216" b="20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28.08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Л.С. Пет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кр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4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 ООО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– 2025 учебный год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– Год семьи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 300-летие Российской академии наук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 - 270-летие Московского государственного университета им. М. В. Ломоносова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5 - 100-летие Международного детского центра «Артек» 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27 Десятилетие детства в Российской Федерации</w:t>
      </w:r>
    </w:p>
    <w:p>
      <w:pPr>
        <w:pStyle w:val="Normal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2-2031 Десятилетие науки и технологий в Российской Федерации</w:t>
      </w:r>
    </w:p>
    <w:tbl>
      <w:tblPr>
        <w:tblW w:w="10784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239"/>
        <w:gridCol w:w="12"/>
        <w:gridCol w:w="963"/>
        <w:gridCol w:w="19"/>
        <w:gridCol w:w="2422"/>
        <w:gridCol w:w="23"/>
        <w:gridCol w:w="11"/>
        <w:gridCol w:w="2115"/>
        <w:gridCol w:w="980"/>
      </w:tblGrid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л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очное врем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КЛАССНОЕ РУКОВОДСТВО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ным коллективом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ое занятие «Разговоры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ом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ое занятие «Россия – мои горизонты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,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 работы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е и деловые классные часы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 работы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коллективные творческие дел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ю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ых ключевых делах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у «Основные школьные дел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динамики развития классного коллектив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птация пятиклассник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ая работ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мис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мис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класса по ведению личных портфолио, в которых они фиксируют свои учебные, творческие, спортивные, личностные достиже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раниц обучающихся в соц. сетях, работа по профилактике подписок на деструктивные сообществ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структивных проявлений обучающихс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течение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ми-предметниками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е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ми-предметниками (соблюдение единых требований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ии, предупреждение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конфликтов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МО классных руководителей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дителями обучающихся или и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онными представителям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одительские собра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 классных руков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УРОЧНАЯ ДЕЯТЕЛЬНОСТ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зуальные образы (предметно-эстетическая среда, наглядная агитация школьных стендов предметной направленност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йные уро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Дн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финансовой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мотности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– 9 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68"/>
              <w:ind w:left="63" w:firstLine="18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, 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ел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математик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Киноуроки</w:t>
            </w:r>
            <w:r>
              <w:rPr>
                <w:rFonts w:cs="Times New Roman" w:ascii="Times New Roman" w:hAnsi="Times New Roman"/>
                <w:spacing w:val="9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школах России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– 9 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окончания Второй мировой вой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олидарности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оризм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–06.09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аспространения грамот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е русского язык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памяти жертв фашизма (10.09) (информационная минутка на уроках истории и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русского ученого, писателя К.Э. Циолковского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физики, астроном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7.0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музык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музык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4.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поэтессы, прозаика, драматурга Марины Ивановны Цветаевой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-турниры, посвященные Всемирному дню математи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.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школьных библиотек. Библиотечные уро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ародного единства (04.1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онные минутки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поэта, драматурга, переводчика Самуила Яковлевича Маршака (библиотечные урок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писателя, драматурга Дмитрия Наркисовича Мамина-Сибиряка (06.11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7.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погибших при исполнении служебных обязанностей сотрудников органов внутренних дел Росси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, ОБЖ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8.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осударственного герба Российской Федераци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еизвестного солдата (03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инвалидов (03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добровольца (волонтера)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 (05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5.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ОБЗР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9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шкова Н.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вовой грамотности  «Права человека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9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ь истории 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ероев Отечества (09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нституции Российской Федерации (12.1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жертв Холокоста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.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йской науки (08.0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предметов естественно-научного цикла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нах, исполнявших служебный долг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ами Отечества (15.02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родного языка (21.02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активные уроки родного русского язык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.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К.Д. Ушинского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3.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 рождения С.В. Михалкова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3.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технологи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ей (18.03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8.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неделя музыки для детей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ошеств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–28.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писателя 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ького (библиотечные урок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8.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ый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С.В. Рахманинова (01.04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музык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ждения А.Н. Островского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литературы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космонавтики (12.04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физик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амяти о геноциде советского народа нацистами и их пособниками в годы ВОВ (19.0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формационная минутка на уроках истории и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,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Земл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географии, эколог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российского парламентаризма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обществознания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 основания Черноморского флота (13.05)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 основания Балтийского флота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Государственного флага Российской Федерации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.0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славянской письменност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 (информационная минутк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ах русского язы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вательный час «Через века, несущие свет» к Дню славянской письменности и культуры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говоры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ом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понедельни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я - мои горизо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четвер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готовка к ОГЭ (математика)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 занятий В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лова Н.И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нета спо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6, 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расписанию занятий В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Т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ВЗАИМОДЕЙСТВИЕ 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РОДИТЕЛЯМИ (ЗАКОННЫМИ ПРЕДСТАВИТЕЛЯМИ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обучающихся в работе Родительского комитет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родительских собраний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 собраний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Школьной службе медиаци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организованная с использованием СФЕРУМ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 в рамках психолого-педагогической                                                   поддержки детей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родителей, родительского патрул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вета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ставе школьной комиссии по контролю за качеством школьного пита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коми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ческий комитет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проект «Сдай макула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спаси дерево!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январь, 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а класс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обучающихс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деятельности Совета обучающихс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четверт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члены Совета обучающихс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 (дежурство по классу и школе, генеральная уборка кабинетов, ремонт книг и мебели, благоустройство пришкольной территории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9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, члены Совета обучающихс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личного рода школьных мероприятий, акций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обучающихс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 РДДМ «Движение Первых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ого уголк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ащиес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плана работы Совета обучающихся)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ФОРИЕНТАЦ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ые занятия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су «Россия -мои горизонты»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,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санию внеуроч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икле открытых уроков ПроеКТОр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ориентационные экскурсии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ому плану.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акция «Неделя без турникетов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тестирование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й город профессий «КидБург», «Кидзания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есть кто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й руководит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ь ша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для родителей «Как помочь ребенку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е профессии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еседовани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да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овая иг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ый 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профессий. Библиотекарь. Экскурсия в библиотеку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ивы выбора профе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 «Как стать гением. Жизненная стратегия творческая человека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СНОВНЫЕ ШКОЛЬНЫЕ ДЕЛ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ремония поднятия Флага РФ и исполнение Гимна РФ в первый день каждой нед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я: День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я: День окончания Второй мировой вой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я: День солидарности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ьбе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оризмо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я: Международный день распространения грамот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сентября: Международный день памяти жертв фашизм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лучших ученик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/ май 2025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безопасности дорожного движения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9–20.09.202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инг, посвященный Дню освобождения Смоленщины от немецко-фашистских захватчиков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.0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детского дорожно-транспортного травматизма, антитерористической  и противопожарной безопасности «Безопасность жизнедеятельности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–30.09.2024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: Международный день пожилых людей, Международный день музы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: День защиты живот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: День Учите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я: Международный день школьных библиот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ье воскресенье октября (20.10.2024): День отц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. «Осенний переполох 2024» - праздник осен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М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белых журавлей – день поэзии и светлой памяти погибших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тературная гостиная «Гимн памяти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ие уроки «Летят в бессмертье журавл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я «День белых журавлей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0.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урок безопасности школьников в интернете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й контрольной работе по информационной безопасности на портале «Единыйурок.де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ероприятиях портала «Сетевичок.рф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 – 25.10.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.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я: День народного един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я: 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ее воскресенье ноября (24.11.2024): День матер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я: День Государственного герба Российской Федераци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Мы вместе сильны! Мы едины!» ко Дню народного единства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разные, но мы вместе» к международному дню толерантности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-музыкальный вечер «Нашим родителям посвящается...»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Символы России. Герб страны», посвященная Дню Государственного герба Российской Федерации (в сообществе школы в ВК)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День Неизвестного Солда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Международный день инвали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День добровольца (волонтера)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День Героев Оте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я: День Конституции Российской Федерации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3П: понимаем, принимаем, помогаем», посвященная Международному дню инвалидов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2 – 04.12.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та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ет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»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дународ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н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валидов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12.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Мы – граждане России», посвященная Дню Конституции Российской Федерации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й праздник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, Сергеева Г.В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5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я: День российского студен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я: День снятия блокады Ленингра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я: День освобождения Красной армией крупнейшего «лагеря смерти» Аушвиц-Биркенау (Освенцим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День памяти жертв Холокост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амяти «Зажгите свечи...», посвященная Дню снятия блокады Ленинграда и Дню памяти жертв Холокоста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 Первичное отделение «Движение первых»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День разгрома советскими войсками немецко-фашистских войск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линградской би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День российской нау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День памяти 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нах, исполнявших служебный долг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елами Отече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Международный день родн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3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я: День защитника Отечеств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 оборонно-массовой и спортивной работы (по отдельному плану)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3.02. - 28.02.2025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чное мероприятие, посвящённое Дню Защитника Отечества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ина Е.М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а: Международный женский д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а: День воссоединения Крым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7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а: Всемирный день театр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к Международному женскому дню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Т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игровой квест «Проводы зимы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 – 15.03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, Алексеева Т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емля – наш дом», посвященная Всемирному Дню Земли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3 – 23.03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удь здоров!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я: День космонав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 апреля: 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удь здоров!»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Т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4 – 19.04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 – 07.05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, посвященный празднику Весны и Труда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4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ы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: Праздник Весны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: День Побе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: День детских общественных организаций Росс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я: День славянской письменност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тинг, посвященный Дню Победы «Пусть память говорит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5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шкова Н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о Дню Победы «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Пусть помнят живые, пусть знают потом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, 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следний звонок»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Г.В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юн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1 июня - День защиты дет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6 июня - День рус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12 июня - День Росс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22 июня - День памяти и скорб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5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27 июня - День молоде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программа, посвященная Дню защиты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флешмоб «Детства счастливые моменты» (в сообществе школы в ВК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Умники и умницы», посвященная Дню рус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Окна Росс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Свеча памяти», посвященная Дню памяти и скорби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юл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июля - День семьи, любви и вер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флешмоб «Все начинается с семьи» (в сообществе школы в ВК), посвященный Дню семьи, любви и вер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августа - День физкультурник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августа - День Государственного флага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августа - День российского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флешмоб «На зарядку становись!» (в сообществе школы в ВК), посвященный Дню физкультур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в ВК «Символы России: флаг» (в сообществе школы в ВК), посвященная Дню Государственного флага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из «Этот волшебный мир кино» (в сообществе школы в ВК), посвященный Дню российского кино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ВНЕШКОЛЬНЫЕ МЕРОПРИЯТ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</w:t>
            </w:r>
            <w:r>
              <w:rPr>
                <w:rFonts w:cs="Times New Roman" w:ascii="Times New Roman" w:hAnsi="Times New Roman"/>
                <w:spacing w:val="4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4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СДК.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  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1"/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ДК в с.Темкино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еев (с.Темкино, д.Замыцкое, г.Гагарин)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ные 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сельской библиотеки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ководители,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ОРГАНИЗАЦИЯ ПРЕДМЕТНО-ПРОСТРАНСТВЕННОЙ СРЕДЫ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ти школы (интерактивная стена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—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отделение РД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ы внеурочной деятельност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—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День Освобождения Смоленщины»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9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школьного праздника «День учителя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10.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шкова Н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День народного единства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1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стены «День Конституции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шкова Н.А.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школьного праздника «Новогодняя сказка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.12.2024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Т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школьного праздника «День защитника Отечества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– 9 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Г.В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школьного праздника «Международный женский день 8 марта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3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День космонавтики»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стены «День Победы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5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Т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школьного праздника Последний звонок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.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ПРОФИЛАКТИКА 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о-воспитательная работ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мися групп рис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м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планам работы специалистов социально-психологической службы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исков безопасности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урсов повышения безопасност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 профилакти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медиаци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67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еделя безопасности.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сячник</w:t>
            </w:r>
          </w:p>
          <w:p>
            <w:pPr>
              <w:pStyle w:val="TableParagraph"/>
              <w:spacing w:lineRule="auto" w:line="240"/>
              <w:ind w:left="215" w:right="1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Внимание! Дети!»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ас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pacing w:lineRule="auto" w:line="240"/>
              <w:ind w:left="354" w:right="95" w:hanging="14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Д,</w:t>
            </w:r>
          </w:p>
          <w:p>
            <w:pPr>
              <w:pStyle w:val="TableParagraph"/>
              <w:spacing w:lineRule="auto" w:line="240"/>
              <w:ind w:left="215" w:right="268" w:hanging="0"/>
              <w:rPr>
                <w:sz w:val="24"/>
              </w:rPr>
            </w:pPr>
            <w:r>
              <w:rPr>
                <w:sz w:val="24"/>
              </w:rPr>
              <w:t>-памят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</w:p>
          <w:p>
            <w:pPr>
              <w:pStyle w:val="TableParagraph"/>
              <w:spacing w:lineRule="auto" w:line="240"/>
              <w:ind w:left="215" w:hanging="0"/>
              <w:rPr>
                <w:sz w:val="24"/>
              </w:rPr>
            </w:pPr>
            <w:r>
              <w:rPr>
                <w:sz w:val="24"/>
              </w:rPr>
              <w:t>-маршрут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лис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Безопасная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рога 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школу»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– 9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ind w:left="85" w:right="8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exact" w:line="252"/>
              <w:ind w:left="14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рший вожатый,</w:t>
            </w:r>
          </w:p>
          <w:p>
            <w:pPr>
              <w:pStyle w:val="TableParagraph"/>
              <w:spacing w:lineRule="exact" w:line="273"/>
              <w:ind w:left="141" w:right="11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тематического стенда «Вредные привычки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кл бесед «Общение без конфликтов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 «Красная ленточка» 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ому дню борьбы 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Дом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лана мероприятий по профилактике и предупреждению детского суицида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 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лана мероприятий по профилактике безнадзорности среди несовершеннолетних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лана мероприятий по профилактике правонарушений и преступлений в отношении детей и подростков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лана мероприятий по профилактике буллинга среди детей и подростков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лана мероприятий по профилактике безопасности в сети Интернет среди детей и подростков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 профилактики детского дорожно-транспортного травматизма, антитеррористической  и противопожарной безопасности «Безопасность жизнедеятельности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, классные руководи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СОЦИАЛЬНОЕ ПАРТНЕРСТВО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и, внеурочные занятия, акции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Темкинский краеведческий музей», МБОУ ДОД «Темкинский дом  детского творчества», МБУК «Центральная районная библиотека», Бекринская библиотека, сельский ДК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ектах, мероприятиях, акциях, проводимых РДДМ «Движением первых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РДДМ 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  <w:t>ДЕТСКИЕ ОБЩЕСТВЕННЫЕ ОБЪЕДИНЕ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первичного отделения РДДМ «Движение первых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детского общественного объединения «Юные Гагаринцы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во Всероссийских проектах по активностям РДДМ.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ДД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отчеты 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ях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х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 пр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социальный проект «Батарейки, сдавайтесь!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еский социальный проект «Сдай макулату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спаси дерево!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й урок «Экология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бережение»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х Всероссийского фестиваля энергосбережения #ВместеЯрче (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амблеях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тематической информационной интерактивной стены «Наука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 День российской науки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квест 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ю российской науки (08.02)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.0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творительная акция «Подари ребенку книгу»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03–24.0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отделение РД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ки для ветер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09.0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0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ичное отделение РДД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«ШКОЛЬНЫЙ СПОРТИВНЫЙ КЛУБ»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ечение года согласно плану работы школьного спортивного клуб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Й ТЕАТР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уровне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наний (линейка)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сентября 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 ко Дню учителя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октября 2024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уева М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енний бал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5 октября 2024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.Ю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годние представления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8 декабря 2024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Г.В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защитника Отечества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февраля 2025 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ина Е.М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женский день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марта 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еева Т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Победы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мая 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шкова Н.А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ний звонок.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мая 2025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 Г.В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внешкольном уровне:</w:t>
            </w:r>
          </w:p>
          <w:p>
            <w:pPr>
              <w:pStyle w:val="Normal"/>
              <w:spacing w:before="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в СДК.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СДК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ные программы в КДЦ Темкино.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, кл. руководители, воспитатели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r01@mail.ru" TargetMode="External"/><Relationship Id="rId3" Type="http://schemas.openxmlformats.org/officeDocument/2006/relationships/hyperlink" Target="https://sh-bekrinskaya-r66.gosweb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18:00Z</dcterms:created>
  <dc:creator>sergey-pc</dc:creator>
  <dc:description/>
  <cp:keywords/>
  <dc:language>en-US</dc:language>
  <cp:lastModifiedBy>Admin</cp:lastModifiedBy>
  <dcterms:modified xsi:type="dcterms:W3CDTF">2024-10-22T19:26:00Z</dcterms:modified>
  <cp:revision>3</cp:revision>
  <dc:subject/>
  <dc:title/>
</cp:coreProperties>
</file>