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0"/>
      </w:tblGrid>
      <w:tr>
        <w:trPr>
          <w:trHeight w:val="184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autoSpaceDE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«РАССМОТРЕНО И ПРИНЯТО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на заседании педагогического совета МБОУ Бекринская МООШ муниципального образования «Темкинский район» Смол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0" w:after="0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Протокол от </w:t>
            </w: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9</w:t>
            </w:r>
            <w:r>
              <w:rPr>
                <w:b/>
                <w:bCs/>
              </w:rPr>
              <w:t>.202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 № 0</w:t>
            </w:r>
            <w:r>
              <w:rPr>
                <w:b/>
                <w:bCs/>
                <w:lang w:val="ru-RU"/>
              </w:rPr>
              <w:t>2 - ПС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иректор МБОУ Бекринская МООШ муниципального образования «Темкинский район» Смол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________________________Л.С. Петрова</w:t>
            </w:r>
          </w:p>
          <w:p>
            <w:pPr>
              <w:pStyle w:val="Normal"/>
              <w:autoSpaceDE w:val="false"/>
              <w:spacing w:lineRule="auto" w:line="276" w:before="280" w:after="0"/>
              <w:rPr>
                <w:rFonts w:cs="Calibri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каз от 26.09.2023 №  151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–  О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Б ЭЛЕКТРОННОЙ ИНФОРМАЦИОННО-ОБРАЗОВАТЕЛЬНОЙ СРЕД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МБОУ БЕКРИНСКАЯ МООШ МУНИЦИПАЛЬНОГО ОБРАЗОВАНИЯ «ТЕМКИНСКИЙ РАЙОН» СМОЛЕН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б электронной информационно-образовательной среде МБОУ Бекринская МООШ муниципального образования «Темкинский район» Смоленской области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49-ФЗ «Об информации, информационных технологиях и о защите информации», 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, приказом Минпросвещения России от 31.05.2021 № 28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федерального государственного образовательного стандарта основного общего образования», уставом МБОУ Бекринская МООШ муниципального образования «Темкинский район» Смоленской области (далее – школ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определяет назначение, структуру и правила функционирования электронной информационно-образовательной среды школы (далее – ЭИОС), регулирует порядок доступа к ЭИОС, права и ответственность пользовате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Требования настоящего Положения являются обязательными для участников образовательных отношений, а также работников школы и сторонних организаций, обеспечивающих функционирование ЭИОС школы или ее элемента (его части)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1.4. </w:t>
      </w:r>
      <w:r>
        <w:rPr>
          <w:sz w:val="24"/>
          <w:szCs w:val="24"/>
          <w:lang w:val="ru-RU"/>
        </w:rPr>
        <w:t>ЭИОС МБОУ Бекринская МООШ муниципального образования «Темкинский район» Смоленской области является составной частью Единой информационной образовательной среды и строится в соответствии со следующей иерархи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240" w:firstLine="44"/>
        <w:jc w:val="both"/>
        <w:rPr/>
      </w:pPr>
      <w:r>
        <w:rPr>
          <w:sz w:val="24"/>
          <w:szCs w:val="24"/>
          <w:lang w:val="ru-RU"/>
        </w:rPr>
        <w:t>единая информационно-образовательная среда стра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240" w:firstLine="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ая информационно-образовательная среда регио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240" w:firstLine="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информационно-образовательная среда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240" w:firstLine="44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информационно-образовательная сре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240" w:firstLine="44"/>
        <w:jc w:val="both"/>
        <w:rPr/>
      </w:pPr>
      <w:r>
        <w:rPr>
          <w:sz w:val="24"/>
          <w:szCs w:val="24"/>
          <w:lang w:val="ru-RU"/>
        </w:rPr>
        <w:t>информационно-образовательная среда учебно-методического комплекса (далее - УМК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240" w:firstLine="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-образовательная среда компонентов УМ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240" w:firstLine="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-образовательная среда элементов УМК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1.5. </w:t>
      </w:r>
      <w:r>
        <w:rPr>
          <w:sz w:val="24"/>
          <w:szCs w:val="24"/>
          <w:lang w:val="ru-RU"/>
        </w:rPr>
        <w:t>ЭИОС должна отвечать современным требованиям и обеспечивать использование информационно-коммуникационных технолог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</w:tabs>
        <w:spacing w:before="0" w:after="0"/>
        <w:ind w:left="24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</w:tabs>
        <w:spacing w:before="0" w:after="0"/>
        <w:ind w:left="24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о внеуроч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</w:tabs>
        <w:spacing w:before="0" w:after="0"/>
        <w:ind w:left="240"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</w:tabs>
        <w:spacing w:before="0" w:after="0"/>
        <w:ind w:left="240"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троле и оценке результатов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240" w:firstLine="760"/>
        <w:jc w:val="both"/>
        <w:rPr/>
      </w:pPr>
      <w:r>
        <w:rPr>
          <w:sz w:val="24"/>
          <w:szCs w:val="24"/>
          <w:lang w:val="ru-RU"/>
        </w:rPr>
        <w:t>в административной деятельности, включая дистанционное взаимодействие всех участников образовательных отношений, в том числе в рамках обучения с применением дистанционных образовательных технологий, а также взаимодействие общеобразовательной организации с другими образовательными организациями, организациями социальной сферы и органами управ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ЭИОС МБОУ Бекринская МООШ муниципального образования «Темкинский район» Смоленской области - открытая педагогическая система, включающая в себя электронные информационные ресурсы, электронные образовательные ресурсы, современные информационно-телекоммуникационные средства и технологии и обеспечивающая освоение обучающимися общеобразовательных организаций образовательных программ в полном объеме независимо от места нахождения обучающихс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ru-RU"/>
        </w:rPr>
        <w:t>1.7.</w:t>
        <w:tab/>
        <w:t xml:space="preserve"> Под электронным обучением (далее - ЭО)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 -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4"/>
          <w:szCs w:val="24"/>
          <w:lang w:val="ru-RU"/>
        </w:rPr>
        <w:t>1.8.</w:t>
        <w:tab/>
        <w:t>Под дистанционными образовательными технологиями (далее -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</w:t>
        <w:tab/>
        <w:t>Под электронными образовательными ресурсами (далее - ЭОР) понимаются образовательные ресурсы, представленные в электронно-цифровой форме и включающие структуру, предметное содержание и метаданные о ни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азначение и структура ЭИОС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Целью создания условий для функционирования ЭИОС школы является обеспечение возможности удаленного доступа к совокупности информационных технологий, технических средств, электронных информационных и образовательных ресурсов, которые содержат электронные учебно-методические материалы, а также включающей в себя государственные информационные системы, и обеспечение освоения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 ЭИО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28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уп к учебным планам, рабочим программам учебных предметов, учебных курсов (в том 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 учебных курсов (в том числе внеурочной деятельности), учебных модулей посредством сети Интерне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8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 хранение электронного портфолио обучающегося, в том числе выполненных им работ и результатов выполнения рабо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8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ацию и хранение информации о ходе образовательного процесса, результатов промежуточной аттестации и результатов освоения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8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8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одействие между участниками образовательного процесса, в том числе посредством сети Интерн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обеспечение информационного обмена и документооборота внутри школы, с другими образовательными организациями и вышестоящими органами управления образова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дистанционное взаимодействие всех участников образовательной деятельности (педагогических работников, родителей обучающихся (законных представителей)), в том числе, в рамках обучения с применением ДОТ, органов управления в сфере образования, обществ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-методическая поддержка образо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планирование образовательной деятельности и ее ресурсного обеспе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, фиксация хода и результатов образовательной деятельности, мониторинг здоровья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реализация современных технологических и методических подходов представления информации в сочетании с традиционными методами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обеспечение открытости деятельности МБОУ Бекринская МООШ муниципального образования «Темкинский район» Смоленской области и освещение ее деятельности в сети Интерн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использование современных информационно-коммуникационных технологий непосредственно в образовательном процесс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получения необходимой информации о государственных и муниципальных услугах в сфере образования, порядке их предоставления и получения, в том числе в электронном ви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оказание государственных и муниципальных услуг в сфере образования в электронном виде согласно действующему законодательств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обеспечение доступа к общедоступной информации, находящейся в ведении органов государственной власти, осуществляющих управление в сфере образования, статистическим данны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труктура ЭИОС школы состоит из основных и вариативных составных эле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Основными составными элементами ЭИОС школы являютс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фициальный сайт Школ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АИС «Запись в школу»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модули «Дневник.ру», Электронный журнал, Электронный дневник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чта Школ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правочно-правовые системы, используемые в соответствии с заключенными лицензионными соглашения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Официальный сайт школы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sh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bekrinskaya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>66.</w:t>
      </w:r>
      <w:r>
        <w:rPr>
          <w:color w:val="000000"/>
          <w:sz w:val="24"/>
          <w:szCs w:val="24"/>
        </w:rPr>
        <w:t>gosweb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gosuslugi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bookmarkStart w:id="0" w:name="_GoBack"/>
      <w:bookmarkEnd w:id="0"/>
      <w:r>
        <w:rPr>
          <w:color w:val="000000"/>
          <w:sz w:val="24"/>
          <w:szCs w:val="24"/>
          <w:lang w:val="ru-RU"/>
        </w:rPr>
        <w:t>), который обеспечивает доступ пользователей к информационным блокам, документам и материалам, предусмотренным для размещения законодательством Российской Федерации, нормативными документами региональных и муниципальных органов власти, а также локальными актам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2. Федеральная государственная информационная система «Моя школа»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myschool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edu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/), обеспечивающая работу с сервисом электронных журналов, с библиотекой цифрового образовательного контента, с презентациями, текстовыми документами, документами,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3. АИС, 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4. Цифровая библиотека «ЦК-Библиотека», обеспечивающая доступ к профессиональным базам данных, информационным справочным и поисковым системам, а также иным информационным ресурса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5. АИС «Запись в школу». Система предназначена для автоматизации процесса комплектования 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Вариативные элементы ЭИОС школы создаются по желанию. В вариативные элементы ЭИОС входят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оги, форумы школы и педагогических работник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почта школ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чаты в мессенджер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труктуру ЭИОС школы могут вноситься изменения (добавление и/или исключение элемента из состава ЭИОС). Любые изменения в структуре ЭИОС действуют с момента вступления в силу изменений в настоящее Полож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Сведения о структуре ЭИОС, порядок доступа к ее элементам размещаются на официаль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и информационных стендах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Функционирование и информационное наполнение ЭИОС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Функционирование ЭИОС обеспечивается соответствующими средствами ИКТ и квалифицированными должностными лицами школы. Условия для функционирования ЭИОС школы могут быть обеспечены ресурсами сторонних организаций полностью или частич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Функционирование ЭИОС школы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Информационное наполнение ЭИОС определяется потребностями пользователей и осуществляется объединенными усилиями педагогических работников, работников библиотеки, администрации и иных ответственных должностных лиц, структурных подразделений школы и организаций, привлеченных к осуществлению функционированию ЭИОС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</w:t>
      </w:r>
    </w:p>
    <w:p>
      <w:pPr>
        <w:pStyle w:val="Style14"/>
        <w:keepNext w:val="true"/>
        <w:keepLines/>
        <w:numPr>
          <w:ilvl w:val="0"/>
          <w:numId w:val="9"/>
        </w:numPr>
        <w:tabs>
          <w:tab w:val="clear" w:pos="720"/>
          <w:tab w:val="left" w:pos="1531" w:leader="none"/>
        </w:tabs>
        <w:spacing w:before="0" w:after="160"/>
        <w:contextualSpacing/>
        <w:jc w:val="center"/>
        <w:outlineLvl w:val="0"/>
        <w:rPr/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>Основные элементы ЕИОС общеобразовательной организации</w:t>
      </w:r>
      <w:bookmarkEnd w:id="1"/>
    </w:p>
    <w:p>
      <w:pPr>
        <w:pStyle w:val="Style14"/>
        <w:numPr>
          <w:ilvl w:val="1"/>
          <w:numId w:val="9"/>
        </w:numPr>
        <w:tabs>
          <w:tab w:val="clear" w:pos="720"/>
          <w:tab w:val="left" w:pos="284" w:leader="none"/>
        </w:tabs>
        <w:ind w:left="0" w:hanging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онно-обучающая составляющая:</w:t>
      </w:r>
    </w:p>
    <w:p>
      <w:pPr>
        <w:pStyle w:val="Style14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- официальный сайт МБОУ Бекринская МООШ муниципального образования «Темкинский район» Смоленской области в информационно-телекоммуникационной сети «Интернет» (далее - сеть Интернет);</w:t>
      </w:r>
    </w:p>
    <w:p>
      <w:pPr>
        <w:pStyle w:val="Normal"/>
        <w:tabs>
          <w:tab w:val="clear" w:pos="720"/>
          <w:tab w:val="left" w:pos="426" w:leader="none"/>
          <w:tab w:val="left" w:pos="1032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-  система обучения с применением ДОТ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-  система видеоконференцсвязи для проведения видеоконференций, интернет семинаров (вебинаров), трансляции учебных занятий и научных мероприятий образовательных организаций посредством сети Интернет обучающимся и участникам мероприятий; иные компоненты, необходимые для организации учебного процесса и взаимодействия компонентов ЭИОС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но-техническая составляюща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2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кабинеты, компьютерный клас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2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0"/>
        <w:ind w:left="0" w:firstLine="780"/>
        <w:jc w:val="both"/>
        <w:rPr/>
      </w:pPr>
      <w:r>
        <w:rPr>
          <w:sz w:val="24"/>
          <w:szCs w:val="24"/>
          <w:lang w:val="ru-RU"/>
        </w:rPr>
        <w:t>автоматизированные рабочие места администрации, педагогов, методической служб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2" w:leader="none"/>
        </w:tabs>
        <w:spacing w:before="0" w:after="0"/>
        <w:ind w:left="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ное и прикладное программное обеспечение, в том числе и сетево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2" w:leader="none"/>
        </w:tabs>
        <w:spacing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образовательные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0"/>
        <w:ind w:left="0" w:firstLine="780"/>
        <w:jc w:val="both"/>
        <w:rPr/>
      </w:pPr>
      <w:r>
        <w:rPr>
          <w:sz w:val="24"/>
          <w:szCs w:val="24"/>
          <w:lang w:val="ru-RU"/>
        </w:rPr>
        <w:t>прикладные программы, в том числе поддерживающие администрирование и финансово-хозяйственную деятельность общеобразовательной организации (делопроизводство и т. д.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ЭОИС МБОУ Бекринская МООШ муниципального образования «Темкинский район» Смоленской области обеспечивает образовательный процесс учебно- методическими и информационными возмож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реализация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32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ода русского и иноязычного текста, распознавания сканированного тек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32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актирования и структурирования текста средствами текстового реда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32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создания и использования диаграмм различных ви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организации сообщений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32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ления с аудио, видео и графическим экранным сопровожде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информационного подключения к локальной сети и сети Интернет, входа в информационную среду организации, в том числе через сеть Интернет, размещения гипермедиа сообщений в ЭИОС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3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а и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использования носимых аудио видеоустройств для учебной деятельности на уроке и вне уро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, заполнения и анализа баз данных, в том числе определителей; их наглядного предст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  <w:tab w:val="left" w:pos="284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4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3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ого творчества с использованием ручных, электрических и ИКТ - 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46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проектирования и конструирования, в том числе моделей с цифровым управлением и обратной связью, с использованием конструкторов управления объектами программ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3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й по изучению правил дорожного движения с использованием игр, оборудования, а также компьютерных тренаже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43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размещения продуктов познавательной, учебно-исследовательской и проектной деятельности обучающихся в ЭИОС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39" w:leader="none"/>
        </w:tabs>
        <w:spacing w:before="0" w:after="0"/>
        <w:ind w:left="0"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ния и организации индивидуальной и групповой деятельности, организации своего времени с использованием ИК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36" w:leader="none"/>
        </w:tabs>
        <w:spacing w:before="0" w:after="0"/>
        <w:ind w:left="0" w:right="34" w:hanging="0"/>
        <w:jc w:val="both"/>
        <w:rPr/>
      </w:pPr>
      <w:r>
        <w:rPr>
          <w:sz w:val="24"/>
          <w:szCs w:val="24"/>
          <w:lang w:val="ru-RU"/>
        </w:rPr>
        <w:t>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right="34" w:hanging="0"/>
        <w:jc w:val="both"/>
        <w:rPr/>
      </w:pPr>
      <w:r>
        <w:rPr>
          <w:sz w:val="24"/>
          <w:szCs w:val="24"/>
          <w:lang w:val="ru-RU"/>
        </w:rPr>
        <w:t>обеспечения доступа к информационным ресурсам сети Интернет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графических и аудио-видеоматериалов, результатов</w:t>
        <w:tab/>
        <w:t>творческой, научно-  исследовательской и проектной де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36" w:leader="none"/>
        </w:tabs>
        <w:spacing w:before="0" w:after="0"/>
        <w:ind w:left="0"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массовых мероприятий, собраний, представлений; досуга и общения,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орядок доступа к ЭИОС, права и ответственность пользователе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о правам доступа пользователи ЭИОС школы делятся на две основные групп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ованные пользовател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авторизованные пользовател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ава доступа пользователя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Уровень закрытости информации и уровень доступа пользователя устанавливается исходя из статуса пользователя и занимаемой должности (директор, заместитель директора, учитель, обучающийся и т. п.)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еся обеспечиваются в течение всего периода обучения индивидуальным авторизированным доступом ко всем элементам ЭИОС, которые обеспечивают освоение обучающимися образовательных программ в полном объем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висимо от их мест нахождения, в которой имеется доступ к сети Интернет, как на территории школы, так и за ее предел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Элементы ЭИОС школы могут иметь отдельного администратора, который определяет уровень доступа. Администратор:</w:t>
      </w:r>
    </w:p>
    <w:p>
      <w:pPr>
        <w:pStyle w:val="Normal"/>
        <w:numPr>
          <w:ilvl w:val="0"/>
          <w:numId w:val="5"/>
        </w:numPr>
        <w:spacing w:before="280" w:after="0"/>
        <w:ind w:left="7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подтверждение регистрации пользователей через формирование индивидуального авторизированного доступа (логина и пароля);</w:t>
      </w:r>
    </w:p>
    <w:p>
      <w:pPr>
        <w:pStyle w:val="Normal"/>
        <w:numPr>
          <w:ilvl w:val="0"/>
          <w:numId w:val="5"/>
        </w:numPr>
        <w:spacing w:before="0" w:after="280"/>
        <w:ind w:left="7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ет ответственность за конфиденциальность регистрационных данных пользователя, целостность и доступность элемента (его части) ЭИОС школ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комит пользователей с правилами допуска к работе в ЭИОС;</w:t>
      </w:r>
    </w:p>
    <w:p>
      <w:pPr>
        <w:pStyle w:val="Normal"/>
        <w:numPr>
          <w:ilvl w:val="0"/>
          <w:numId w:val="5"/>
        </w:numPr>
        <w:spacing w:before="0" w:after="280"/>
        <w:ind w:left="7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одписание пользователем согласия на обработку персональных данных;</w:t>
      </w:r>
    </w:p>
    <w:p>
      <w:pPr>
        <w:pStyle w:val="Normal"/>
        <w:numPr>
          <w:ilvl w:val="0"/>
          <w:numId w:val="5"/>
        </w:numPr>
        <w:spacing w:before="0" w:after="280"/>
        <w:ind w:left="7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одписание работниками школы соглашения о неразглашении персональных данных и наделении их полномочиями по работе в ЭИО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6" w:leader="none"/>
        </w:tabs>
        <w:spacing w:before="0" w:after="280"/>
        <w:ind w:left="7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води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сведения пользователей ЭИОС информацию об изменениях ЭИОС, ее элемента (его части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Каждый пользователь имеет право на получение информации о порядке получения доступа к ЭИОС школы, а также учебно-методической, технической поддержки при работе с ЭИО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Пользователи обязаны использовать ресурсы ЭИОС школы с соблюдением авторских прав, не воспроизводить полностью или частично информацию ограниченного доступа, а также информацию, запрещенную к распространению в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Пользователи несут ответственность за умышленное использование элементов ЭИОС в противоправных целях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ификации и кражи информации;</w:t>
      </w:r>
    </w:p>
    <w:p>
      <w:pPr>
        <w:pStyle w:val="Normal"/>
        <w:numPr>
          <w:ilvl w:val="0"/>
          <w:numId w:val="8"/>
        </w:numPr>
        <w:spacing w:before="0" w:after="280"/>
        <w:ind w:left="7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остранения материалов, оскорбляющих человеческое достоинство и общественную нравственность, а также запрещенных в Российской Федерации;</w:t>
      </w:r>
    </w:p>
    <w:p>
      <w:pPr>
        <w:pStyle w:val="Normal"/>
        <w:numPr>
          <w:ilvl w:val="0"/>
          <w:numId w:val="8"/>
        </w:numPr>
        <w:spacing w:before="0" w:after="280"/>
        <w:ind w:left="7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паганды насилия, разжигания расовой или национальной вражды;</w:t>
      </w:r>
    </w:p>
    <w:p>
      <w:pPr>
        <w:pStyle w:val="Normal"/>
        <w:numPr>
          <w:ilvl w:val="0"/>
          <w:numId w:val="8"/>
        </w:numPr>
        <w:spacing w:before="0" w:after="280"/>
        <w:ind w:left="7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ения рассылки обманных, беспокоящих или угрожающих сообщений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юбого рода коммерческой деятельности и других несанкционированных действ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8. 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 тайне, не разглашать, не передавать их иным лица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Пользователи ЭИОС обязаны немедленно уведомить администратора ЭИОС или администрацию школы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0. Школа и администратор вправе в случае несоблюдения пользователем требований Положения ограничить доступ данного пользовател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ИОС или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дельным элемента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1. За нарушение Положения в части действия пунктов 4.6–4.9 пользователи ЭИОС могут быть привлечены к дисциплинарной и иным видам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й авторизированный доступ пользователя блокируется в течение трех рабочих дней, в случае завершения обучения, отчис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егося до истечения срока обучения или увольнения сотрудни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Заключительны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1. </w:t>
      </w:r>
      <w:r>
        <w:rPr>
          <w:sz w:val="24"/>
          <w:szCs w:val="24"/>
          <w:lang w:val="ru-RU"/>
        </w:rPr>
        <w:t>Настоящее Положение вступает в силу после утверждения его директором на основании решения Педагогического совета общеобразовательной организации.</w:t>
      </w:r>
    </w:p>
    <w:p>
      <w:pPr>
        <w:pStyle w:val="Normal"/>
        <w:tabs>
          <w:tab w:val="clear" w:pos="720"/>
          <w:tab w:val="left" w:pos="1216" w:leader="none"/>
        </w:tabs>
        <w:spacing w:before="0" w:after="0"/>
        <w:jc w:val="both"/>
        <w:rPr/>
      </w:pPr>
      <w:r>
        <w:rPr>
          <w:sz w:val="24"/>
          <w:szCs w:val="24"/>
          <w:lang w:val="ru-RU"/>
        </w:rPr>
        <w:t>6.2. Изменения и дополнения в настоящее Положение вносятся и утверждаются директором на основании решения Педагогического совета МБОУ Бекринская МООШ муниципального образования «Темкинский район» Смолен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2:00Z</dcterms:created>
  <dc:creator>sergey-pc</dc:creator>
  <dc:description>Подготовлено экспертами Актион-МЦФЭР</dc:description>
  <cp:keywords/>
  <dc:language>en-US</dc:language>
  <cp:lastModifiedBy>наталья петрова</cp:lastModifiedBy>
  <dcterms:modified xsi:type="dcterms:W3CDTF">2023-10-11T20:53:00Z</dcterms:modified>
  <cp:revision>6</cp:revision>
  <dc:subject/>
  <dc:title/>
</cp:coreProperties>
</file>