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Обществозн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учебного предмета «Обществознание» обязательной предметной област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щественно-научные предме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разработана в соответствии с пунктом 32.1 ФГОС ООО и реализуется 4 года с 6 по 9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Рабочая программа учебного предмета является частью ООП ООО, определяющ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ланируемые результаты (личностные, метапредметные, предметн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обсуждена и принята решением 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7" w:leader="none"/>
        </w:tabs>
        <w:spacing w:before="0" w:after="200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59:00Z</dcterms:created>
  <dc:creator>user</dc:creator>
  <dc:description/>
  <cp:keywords/>
  <dc:language>en-US</dc:language>
  <cp:lastModifiedBy>наталья петрова</cp:lastModifiedBy>
  <dcterms:modified xsi:type="dcterms:W3CDTF">2023-09-28T07:14:00Z</dcterms:modified>
  <cp:revision>5</cp:revision>
  <dc:subject/>
  <dc:title/>
</cp:coreProperties>
</file>