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учебного курса «История Росси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учебного предмета «Истор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учебного курса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История России» учебного предмета «Истор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ана в соответствии с пунктом 32.1 ФГОС ООО и реализуется 4 года с 6 по 9 класс. Этот учебный курс обозначен в обязательной части учебного плана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разработана учителем в соответствии с п. 32.1 ФГОС ООО и определяет организацию образовательной деятельности учителем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БОУ Бекринская МООШ муниципального образования «Темкинский район»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пределенному учебному курсу с учетом рабочей программы воспитания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учебного курса является частью ООП ООО, определяющей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ржание учебного предмета;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0.08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7" w:leader="none"/>
        </w:tabs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42:00Z</dcterms:created>
  <dc:creator>user</dc:creator>
  <dc:description/>
  <dc:language>en-US</dc:language>
  <cp:lastModifiedBy>sergey-pc</cp:lastModifiedBy>
  <dcterms:modified xsi:type="dcterms:W3CDTF">2023-10-12T18:54:00Z</dcterms:modified>
  <cp:revision>4</cp:revision>
  <dc:subject/>
  <dc:title/>
</cp:coreProperties>
</file>