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Бекринская муниципальная основная общеобразовательная школа муниципального образования «Темки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eastAsia="XO Thames;Times New Roman" w:cs="XO Thames;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ложение №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к приказу № 108- ОД от 07.08.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иректор  </w:t>
      </w:r>
      <w:r>
        <w:rPr/>
        <w:t>школы:_________Л.С. Пет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3045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спортивно – массо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ый план спортивно-массовых мероприятий предназначен для использования в ОУ на учебный год, рассчитан на участие обучающихся в спортивных мероприятиях в течение учебного года. Позволяет получить и освоить знания и навыки по предмету “физическая культура”; способствует осознанному выбору вида спорта для дальнейшего самообразования и саморазвития. В соответствии с потребностями общества, целью проведения спортивных состязаний является содействие всестороннему развитию лич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стороннее развитие личности предполагает овладение обучающимися основами физической культуры, слагаемыми которых являются крепкое здоровье, хорошее настроение и физическое развитие, оптимальный уровень двигательных способностей, знания и навыки в области спорт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обучающихся определяется уровнем знаний теории и практики в физической культуре, прочности овладения специальными навыками, умениями самостоятельно решать вопросы физкультурно-спортивной подготовк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и:</w:t>
      </w:r>
      <w:r>
        <w:rPr>
          <w:rFonts w:cs="Times New Roman" w:ascii="Times New Roman" w:hAnsi="Times New Roman"/>
          <w:sz w:val="28"/>
        </w:rPr>
        <w:t xml:space="preserve"> - развитие двигательных способност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ретение необходимых знаний в области спорта и физической культур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потребности и умения самостоятельно заниматься физическими упражнения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мотивации личности к физическому развитию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- укреплять здоровье, содействовать нормальному физическому развити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ать жизненно важным двигательным умениям и навыкам в спорт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прочное и сознательное овладение системой специальных знаний и ум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влечь учащихся в систематические занятия физической культурой и спорт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у детей раннюю мотивацию и устойчивого интереса к укреплению здоровья, физическому и спортивному совершенствов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30" w:before="0" w:after="1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"/>
        <w:gridCol w:w="3827"/>
        <w:gridCol w:w="1276"/>
        <w:gridCol w:w="1276"/>
        <w:gridCol w:w="2481"/>
      </w:tblGrid>
      <w:tr>
        <w:trPr>
          <w:trHeight w:val="6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2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50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работы спортивного за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обучающихся в спортивной се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ъединения дополнительного образования спортивной секции «Планета спорт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8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  <w:highlight w:val="white"/>
              </w:rPr>
              <w:t>Физкультурно-оздоровительные мероприятия в режиме учебного дня: 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Разработка и утверждение положения о проведении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  <w:shd w:fill="F2EBE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посвященных Дню  Здоровь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F0F0F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  <w:highlight w:val="white"/>
              </w:rPr>
              <w:t xml:space="preserve">Контроль за состоянием спортивного зал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404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ые мероприятия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легкоатлетический кросс «Осенний марафон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мини-футболу, посвящённое Году Семь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этапа олимпиады по физической культур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физической подготовленности и физического развития обучаю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,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 ГТ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ёлые старты «Спортивные радост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и шашечный турни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ция "Наперекор врагу", посвящённая футбольному матчу, состоявшемуся в блокадном Ленинград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Старты надежд!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Месячник спортивной и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  <w:shd w:fill="F2EBE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оборонно-массовой раб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– историческая игра по классам "Герои России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вральские веселые старты», посвященные «Дню защитника Отечеств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лыжным гонкам «Лыжный спринт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вест спортивной направленности «Мир спорт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"Президентских состязаний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37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"Президентских спортивных игр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54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Весна, спорт, здоровье»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3438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Беседы по классам «Слагаемые здорового образа жизни»</w:t>
            </w:r>
            <w:r>
              <w:rPr>
                <w:rFonts w:cs="Times New Roman" w:ascii="Times New Roman" w:hAnsi="Times New Roman"/>
                <w:color w:val="34383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месячник здоровья</w:t>
            </w:r>
            <w:r>
              <w:rPr>
                <w:rFonts w:cs="Times New Roman" w:ascii="Times New Roman" w:hAnsi="Times New Roman"/>
                <w:color w:val="34383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ы за здоровый образ жизни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, классные руководители</w:t>
            </w:r>
          </w:p>
        </w:tc>
      </w:tr>
      <w:tr>
        <w:trPr>
          <w:trHeight w:val="93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соревнованиях согласно плану.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93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арафон «Время первых!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, классные руководители</w:t>
            </w:r>
          </w:p>
        </w:tc>
      </w:tr>
      <w:tr>
        <w:trPr>
          <w:trHeight w:val="93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рница» (военно-спортивная игра) посвящённая победе В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Игровая программа «Быстрее! Выше! Сильнее!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, классные руководители</w:t>
            </w:r>
          </w:p>
        </w:tc>
      </w:tr>
      <w:tr>
        <w:trPr>
          <w:trHeight w:val="93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награждение победителей и призеров ШС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о-массовых, физкультурно-спортивных и социально значимых мероприятий ШСК «Стимул» на 2024-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0066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4618"/>
        <w:gridCol w:w="2127"/>
        <w:gridCol w:w="2835"/>
      </w:tblGrid>
      <w:tr>
        <w:trPr>
          <w:trHeight w:val="64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 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изкультурно-оздоровительные мероприятия в режиме дня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на педагогическом совете порядок проведения физкультминуток и физкультпауз, подвижных игр на перемена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(воспитательная работа) 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есед в классах о распорядке дня и двигательном режиме школьник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72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одвижных игр на перемена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орги классов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физкультминуток на урока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работники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профилактики спортивного трафматизма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30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нформационно-пропагандистская деятельность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6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новление информационного стенда по ВФСК ГТО о нормативах комплекса.</w:t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ШСК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7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новление информационного стенда о деятельности ШСК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текущей документации (таблицы соревнований, поздравления, объявления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лексеева Т.А. руководитель ШСК</w:t>
            </w:r>
          </w:p>
        </w:tc>
      </w:tr>
      <w:tr>
        <w:trPr>
          <w:trHeight w:val="12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новление на сайте школы специального раздела, содержащего информацию по деятельности ШС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- 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жатый,  руководитель ШСК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9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в школьный спортивный клуб новых член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ШСК</w:t>
            </w:r>
          </w:p>
        </w:tc>
      </w:tr>
      <w:tr>
        <w:trPr>
          <w:trHeight w:val="22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портивная работа в классах и секциях</w:t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начение в классах физорг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расписания занятий сек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сек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59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манд по видам спорта, включенную во внутришкольную олимпиад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66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нутришкольных соревнований между класса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"Часов здоровья"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тривание кабинет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работники</w:t>
            </w:r>
          </w:p>
        </w:tc>
      </w:tr>
      <w:tr>
        <w:trPr>
          <w:trHeight w:val="22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неурочная спортивно-оздоровительная работа в школе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ини-футбольные соревнова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сенний кросс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лимпиада по физкультур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елые старты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Шахматный и шашечный турни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када лыжного спорт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ТО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нь здоровь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ревнования внутри классов и секци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тафеты к 23 феврал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ортивное мероприятие «Старты надежд!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Школьный этап "Президентских состязаний и президентских спортивных игр"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ортивный марафон "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>ремя первых!"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оенно-спортивная иг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вящённая победе В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22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частие в муниципальных  соревнованиях</w:t>
            </w:r>
          </w:p>
        </w:tc>
      </w:tr>
      <w:tr>
        <w:trPr>
          <w:trHeight w:val="83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енний кросс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ГТО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импиада по физкультур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жные гонк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оатлетический кросс "Тёмкинское кольцо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 (согласно муниципальному плану спортивных мероприят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22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паганда ЗОЖ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тривание классных помеще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рисунков "Мы любим спорт" (1-4 классы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материалов о проведении классных и школьных мероприятий в рамках акции «Молодежь за ЗОЖ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, классные руководители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ектов, направленных на пропаганду физической культуры и спорта, комплекса ГТО среди обучающихся, родителей, педагогов (дни здоровья, спортивные праздники и др.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абота с родителями (законными представителями) обучающихся и педагогическим коллективом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состояния здоровья обучающихс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е родительские собрания на темы: «Воспитание правильной осанки у детей», «Распорядок дня и двигательный режим школьника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85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ии, беседы для родителей по темам сохранения и укрепления здоровья. Проведение совместных экскурсий, поход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спортивных мероприятий с участием родителей в качестве участников, детей, группы поддержки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304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роприятия для пропаганды здорового питания и двигательного режима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27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классных часов по темам: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Режим питания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Обработка пищевых продуктов перед употреблением. Правила ухода за посудой</w:t>
            </w:r>
            <w:r>
              <w:rPr>
                <w:rFonts w:cs="Times New Roman" w:ascii="Times New Roman" w:hAnsi="Times New Roman"/>
                <w:sz w:val="28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ирамида здорового питания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Азбука здоровь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дукты разные нужны, блюда разные важны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повысить работоспособность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филактика переутомления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а Т.А. руководитель ШСК, совет ШСК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28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ренняя гимнастика, организация и проведение динамических пауз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Ш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17" w:leader="none"/>
        </w:tabs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1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работы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ортивных секций 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школьном спортивном клубе «СТИМУЛ»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49"/>
        <w:gridCol w:w="1434"/>
        <w:gridCol w:w="1187"/>
        <w:gridCol w:w="1495"/>
        <w:gridCol w:w="1123"/>
        <w:gridCol w:w="1191"/>
        <w:gridCol w:w="18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руж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</w:t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ция «Планета спорт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,8 классы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0 19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,8 классы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8:10- 19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"Мир подвижных игр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4:05-14: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а Т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   </w:t>
      </w: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ых соревнований  ШСК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на 2024-2025 учебный год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077"/>
        <w:gridCol w:w="1938"/>
        <w:gridCol w:w="2068"/>
      </w:tblGrid>
      <w:tr>
        <w:trPr>
          <w:trHeight w:val="11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спортивных соревн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астники  проведения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роки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енний кросс «Осенний марафон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енство школы по мини-футбол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5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ача норм ГТ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сёлые старты «Спортивные радости»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матный и шашечный турн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ое мероприятие «Старты надеж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евральские весёлые старты», посвящённые «Дню защитника Отечества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енство школы по лыжным гонкам «Лыжный спринт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й этап "Президентских состязаний"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й этап "Президентских спортивных  игр"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й марафон "Время первы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F0F0F"/>
                <w:sz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</w:rPr>
              <w:t>Игровая программа «Быстрее! Выше! Сильнее!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роприятия на 2024-2025 учебный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недрению Всероссийского физкультурно – спортивного комплекса «Готов к труду и оборон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рмати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у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с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ночный бег 3х10 м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на 30, 60, 1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на 1, 2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ыжок в длину с места толчком двумя ногами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гибание и разгибание рук в упоре ле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нимание туловища из положения лежа на спине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клон вперед из положения стоя с прямыми ногами на по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на лыжах на 1, 2, 3,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ание теннисного мяча в ц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ание спортивного снаряда на да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WW1">
    <w:name w:val="WW-Обычный1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b/>
      <w:i/>
    </w:rPr>
  </w:style>
  <w:style w:type="character" w:styleId="21">
    <w:name w:val="Гиперссылка2"/>
    <w:qFormat/>
    <w:rPr>
      <w:color w:val="0000FF"/>
      <w:u w:val="single"/>
    </w:rPr>
  </w:style>
  <w:style w:type="character" w:styleId="31">
    <w:name w:val="Оглавление 3 Знак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5">
    <w:name w:val="Заголовок 5 Знак"/>
    <w:qFormat/>
    <w:rPr>
      <w:b/>
      <w:sz w:val="22"/>
    </w:rPr>
  </w:style>
  <w:style w:type="character" w:styleId="12">
    <w:name w:val="Основной шрифт абзаца1"/>
    <w:qFormat/>
    <w:rPr/>
  </w:style>
  <w:style w:type="character" w:styleId="13">
    <w:name w:val="Заголовок 1 Знак"/>
    <w:qFormat/>
    <w:rPr>
      <w:b/>
      <w:sz w:val="32"/>
    </w:rPr>
  </w:style>
  <w:style w:type="character" w:styleId="WW11">
    <w:name w:val="WW-Обычный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2"/>
    </w:rPr>
  </w:style>
  <w:style w:type="character" w:styleId="14">
    <w:name w:val="Оглавление 1 Знак"/>
    <w:qFormat/>
    <w:rPr>
      <w:b/>
    </w:rPr>
  </w:style>
  <w:style w:type="character" w:styleId="HeaderandFooter">
    <w:name w:val="Header and Footer"/>
    <w:qFormat/>
    <w:rPr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i/>
      <w:color w:val="616161"/>
    </w:rPr>
  </w:style>
  <w:style w:type="character" w:styleId="Toc10">
    <w:name w:val="toc 10"/>
    <w:qFormat/>
    <w:rPr/>
  </w:style>
  <w:style w:type="character" w:styleId="Style11">
    <w:name w:val="Заголовок Знак"/>
    <w:qFormat/>
    <w:rPr>
      <w:b/>
      <w:sz w:val="52"/>
    </w:rPr>
  </w:style>
  <w:style w:type="character" w:styleId="41">
    <w:name w:val="Заголовок 4 Знак"/>
    <w:qFormat/>
    <w:rPr>
      <w:b/>
      <w:color w:val="595959"/>
      <w:sz w:val="26"/>
    </w:rPr>
  </w:style>
  <w:style w:type="character" w:styleId="22">
    <w:name w:val="Заголовок 2 Знак"/>
    <w:qFormat/>
    <w:rPr>
      <w:b/>
      <w:color w:val="00A0FF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2">
    <w:name w:val="WW-Обычный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2">
    <w:name w:val="Гиперссылка3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0:00Z</dcterms:created>
  <dc:creator>Пользователь</dc:creator>
  <dc:description/>
  <dc:language>en-US</dc:language>
  <cp:lastModifiedBy>Пользователь</cp:lastModifiedBy>
  <cp:lastPrinted>2024-08-29T23:12:00Z</cp:lastPrinted>
  <dcterms:modified xsi:type="dcterms:W3CDTF">2024-10-03T11:30:00Z</dcterms:modified>
  <cp:revision>2</cp:revision>
  <dc:subject/>
  <dc:title/>
</cp:coreProperties>
</file>