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2222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Иностранный язык (немецкий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Иностранный язык (немецкий)» обязательной предметной област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остранные язы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бочая программа учебного предмета является частью ООП ООО, определя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ируемые результаты (личностные, метапредметные,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block-5022223"/>
      <w:bookmarkStart w:id="2" w:name="block-5022223"/>
      <w:bookmarkEnd w:id="2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3:00Z</dcterms:created>
  <dc:creator>sergey-pc</dc:creator>
  <dc:description/>
  <cp:keywords/>
  <dc:language>en-US</dc:language>
  <cp:lastModifiedBy>наталья петрова</cp:lastModifiedBy>
  <dcterms:modified xsi:type="dcterms:W3CDTF">2023-09-28T07:14:00Z</dcterms:modified>
  <cp:revision>5</cp:revision>
  <dc:subject/>
  <dc:title/>
</cp:coreProperties>
</file>