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 курса «Геометр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курса «Геометрия»  учебного предмета «Математика» обязательной предметной области «Математика и 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 в соответствии с пунктом 32.1 нового федерального государственного образовательного стандарта основного общего образования (далее - ФГОС ООО), федеральной образовательной программы основного общего образования (далее - ФОП ООО) и реализуется 3 года с 7 по 9 классы. Этот учебный курс обозначен в обязательной части учебного плана. Данная рабочая программа является частью содержательного раздела основной образовательной программы основного общего образования (далее - ООП ООО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2.1 ФГОС ООО  и определяет организацию образовательной деятельности учителем в МБОУ Бекринская МООШ муниципального образования «Темкинский район » Смоленской области по определенному учебному предмету с 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четом рабочей программы воспит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курса является частью ООП ООО, определяюще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курса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курса (личностные, метапредметные и предметные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обсуждена и принята решением методического  объединения и принята педагогическим советом МБОУ Бекринская МООШ муниципального образования «Темкинский район » Смолен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3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10:00Z</dcterms:created>
  <dc:creator>школа</dc:creator>
  <dc:description/>
  <cp:keywords/>
  <dc:language>en-US</dc:language>
  <cp:lastModifiedBy>наталья петрова</cp:lastModifiedBy>
  <cp:lastPrinted>2002-01-01T00:07:00Z</cp:lastPrinted>
  <dcterms:modified xsi:type="dcterms:W3CDTF">2023-10-04T07:38:00Z</dcterms:modified>
  <cp:revision>5</cp:revision>
  <dc:subject/>
  <dc:title/>
</cp:coreProperties>
</file>