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503284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го предмета «Математи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абочая программа учебного предмета «Математика» обязательной предметной области «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Математика и информатик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работана в соответствии с пунктом 31.1 нового федерального государственного образовательного стандарта начального общего образования (далее - ФГОС НОО), федеральной образовательной программы начального общего образования (далее - ФОП НОО) и реализуется 4 года с 1 по 4 классы. </w:t>
      </w:r>
      <w:r>
        <w:rPr>
          <w:rFonts w:cs="Times New Roman" w:ascii="Times New Roman" w:hAnsi="Times New Roman"/>
          <w:sz w:val="26"/>
          <w:szCs w:val="26"/>
        </w:rPr>
        <w:t>Этот учебный предмет обозначен в обязательной части учебного плана. Данная рабочая программа является частью содержательного раздела основной образовательной программы начального общего образования (далее - ООП НОО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1.1 ФГОС НОО и определяет организацию образовательной деятельности учителем МБОУ Бекринская МООШ муниципального образования «Темкинский район» Смоленской области по определенному учебному предмету с учетом рабочей программы воспит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НОО, определяющей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обсуждена и принята решением </w:t>
      </w:r>
      <w:r>
        <w:rPr>
          <w:rFonts w:cs="Times New Roman" w:ascii="Times New Roman" w:hAnsi="Times New Roman"/>
          <w:bCs/>
          <w:sz w:val="26"/>
          <w:szCs w:val="26"/>
        </w:rPr>
        <w:t>методического объединения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5032845"/>
      <w:bookmarkStart w:id="2" w:name="block-503285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‌​</w:t>
      </w:r>
      <w:bookmarkStart w:id="3" w:name="_GoBack"/>
      <w:bookmarkEnd w:id="2"/>
      <w:bookmarkEnd w:id="3"/>
    </w:p>
    <w:sectPr>
      <w:type w:val="continuous"/>
      <w:pgSz w:w="11906" w:h="16383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11:00Z</dcterms:created>
  <dc:creator>sergey-pc</dc:creator>
  <dc:description/>
  <cp:keywords/>
  <dc:language>en-US</dc:language>
  <cp:lastModifiedBy>наталья петрова</cp:lastModifiedBy>
  <dcterms:modified xsi:type="dcterms:W3CDTF">2023-10-04T08:22:00Z</dcterms:modified>
  <cp:revision>6</cp:revision>
  <dc:subject/>
  <dc:title/>
</cp:coreProperties>
</file>