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КРИНСКАЯ МУНИЦИПАЛЬНАЯ ОСНОВНАЯ ОБЩЕОБРАЗОВАТЕЛЬНАЯ ШКОЛА МУНИЦИПАЛЬНОГО ОБРАЗОВАНИЯ «ТЕМКИН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cs="Cambria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МОЛЕН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tLeast" w:line="23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ннотация к рабоче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учебного предмета «Географ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учебного предмета «География» обязательной предметной области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щественно-научные предметы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» разработана в соответствии с пунктом 32.1 ФГОС ООО и реализуется 5 лет с 5 по 9 клас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разработана учителем в соответствии с положением о рабочих программах и определяет организацию образовательной деятельности учителем в школе по определенному учебному предмет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>Рабочая программа учебного предмета является частью ООП ООО, определяюще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содерж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планируемые результаты (личностные, метапредметные, предметн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  тематическое планирование с учетом рабочей программы воспитания и возможностью использования ЭОР/Ц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бочая программа обсуждена и принята решением методического объединения и принята педагогическим советом МБОУ Бекринская МООШ муниципального образования «Темкинский район» Смоле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0.08.202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37" w:leader="none"/>
        </w:tabs>
        <w:spacing w:before="0" w:after="200"/>
        <w:rPr>
          <w:rFonts w:ascii="Times New Roman" w:hAnsi="Times New Roman" w:cs="Times New Roman"/>
          <w:b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9:17:00Z</dcterms:created>
  <dc:creator>user</dc:creator>
  <dc:description/>
  <cp:keywords/>
  <dc:language>en-US</dc:language>
  <cp:lastModifiedBy>наталья петрова</cp:lastModifiedBy>
  <dcterms:modified xsi:type="dcterms:W3CDTF">2023-09-28T07:12:00Z</dcterms:modified>
  <cp:revision>5</cp:revision>
  <dc:subject/>
  <dc:title/>
</cp:coreProperties>
</file>