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КРИНСКАЯ МУНИЦИПАЛЬНАЯ ОСНОВНАЯ ОБЩЕОБРАЗОВАТЕЛЬНАЯ ШКОЛА МУНИЦИПАЛЬНОГО ОБРАЗОВАНИЯ «ТЕМКИН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МОЛЕН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tLeast" w:line="23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tLeast" w:line="23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tLeast" w:line="23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tLeast" w:line="23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tLeast" w:line="23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ннотация к рабоче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чебного курса «Православная культура Смоленской земл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го курса  </w:t>
      </w:r>
      <w:r>
        <w:rPr>
          <w:rFonts w:cs="Times New Roman" w:ascii="Times New Roman" w:hAnsi="Times New Roman"/>
          <w:bCs/>
          <w:sz w:val="28"/>
          <w:szCs w:val="28"/>
        </w:rPr>
        <w:t>«Православная культура Смоленской земли»</w:t>
      </w:r>
      <w:r>
        <w:rPr>
          <w:rFonts w:cs="Times New Roman" w:ascii="Times New Roman" w:hAnsi="Times New Roman"/>
          <w:sz w:val="28"/>
          <w:szCs w:val="28"/>
        </w:rPr>
        <w:t xml:space="preserve"> разработана в соответствии с пунктом 32.1 ФГОС ООО и реализуется 1 год в 8 классе. Этот учебный курс обозначен в части учебного плана, формируемой участниками образовательных отношений. Данная рабочая программа является частью содержательного раздела основной образовательной программы основного общего образования (далее - ООП ООО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разработана учителем в соответствии с п. 32.1 ФГОС ООО и определяет организацию образовательной деятельности учителем в </w:t>
      </w:r>
      <w:r>
        <w:rPr>
          <w:rFonts w:cs="Times New Roman" w:ascii="Times New Roman" w:hAnsi="Times New Roman"/>
          <w:bCs/>
          <w:sz w:val="28"/>
          <w:szCs w:val="28"/>
        </w:rPr>
        <w:t>МБОУ Бекринская МООШ муниципального образования «Темкинский район»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о определенному учебному курсу с учетом рабочей программы воспита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учебного курса является частью ООП ООО, определяющей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ржание учебного предмета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мые результаты освоения учебного предмета (личностные, метапредметные и предметные)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матическое планирование с указанием количества академических часов, отводимых на освоение каждой темы учебного предмета и возможность использования по этой теме электронных (цифровых) образовательных ресурсов (далее – ЭОР/ЦОР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абочая программа обсуждена и принята решением методического объединения и принята педагогическим советом МБОУ Бекринская МООШ муниципального образования «Темкинский район»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0.08.202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37" w:leader="none"/>
        </w:tabs>
        <w:spacing w:before="0" w:after="20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FF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8:08:00Z</dcterms:created>
  <dc:creator>user</dc:creator>
  <dc:description/>
  <cp:keywords/>
  <dc:language>en-US</dc:language>
  <cp:lastModifiedBy>наталья петрова</cp:lastModifiedBy>
  <dcterms:modified xsi:type="dcterms:W3CDTF">2023-10-04T07:37:00Z</dcterms:modified>
  <cp:revision>7</cp:revision>
  <dc:subject/>
  <dc:title/>
</cp:coreProperties>
</file>