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Изобразительное искус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абочая программа учебного предмета «Изобразительное искусство» обязательной предметной области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кусство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пунктом 31.1 нового федерального государственного образовательного стандарта начального общего образования (далее - ФГОС НОО), федеральной образовательной программы начального общего образования (далее - ФОП НОО) и реализуется 4 года с 1 по 4 классы. Этот учебный предмет обозначен в обязательной части учебного плана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разработана учителем в соответствии с п. 31.1 ФГОС НОО и определяет организацию образовательной деятельности учителем МБОУ Бекринская МООШ муниципального образования «Темкинский район» Смоленской области по определенному учебному предмету с учетом рабочей программы воспит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учебного предмета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держание учебного предмет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ые результаты освоения учебного предмета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тическое планирование с указанием количества академических часов, отводимых на освоение каждой темы учебного предмета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6"/>
          <w:szCs w:val="26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nextPage"/>
      <w:pgSz w:w="11906" w:h="16383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46:00Z</dcterms:created>
  <dc:creator>sergey-pc</dc:creator>
  <dc:description/>
  <cp:keywords/>
  <dc:language>en-US</dc:language>
  <cp:lastModifiedBy>sergey-pc</cp:lastModifiedBy>
  <dcterms:modified xsi:type="dcterms:W3CDTF">2023-10-03T16:06:00Z</dcterms:modified>
  <cp:revision>4</cp:revision>
  <dc:subject/>
  <dc:title/>
</cp:coreProperties>
</file>