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Рабочая программа учебного предмета «Литература» обязательной  предметной области «Русский язык и литература» разработана в соответствии с пунктом 32.1 ФГОС ООО и реализуется 5 лет  с 5 по 9  клас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Рабочая программа разработана учителем в соответствии  с положением о рабочих программах и определяет организацию образовательной деятельности учителем в школе по определё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ab/>
        <w:t>Рабочая программа учебного предмета является частью ООП ООО, определяющ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- содерж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- планируемые результаты (личностные, метапредметные, предмет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- тематическое планирование с учётом 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ab/>
        <w:t>Рабочая программа обсуждена и принята решением методического объединения и принята педагогическим советом МБОУ Бекринская МООШ муниципального образования «Тёмкин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ru-RU" w:eastAsia="zh-CN"/>
        </w:rPr>
        <w:t>30.08.2023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sectPr>
      <w:type w:val="continuous"/>
      <w:pgSz w:w="11920" w:h="16850"/>
      <w:pgMar w:left="1701" w:right="850" w:gutter="0" w:header="0" w:top="1134" w:footer="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8:00Z</dcterms:created>
  <dc:creator>Пользователь</dc:creator>
  <dc:description/>
  <cp:keywords/>
  <dc:language>en-US</dc:language>
  <cp:lastModifiedBy>наталья петрова</cp:lastModifiedBy>
  <dcterms:modified xsi:type="dcterms:W3CDTF">2023-09-29T10:04:00Z</dcterms:modified>
  <cp:revision>4</cp:revision>
  <dc:subject/>
  <dc:title/>
</cp:coreProperties>
</file>