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3284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Окружающий мир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учебного предмета «Окружающий мир» обязательной предметной област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ществознание и естествознание(окружающий мир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разработана в соответствии с пунктом 31.1 ФГОС НОО и реализуется 4 года с 1 по 4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Рабочая программа учебного предмета является частью ООП НОО, определяющ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ланируемые результаты (личностные, метапредметные, предметн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обсуждена и принята решением 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5032845"/>
      <w:bookmarkStart w:id="2" w:name="block-503285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  <w:bookmarkStart w:id="3" w:name="_GoBack"/>
      <w:bookmarkEnd w:id="2"/>
      <w:bookmarkEnd w:id="3"/>
    </w:p>
    <w:sectPr>
      <w:type w:val="continuous"/>
      <w:pgSz w:w="11906" w:h="16383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2:00Z</dcterms:created>
  <dc:creator>sergey-pc</dc:creator>
  <dc:description/>
  <cp:keywords/>
  <dc:language>en-US</dc:language>
  <cp:lastModifiedBy>наталья петрова</cp:lastModifiedBy>
  <dcterms:modified xsi:type="dcterms:W3CDTF">2023-09-29T10:29:00Z</dcterms:modified>
  <cp:revision>5</cp:revision>
  <dc:subject/>
  <dc:title/>
</cp:coreProperties>
</file>